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3.2016   6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3.2016   6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3.2016  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3.2016   № 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 xml:space="preserve">О присвоении звания «Почетный гражданин Аликовского района Чувашской Республики»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ходатайство депутата Собрания депутатов Аликовского района по Малотуванскому  избирательному  округу №13 Афанасьева В. М.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 долголетнюю  и результативную работу в органах местного самоуправления, весомый вклад в социально-экономическое развитие Аликовского района присвоить звание «Почетный гражданин  Аликовского района» Дубинину Владиславу Харитоновичу, директору филиала АО «Газпром газораспределение Чебоксары» в пгт  Вурнары. </w:t>
      </w:r>
    </w:p>
    <w:p>
      <w:pPr>
        <w:pStyle w:val="Heading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 района                                                                           В.К. Волков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5:00Z</dcterms:created>
  <dc:creator>doc</dc:creator>
  <dc:description/>
  <cp:keywords/>
  <dc:language>en-US</dc:language>
  <cp:lastModifiedBy>doc</cp:lastModifiedBy>
  <cp:lastPrinted>2016-03-30T15:03:00Z</cp:lastPrinted>
  <dcterms:modified xsi:type="dcterms:W3CDTF">2016-03-30T12:03:00Z</dcterms:modified>
  <cp:revision>8</cp:revision>
  <dc:subject/>
  <dc:title>  </dc:title>
</cp:coreProperties>
</file>