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6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6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почетного звания «Заслуженный работник образования Чувашской Республики»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Normal"/>
        <w:ind w:firstLine="568"/>
        <w:jc w:val="both"/>
        <w:rPr/>
      </w:pPr>
      <w:bookmarkStart w:id="0" w:name="sub_1"/>
      <w:bookmarkEnd w:id="0"/>
      <w:r>
        <w:rPr>
          <w:sz w:val="28"/>
          <w:szCs w:val="28"/>
        </w:rPr>
        <w:t>Ходатайствовать перед Главой Чувашской Республики о присвоении почетного звания «Заслуженный работник образования Чувашской Республики»  Николаеву Эдуарду Владимировичу  –  заместителю главы по социальным вопросам – начальнику отдела образования, социального развития, молодежной политики и спорта администрации Аликовского района Чувашской Республики за заслуги в деле обучения и воспитания подрастающего поколения и многолетний плодотворный труд в сфере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2:00Z</dcterms:created>
  <dc:creator>doc</dc:creator>
  <dc:description/>
  <cp:keywords/>
  <dc:language>en-US</dc:language>
  <cp:lastModifiedBy>info3</cp:lastModifiedBy>
  <cp:lastPrinted>2015-04-23T13:55:00Z</cp:lastPrinted>
  <dcterms:modified xsi:type="dcterms:W3CDTF">2016-04-26T14:02:00Z</dcterms:modified>
  <cp:revision>2</cp:revision>
  <dc:subject/>
  <dc:title/>
</cp:coreProperties>
</file>