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true"/>
        <w:ind w:left="-18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635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се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х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5.2016    6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\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7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се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ух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.05.2016    67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</w:t>
                      </w:r>
                      <w:r>
                        <w:rPr>
                          <w:rFonts w:cs="Journal Chv" w:ascii="Journal Chv" w:hAnsi="Journal Chv"/>
                        </w:rPr>
                        <w:t>\</w:t>
                      </w:r>
                      <w:r>
                        <w:rPr/>
                        <w:t>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779395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5.2016  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ого рай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.05.2016   № 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before="108" w:after="108"/>
        <w:ind w:right="510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Аликовского района Чувашской Республики от 29.04.2014 г. №251 «</w:t>
      </w:r>
      <w:r>
        <w:rPr>
          <w:bCs/>
          <w:color w:val="000000"/>
          <w:sz w:val="28"/>
          <w:szCs w:val="28"/>
        </w:rPr>
        <w:t>Об утверждении Положения о регулировании бюджетных правоотношений в Аликовском районе Чувашской Республики»</w:t>
      </w:r>
    </w:p>
    <w:p>
      <w:pPr>
        <w:pStyle w:val="Normal"/>
        <w:autoSpaceDE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9.12.2015 г. №406-ФЗ «О внесении изменений в отдельные законодательные акты Российской Федерации» Собрание депутатов Алик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егулировании бюджетных правоотношений в Аликовском районе Чувашской Республики, утвержденное решением Собрания депутатов Аликовского района Чувашской Республики от 29 апреля 2014 года № 251, следующие изменения и дополнения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65.1. следующего содержания: 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«65.1. Объектами  муниципального финансового контроля (далее - объекты контроля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Али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 муниципальными програм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 муниципальных учреждений, 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 муниципальных контрактов, соблюдения ими целей, порядка и условий предоставления кредитов и займов, обеспеченных 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  бюджета  Аликовского района Чувашской Республик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66.2.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6.2. При осуществлении полномочий по внешнему  муниципальному финансовому контролю органами внешнего  муниципального финансов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1-ФЗ "О Счетной палате Российской Федерации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представления,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ся финансовым орган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67.3.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7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полномочий органами внутреннего  муниципального финансового контроля по внутреннему   муниципальному  финансовому контролю определяется   правовыми актами   администрации Аликов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олномочий органами внутреннего  муниципального финансового контроля по внутреннему  муниципальному 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90"/>
      <w:bookmarkEnd w:id="0"/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муниципальной газете «Аликовский Вестник» и распространяет свою силу с 1 января 2016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2F0D143B72741238DF0A9AB29F333607179472702E9B817B22F4E1A6EFP8M" TargetMode="External"/><Relationship Id="rId4" Type="http://schemas.openxmlformats.org/officeDocument/2006/relationships/hyperlink" Target="consultantplus://offline/ref=002F0D143B72741238DF0A9AB29F3336071A95757C2C9B817B22F4E1A6EFP8M" TargetMode="External"/><Relationship Id="rId5" Type="http://schemas.openxmlformats.org/officeDocument/2006/relationships/hyperlink" Target="consultantplus://offline/ref=A2B6CDA3C93D80B3F0925EF5ED7FDA527E3222AB0BFE41C38DD514B38363D0AE9016BF861017ED14CD4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4:00Z</dcterms:created>
  <dc:creator>finance-adm1</dc:creator>
  <dc:description/>
  <cp:keywords/>
  <dc:language>en-US</dc:language>
  <cp:lastModifiedBy>doc</cp:lastModifiedBy>
  <cp:lastPrinted>2016-05-25T13:16:00Z</cp:lastPrinted>
  <dcterms:modified xsi:type="dcterms:W3CDTF">2016-05-25T10:16:00Z</dcterms:modified>
  <cp:revision>11</cp:revision>
  <dc:subject/>
  <dc:title/>
</cp:coreProperties>
</file>