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66865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  7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5.2016    7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   №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5.2016     №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мейном устройстве детей, оставшихся без попечения  родителей на территории Алик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,   Собрание депутатов Аликовского района РЕШИЛО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нформацию о семейном устройстве детей, оставшихся без попечения родителей на территории Аликовского района, принять к сведению. 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у опеки и попечительства администрации Аликовского района продолжить работу по реализации государственной политики в интересах детей-сирот и детей, оставшихся без попечения родителей, решению вопросов их социальной поддержки, развитию семейных форм устройства детей-сирот и детей, оставшихся без попечения родителей.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В.К. Волков</w:t>
      </w:r>
      <w:r>
        <w:br w:type="page"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емейное устройство детей,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оставшихся без попечения родителей на территории Аликовского района за 2015 год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Аликовском районе  ведется целенаправленная работа по реализации государственной политики в интересах детей-сирот и детей, оставшихся без попечения родителей, решению вопросов их социальной поддержки, развитию семейных форм устройства детей-сирот и детей, оставшихся без попечения родителей, обеспечению благополучного и защищенного детства, созданию и законодательному закреплению целостной системы защиты прав и законных интересов дет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целях защиты прав и интересов детей, оставшихся без попечения родителей, в районе реализуется ряд программ: республиканская целевая программа развития образования в Чувашской Республике на 2011–2020 годы с подпрограммой «Модернизация системы воспитания детей и молодежи в Чувашской Республике», республиканская целевая программа комплексного сопровождения детей-сирот и детей, оставшихся без попечения родителей, в том числе в период их постинтернатной адаптации на 2012–2020 годы, Программа мероприятий по реализации Национальной стратегии действий в интересах детей на 2012-2017 годы в Чувашской Республик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Деятельность органов опеки и попечительства, социальных служб, общественных объединений нацелена на активное развитие семейных форм устройства детей-сирот и детей, оставшихся без попечения родителей, </w:t>
      </w:r>
      <w:r>
        <w:rPr>
          <w:color w:val="000000"/>
        </w:rPr>
        <w:t>что реализует основное право ребенка жить и воспитываться в семье.</w:t>
      </w:r>
    </w:p>
    <w:p>
      <w:pPr>
        <w:pStyle w:val="Style4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ыми формами устройства детей-сирот и детей, оставшихся без попечения родителей, в семьи является приемная семья, опека (попечительство). </w:t>
      </w:r>
    </w:p>
    <w:p>
      <w:pPr>
        <w:pStyle w:val="Style4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ажным направлением деятельности органов опеки и попечительства является возврат детей, оставшихся без попечения родителей, в кровные семьи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 xml:space="preserve">Выявление детей, относящихся к категории детей – сирот и детей, оставшихся без попечения родителей, проводится органом опеки и попечительства администрации Аликовского района в тесном контакте с сельскими поселениями, образовательными организациями, районной комиссией по делам несовершеннолетних и защите их прав, ОП по Аликовскому району, Центром социальной защиты населения, Аликовской ЦРБ,  а также гражданами, проживающими на территории района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Работа органа опеки и попечительства администрации Аликовского района также направлена на профилактику социального сиротства и развитие семейных форм воспитания детей-сирот и детей, оставшихся без попечения р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итогам 2015 г. выявлен и взят на учет  1 малолетний ребенок, оставшийся без попечения родителей (АППГ – 6 детей). В течение  2015 года приняты и поставлены на учет 17 детей, принятых гражданами района из других регионов и районов республ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циальные сироты из общего числа выявленных детей в 2014 году составили  –90%, в 2015 г. – 100 %.  В 2014 и 2015 годах все выявленные дети устроены в семьи (100%).  </w:t>
      </w:r>
    </w:p>
    <w:p>
      <w:pPr>
        <w:pStyle w:val="Normal"/>
        <w:spacing w:before="280" w:after="280"/>
        <w:ind w:firstLine="567"/>
        <w:contextualSpacing/>
        <w:rPr/>
      </w:pPr>
      <w:r>
        <w:rPr/>
        <w:t xml:space="preserve">                                      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Лишение родительских прав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В течение 2015 года одна родительница ограничена в родительских правах в отношении 1 ребенка, одна родительница ограничена в дееспособности из-за злоупотребления спиртными напитками.  В течение 2015 года 5 родителей лишены родительских прав в отношении 5  детей. Из пяти  родителей, лишенных родительских прав, дети уже проживали в опекунских семьях и находились на учете в органе опеки и попечительства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В 2015 году только 1 родитель восстановлен в родительских правах в отношении 1 ребенка. В течение 2015 года родители, ранее лишенные родительских прав, не обращались в орган опеки и попечительства по поводу выдачи заключения о возможности восстановления в родительских правах. 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Количество замещающих семей и воспитывающихся в них детей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На 15 мая 2016 года на территории Аликовского  района 47</w:t>
      </w:r>
      <w:r>
        <w:rPr>
          <w:b/>
          <w:bCs/>
        </w:rPr>
        <w:t xml:space="preserve"> </w:t>
      </w:r>
      <w:r>
        <w:rPr/>
        <w:t>приемных семей, в которых воспитываются 89 детей (на начало года: 47 приемных семей, 90 приемных детей). Из них</w:t>
      </w:r>
      <w:r>
        <w:rPr>
          <w:b/>
        </w:rPr>
        <w:t xml:space="preserve">:  </w:t>
      </w:r>
      <w:r>
        <w:rPr/>
        <w:t>в 20 приемных семьях воспитывают по 1 ребенку, в 19 семьях – по 2 ребенка, в 5  семьях – по 3 ребенка, в 1 семье -  4 ребенка, в 2 семьях - по 6 детей.</w:t>
      </w:r>
      <w:r>
        <w:rPr>
          <w:b/>
        </w:rPr>
        <w:t xml:space="preserve"> </w:t>
      </w:r>
      <w:r>
        <w:rPr/>
        <w:t xml:space="preserve">В 28 семьях опекунов (попечителей) находятся на воспитании 28 детей.  Из детей, находящихся на воспитании в замещающих семьях граждан Аликовского района, статус сироты имеет 21 ребенок,  17 детей имеют инвалидность, из них 13 обучаются в коррекционной школе. На учете в органе опеки и попечительства состоит 1 усыновленный ребенок. Всего на 15 мая 2016 года на учете состоят 116 детей. 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Выплата единовременного пособия при всех формах семейного устройства детей-сирот и детей, оставшихся без попечения родителей</w:t>
      </w:r>
    </w:p>
    <w:p>
      <w:pPr>
        <w:pStyle w:val="Normal"/>
        <w:spacing w:before="280" w:after="280"/>
        <w:ind w:firstLine="567"/>
        <w:contextualSpacing/>
        <w:rPr>
          <w:color w:val="FF0000"/>
        </w:rPr>
      </w:pPr>
      <w:r>
        <w:rPr/>
        <w:t>В течение 2015 года 11 человек получили единовременное пособие при всех формах семейного устройства детей, лишенных родительского попечения, на сумму 229 200 руб. Сумма пособия  в 2015 году  на одного человека составлял 14 497 рублей, с 01 января 2016 года  -15 512 руб.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Выплаты на содержание подопечных детей</w:t>
      </w:r>
    </w:p>
    <w:p>
      <w:pPr>
        <w:pStyle w:val="Style11"/>
        <w:ind w:left="0" w:firstLine="567"/>
        <w:jc w:val="both"/>
        <w:rPr/>
      </w:pPr>
      <w:r>
        <w:rPr/>
        <w:t xml:space="preserve">Всем несовершеннолетним, находящимся на воспитании в замещающих семьях граждан Аликовского района своевременно назначается ежемесячное пособие на содержание. На содержание ребенка опекуну (попечителю), одному из приемных родителей выплачивается ежемесячное пособие на ребенка в размере: для детей в возрасте до 2 лет – 6098 рублей, от 2 до 7 лет  –  6343 рублей, от 7 до 18 лет – 6966 рублей, и на детей-инвалидов соответственно  в возрасте до 2 лет – 6708 рублей, от 2 до 7 лет  –  6977 рублей, от 7 до 18 лет – 7662 рублей. </w:t>
      </w:r>
    </w:p>
    <w:p>
      <w:pPr>
        <w:pStyle w:val="Style11"/>
        <w:ind w:left="0" w:firstLine="567"/>
        <w:jc w:val="both"/>
        <w:rPr/>
      </w:pPr>
      <w:r>
        <w:rPr/>
        <w:t>Если ребенок воспитывается в приемной семье, одному из приемных родителей (опекуну (попечителю), осуществляющему опеку на возмездной основе) устанавливается вознаграждение в зависимости от количества взятых на воспитание детей-сирот и детей, оставшихся без попечения родителей, из расчета: за воспитание одного-двух детей - 3295 рублей, за воспитание трех и более детей - 4680 рублей.</w:t>
      </w:r>
    </w:p>
    <w:p>
      <w:pPr>
        <w:pStyle w:val="Style11"/>
        <w:ind w:left="0" w:firstLine="567"/>
        <w:jc w:val="both"/>
        <w:rPr/>
      </w:pPr>
      <w:r>
        <w:rPr/>
        <w:t>За воспитание каждого ребенка, не достигшего трехлетнего возраста, или ребенка с ограниченными возможностями здоровья, размер вознаграждения, выплачиваемого приемному родителю, увеличивается на сумму, составляющую 50 процентов минимального размера оплаты труда.</w:t>
      </w:r>
    </w:p>
    <w:p>
      <w:pPr>
        <w:pStyle w:val="Normal"/>
        <w:spacing w:before="280" w:after="28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одготовка и учет кандидатов в замещающие родител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территории Аликовского  района подготовка лиц, желающих принять на воспитание в свою семью ребенка, оставшегося без попечения родителей, осуществляется органом опеки и попечительства совместно с БУ «Шумерлинский детский дом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течение 2015 года</w:t>
      </w:r>
      <w:r>
        <w:rPr>
          <w:b/>
          <w:bCs/>
        </w:rPr>
        <w:t xml:space="preserve"> </w:t>
      </w:r>
      <w:r>
        <w:rPr/>
        <w:t xml:space="preserve"> прошли подготовку 5 граждан, изъявивших желание принять на воспитание в семью детей, оставшихся без попечения родителей, за 4 месяца текущего года обучение прошли 6 гражд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рганом опеки и попечительства ведется учет граждан, изъявивших желание принять на воспитание в свою семью детей, оставшихся без родительского попеч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сего в течение года поставлены на учет 7 кандидатов в  приемные родители, 9 кандидатов сняты с учета в связи с принятием на воспитание в семью ребе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настоящее время на учете состоит 5 кандидатов в замещающие родители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Сопровождение замещающих сем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ндивидуальная работа с замещающей семьей ведется по следующей схеме: обсуждение трудностей адаптации ребенка в приемной семье, разграничение проблем ребенка от проблем приемного родителя и оказание помощи в их разрешении. В случае возникновения в замещающей семье определенных проблем психолого – медико – социального характера данной семьей начинает работать педагог- психолог комплексного сопровождения замещающих семей. В течение 2015 года  двум замещающим семьям были оказаны услуги по сопровож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2015 году проведено 4 семинара с опекунами (попечителями), приемными родителями. С февраля 2015 года на территории района работает Клуб замещающих семей «Эпир перле», куда приглашаются работники и специалисты правоохранительных органов и социальных служб, поднимаются самые актуальные вопрос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истематически специалистами органа опеки и попечительства осуществляется контроль за условиями содержания и воспитания детей в семьях опекунов (попечителей), усыновителей, приемных семьях, что отражается в актах обследования замещающих семей (в соответствии с постановлением Правительства Российской Федерации от 18.03.2009 г. № 423 «Об отдельных вопросах осуществления опеки и попечительства в отношении несовершеннолетних граждан»)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Защита жилищных пра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пециалистами органа опеки и попечительства  ведется учет детей – сирот и детей, оставшихся без попечения родителей, а также лиц из их числа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. По состоянию на 15.05.2016 года в районе состоят на учете на получение жилого помещения 38  человек, имеющие статус сироты и оставшегося без попечения родителей, а также лица из их числа, включая лиц в возрасте от 23 лет и старше. Возникло право на получение жилья и не реализовано у 18  человек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/>
        <w:t>В 2015 году за счет субвенции из федерального и республиканского бюджетов для детей – сирот и детей, оставшихся без попечения родителей, лиц из их числа приобретено 7 благоустроенных жилых помещений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Социально-правовая защита несовершеннолетних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течение 2015 года специалистами органа опеки и попечительства  принято более 100 заявлений по различным вопросам. Подготовлены проекты постановлений и распоряжений администрации Аликовского района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 разрешении залога приобретаемого жилого помещения – 12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решение на продажу жилья -15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решений на снятие и переводы денежных средств несовершеннолетних -68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заключений о возможности быть кандидатами в опекуны (приемные родители)-10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 изменению фамилии, имени несовершеннолетних – 2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решение на снижение брачного возраста- 5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выдано 37 разрешений несовершеннолетним на заключение трудового договора для работы в свободное от учебы время для выполнения легкого труда, не причиняющего вреда здоров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нято участие в 74 судебных заседаниях  подготовлено и направлено в суд 20 заключений в целях защиты прав несовершеннолетних. 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Style11"/>
        <w:ind w:left="927" w:hanging="0"/>
        <w:jc w:val="both"/>
        <w:rPr/>
      </w:pP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Обычный (веб)"/>
    <w:basedOn w:val="Normal"/>
    <w:qFormat/>
    <w:pPr>
      <w:spacing w:before="0" w:after="75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8:00Z</dcterms:created>
  <dc:creator>doc</dc:creator>
  <dc:description/>
  <cp:keywords/>
  <dc:language>en-US</dc:language>
  <cp:lastModifiedBy>doc</cp:lastModifiedBy>
  <cp:lastPrinted>2016-05-25T13:35:00Z</cp:lastPrinted>
  <dcterms:modified xsi:type="dcterms:W3CDTF">2016-05-25T10:35:00Z</dcterms:modified>
  <cp:revision>8</cp:revision>
  <dc:subject/>
  <dc:title/>
</cp:coreProperties>
</file>