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6686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4.05.2016     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4.05.2016     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орядке назначения и проведения опроса граждан Российской Федерации на территории Аликовского района или на части его территории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и Законом Чувашской Республики от 29 декабря 2015 г. № 85                «О порядке назначения и проведения опроса граждан Российской Федерации на территориях муниципальных образований Чувашской Республики» Собрание депутатов Аликовского района р е ш и л 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назначения и проведения опроса граждан Российской Федерации на территории Аликовского района или на части его территории (приложение № 1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ожение о Комиссии по проведению опроса граждан Российской Федерации на территории Аликовского района или на части его территории (приложение № 2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1"/>
        <w:ind w:left="0" w:righ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4536" w:right="-16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4536" w:right="-1" w:hanging="0"/>
        <w:jc w:val="right"/>
        <w:rPr/>
      </w:pPr>
      <w:r>
        <w:rPr/>
        <w:t xml:space="preserve"> </w:t>
      </w:r>
      <w:r>
        <w:rPr/>
        <w:t>решением 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4536" w:right="-16" w:hanging="0"/>
        <w:jc w:val="right"/>
        <w:rPr/>
      </w:pPr>
      <w:r>
        <w:rPr/>
        <w:t>Аликовского района  Чувашской Республики</w:t>
      </w:r>
    </w:p>
    <w:p>
      <w:pPr>
        <w:pStyle w:val="Normal"/>
        <w:ind w:left="4536" w:right="-143" w:hanging="0"/>
        <w:jc w:val="right"/>
        <w:rPr/>
      </w:pPr>
      <w:r>
        <w:rPr/>
        <w:t>от 24.05.2016  г. № 72</w:t>
      </w:r>
    </w:p>
    <w:p>
      <w:pPr>
        <w:pStyle w:val="Normal"/>
        <w:ind w:left="4536" w:right="-143" w:hanging="0"/>
        <w:jc w:val="right"/>
        <w:rPr/>
      </w:pPr>
      <w:r>
        <w:rPr/>
        <w:t>(Приложение №1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я и проведения опроса граждан Российской Федерации на территории Аликовского района или на части его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(далее – Федеральный закон)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(далее – Закон Чувашской Республики) определяет порядок назначения и проведения опроса граждан Российской Федерации (далее - опрос граждан) на территории Аликовского района или на части его территории для выявления мнения населения и его учета при принятии решений органами местного самоуправления Аликовского района и должностными лицами органов местного самоуправления Аликовского района, а также органами государственной власт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опросе граждан имеют право участвовать жители Аликовского района,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>3. Опрос граждан в соответствии с Федеральным законом и Законом Чувашской Республики проводится по инициати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рания депутатов Аликовского района или главы Аликовского района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Чувашской Республики -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назначении опроса граждан принимается Собранием депутатов Али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Собрания депутатов Аликовского района о назначении опроса граждан по инициативе главы Аликовского района или органов государственной власти Чувашской Республики подлежит принятию в течение 30 дней со дня поступления такой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иковского района отказывает в назначении опроса граждан в случае, если вопросы, предлагаемые главой Аликовского района или органами государственной власти Чувашской Республики при проведении опроса граждан, не соответствуют вопросам, предусмотренным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нормативном правовом акте Собрания депутатов Аликовского района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сроки проведения опрос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ика проведения опрос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Аликовского района, участвующих в опрос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нормативном правовом акте Собрания депутатов Аликовского района о назначении опроса граждан указывается территория проведения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улировка вопроса (вопросов), предлагаемого (предлагаемых) при проведении опроса граждан, должна исключать его (их) множественное толкование, то есть на него (них) можно было бы дать только однозначный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Жители Аликовского района должны быть проинформированы о проведении опроса граждан не менее чем за 10 дней до его проведения путем опубликования в средствах массовой информации и размещения на официальном сайте администрации Аликовского района в информационно-телекоммуникационной сети «Интернет» объявления о назначении опроса граждан с указанием вопроса (вопросов), предлагаемого (предлагаемых) при проведении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явлении о назначении опроса граждан также указывается форма проведения опроса граждан, место (в случае проведения опроса на пунктах проведения опроса) и дата и сроки его прове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рос проводится в течение одного или нескольких дней следующими метод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вартирного (подомового) обход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унктах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ку и проведение опроса граждан обеспечивает комиссия по проведению опроса граждан (далее - комиссия), порядок деятельности и полномочия которой определяются Собранием депутатов Аликовского района. 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утверждается Собранием депутатов Али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прос граждан проводится путем заполнения опросного листа. Опрашиваемый записывает в опросный лист свою фамилию, имя, отчество, адрес места жительства, дату рождения, данные документа, удостоверяющего личность, ставит любой знак в квадрате рядом с вариантом ответа («За», «Против» или «Да», «Нет»)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андаша при заполнении опросного лист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опроса граждан по нескольким вопросам опросные листы составляются по каждому вопросу раз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14. 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иковского района о назначении опрос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опроса граждан отражаются в протоколе заседания комиссии, в котором в обязательном порядке указываются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1) номер экземпляра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составления протокола;</w:t>
      </w:r>
    </w:p>
    <w:p>
      <w:pPr>
        <w:pStyle w:val="Normal"/>
        <w:autoSpaceDE w:val="false"/>
        <w:ind w:firstLine="540"/>
        <w:jc w:val="both"/>
        <w:rPr/>
      </w:pPr>
      <w:r>
        <w:rPr/>
        <w:t>3) инициатор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4) дата и сроки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5) территория опроса граждан (если опрос граждан проводился на части территории Аликовского района, обязательно указываются наименование и границы данной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>6) формулировка вопроса (вопросов), предложенных при проведении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) число граждан, имеющих право на участие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число граждан, принявших участие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9) число граждан, ответивших положительно на поставленны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10) число граждан, ответивших отрицательно на поставленны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11)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опроса 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опрос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прос граждан проводился по нескольким вопросам, то подсчет результатов по и принятие решения о признании опроса состоявшимся (несостоявшимся) по  каждому вопросу производится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заседания комиссии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миссия признает опрос состоявшимся, если в нем приняло участие количество граждан равное или превышающее установленную Собранием депутатов Аликовского района минимальную численность жителей Аликовского района, участвующих в опросе граждан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токол заседания комиссии в течение 7 дней со дня окончания опроса граждан подлежит направлению инициатору проведения опроса граждан и в Собрание депутатов Аликовского района, с приложением к протоколу, направляемому в Собрание депутатов Аликовского района, сшитых и пронумерованных опросных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токол заседания комиссии о результатах опроса граждан опубликовывается в средствах массовой информации и размещается на официальном сайте администрации Аликовского района в информационно-телекоммуникационной сети «Интернет» не позднее 10 дней со дня его поступления в Собрание депутатов Ал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опроса граждан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нение населения, выявленное в ходе опроса граждан, учитывается при принятии решений органами местного самоуправления Аликовского района и должностными лицами органов местного самоуправления Аликовского района, а также в соответствии с Федеральным законом и Законом Чувашской Республики органами государственной власт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Финансирование мероприятий, связанных с подготовкой и проведением опроса граждан, при проведении опроса граждан по инициативе органов местного самоуправления Аликовского района осуществляется  за счет средств бюджета Аликов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4536" w:right="-16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180" w:leader="none"/>
        </w:tabs>
        <w:ind w:left="4536" w:right="-1" w:hanging="0"/>
        <w:jc w:val="right"/>
        <w:rPr/>
      </w:pPr>
      <w:r>
        <w:rPr/>
        <w:t xml:space="preserve"> </w:t>
      </w:r>
      <w:r>
        <w:rPr/>
        <w:t>решением 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4536" w:right="-16" w:hanging="0"/>
        <w:jc w:val="right"/>
        <w:rPr/>
      </w:pPr>
      <w:r>
        <w:rPr/>
        <w:t>Аликовского района  Чувашской Республики</w:t>
      </w:r>
    </w:p>
    <w:p>
      <w:pPr>
        <w:pStyle w:val="Normal"/>
        <w:ind w:left="4536" w:right="-143" w:hanging="0"/>
        <w:jc w:val="right"/>
        <w:rPr/>
      </w:pPr>
      <w:r>
        <w:rPr/>
        <w:t>от 24.05.2016  г. № 72</w:t>
      </w:r>
    </w:p>
    <w:p>
      <w:pPr>
        <w:pStyle w:val="ConsPlusNormal"/>
        <w:ind w:left="7080" w:firstLine="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ConsPlusNormal"/>
        <w:ind w:left="70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оведению опроса граждан Российской Федер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Аликовского района или части территории Алик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деятельности и полномочия Комиссии по проведению опроса граждан Российской Федерации (далее – Комиссия), проводим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(далее – Федеральный закон)  и Законом Чувашской Республики от 29 декабря 2015 г. № 85 «О порядке назначения и проведения опроса граждан Российской Федерации на территориях муниципальных образований Чувашской Республики» (далее – Закон Чувашской Республики), решением Собрания депутатов Аликовского района, регулирующим  порядок назначения и проведения опроса граждан Российской Федерации  на территории Аликовского района или на части его территории» (далее – решение Собрания депутатов) на территории Аликовского района или на части его территории для выявления мнения населения и его учета при принятии решений органами местного самоуправления Аликовского района и должностными лицами органов местного самоуправления Аликовского района, а также органами государственной власти Чувашской Республики (далее - опрос 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создается Собранием депутатов Аликовского района на время проведения опроса граждан по конкретному вопросу (вопросам). 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 комиссии утверждается Собранием депутатов Аликовского района в количестве 3 - 10 человек в зависимости от территории проведения опроса на основе предложений инициаторов проведения опроса граждан, общественных объединений, населения, проживающего на территории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формируется в составе председателя комиссии, секретаря и членов комиссии. Все лица, входящие в состав комиссии (далее - члены комиссии),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существляет деятельность коллегиально. Основной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ведет председатель Комисси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 первое заседание комиссия  созывается не позднее, чем на третий день после принятия решения о назначении опроса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я комиссии принимаются путем открытого голосования большинством голосов членов комиссии, присутствующих на заседании, и оформляются протоколом, который подписывается всеми членами Комиссии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проведение опроса граждан в порядке, установленном Федеральным законом, Законом Чувашской Республики, Решением Собрания депутатов Али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яет количество опросных листов и организует их изгот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проведения опроса граждан в пунктах опроса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количество и местонахождение пунктов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оборудует участки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привлечение граждан к участию в опросе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ает форму протокол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авливает результаты 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7) взаимодействует с органами местного самоуправления, общественными объединениями, территориальным общественным самоуправлением и представителями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иные полномочия в соответствии с муниципальными правовыми актами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Деятельность членов комиссии осуществляется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10. Полномочия комиссии прекращаются в день опубликования результатов опроса в средствах массовой информации и размещения на официальном сайте администрации Ал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Алик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Style11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338A1FA50E46D10AFCD64F6DB393CFC49C07B849A2D1A2C5AAB9826B9DDC79CF39D34E41A9VCL" TargetMode="External"/><Relationship Id="rId4" Type="http://schemas.openxmlformats.org/officeDocument/2006/relationships/hyperlink" Target="consultantplus://offline/ref=7C338A1FA50E46D10AFCD64F6DB393CFC49C07B849A2D1A2C5AAB9826B9DDC79CF39D34E41A9VCL" TargetMode="External"/><Relationship Id="rId5" Type="http://schemas.openxmlformats.org/officeDocument/2006/relationships/hyperlink" Target="consultantplus://offline/ref=7C338A1FA50E46D10AFCD64F6DB393CFC49C07B849A2D1A2C5AAB9826B9DDC79CF39D34E41A9V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>doc</dc:creator>
  <dc:description/>
  <cp:keywords/>
  <dc:language>en-US</dc:language>
  <cp:lastModifiedBy>doc</cp:lastModifiedBy>
  <cp:lastPrinted>2016-05-25T13:41:00Z</cp:lastPrinted>
  <dcterms:modified xsi:type="dcterms:W3CDTF">2016-05-25T10:41:00Z</dcterms:modified>
  <cp:revision>4</cp:revision>
  <dc:subject/>
  <dc:title/>
</cp:coreProperties>
</file>