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4.05.2016     79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4.05.2016     79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5.2016   № 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4.05.2016   № 7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481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Почетной грамотой Государственного Совета Чувашской Республики за активную общественную работу Михайлова Олега Юрьевича,  депутата Собрания депутатов Ефремкасинского сельского поселения  Аликовского район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50:00Z</dcterms:created>
  <dc:creator>doc</dc:creator>
  <dc:description/>
  <cp:keywords/>
  <dc:language>en-US</dc:language>
  <cp:lastModifiedBy>doc</cp:lastModifiedBy>
  <cp:lastPrinted>2016-05-26T14:49:00Z</cp:lastPrinted>
  <dcterms:modified xsi:type="dcterms:W3CDTF">2016-05-26T11:50:00Z</dcterms:modified>
  <cp:revision>2</cp:revision>
  <dc:subject/>
  <dc:title/>
</cp:coreProperties>
</file>