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4.05.2016        81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39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24.05.2016        81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39"/>
                        <w:widowControl/>
                        <w:autoSpaceDE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86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05.2016  № 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>24.05.2016  № 8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48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едставлении к награждению Почетной грамотой Государственного Совета Чуваш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Аликовск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ь к награждению Почетной грамотой Государственного Совета Чувашской Республики за добросовестную работу и большой вклад в развитие агропромышленного комплекса Узянова Владимира Николевича, руководителя крестьянско-фермерского хозяйства «Узянова В.Н.» Аликовского района Чувашской Республ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5"/>
        <w:jc w:val="left"/>
        <w:rPr/>
      </w:pPr>
      <w:r>
        <w:rPr>
          <w:b w:val="false"/>
          <w:szCs w:val="28"/>
        </w:rPr>
        <w:t xml:space="preserve">Аликовского района                                                                             В.К. Волк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style16"/>
    <w:basedOn w:val="Style5"/>
    <w:qFormat/>
    <w:rPr/>
  </w:style>
  <w:style w:type="character" w:styleId="5">
    <w:name w:val="Заголовок 5 Знак"/>
    <w:basedOn w:val="Style5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Style40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Style4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before="280" w:after="280"/>
      <w:ind w:firstLine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05:00Z</dcterms:created>
  <dc:creator>doc</dc:creator>
  <dc:description/>
  <cp:keywords/>
  <dc:language>en-US</dc:language>
  <cp:lastModifiedBy>doc</cp:lastModifiedBy>
  <cp:lastPrinted>2016-03-30T14:59:00Z</cp:lastPrinted>
  <dcterms:modified xsi:type="dcterms:W3CDTF">2016-06-02T13:05:00Z</dcterms:modified>
  <cp:revision>2</cp:revision>
  <dc:subject/>
  <dc:title/>
</cp:coreProperties>
</file>