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  8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5.2016     8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5.2016    №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безвозмездной передаче муниципального имущества Аликовского района Чувашской Республики в государственную собственность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 от 29 августа 2012 г. №112, Уставом Аликовского района Собрание депутатов Аликовского района Чувашской Республики РЕШИЛО: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Передать безвозмездно из муниципальной собственности Аликовского района Чувашской Республики в государственную собственность Чувашской Республики объект недвижимого имущества:</w:t>
      </w:r>
    </w:p>
    <w:p>
      <w:pPr>
        <w:pStyle w:val="31"/>
        <w:ind w:firstLine="540"/>
        <w:jc w:val="both"/>
        <w:rPr/>
      </w:pPr>
      <w:r>
        <w:rPr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Помещение, общей площадью 133,8 кв. м. с кадастровым номером 21:07:142119:178, расположенное по адресу: Чувашская Республика, Аликовский район, Аликовское сельское поселение, с. Аликово,                              ул. Октябрьская, д.12, пом. 17, балансовой стоимостью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92 191,00 рублей, остаточной стоимостью 36 539,45 рублей.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</w:rPr>
        <w:t xml:space="preserve">2. Администрации Аликовского района в установленном порядке осуществить передачу </w:t>
      </w:r>
      <w:r>
        <w:rPr>
          <w:b w:val="false"/>
          <w:bCs w:val="false"/>
          <w:sz w:val="28"/>
          <w:szCs w:val="28"/>
        </w:rPr>
        <w:t>объект недвижимого имущества</w:t>
      </w:r>
      <w:r>
        <w:rPr>
          <w:b w:val="false"/>
          <w:bCs w:val="false"/>
          <w:sz w:val="28"/>
        </w:rPr>
        <w:t xml:space="preserve"> из муниципальной собственности Аликовского района Чувашской Республики в государственную собственность Чувашской Республики  указанного в пункте 1 настоящего решения.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</w:rPr>
        <w:t>3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1"/>
        <w:ind w:left="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К. Волков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11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53:00Z</dcterms:created>
  <dc:creator>doc</dc:creator>
  <dc:description/>
  <cp:keywords/>
  <dc:language>en-US</dc:language>
  <cp:lastModifiedBy>doc</cp:lastModifiedBy>
  <cp:lastPrinted>2015-11-27T10:29:00Z</cp:lastPrinted>
  <dcterms:modified xsi:type="dcterms:W3CDTF">2016-06-02T09:30:00Z</dcterms:modified>
  <cp:revision>4</cp:revision>
  <dc:subject/>
  <dc:title/>
</cp:coreProperties>
</file>