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4.05.2016        8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4.05.2016        8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4.05.2016  № 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ходатайстве к награждению знаком отличия «За безупречную службу в органах местного самоуправления в Чувашской Республ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рание депутатов Аликовского района 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датайствовать перед Главой Чувашской Республики                               М.В. Игнатьевым о представлении к награждению </w:t>
      </w:r>
      <w:r>
        <w:rPr>
          <w:rFonts w:cs="TimesET" w:ascii="TimesET" w:hAnsi="TimesET"/>
        </w:rPr>
        <w:t>знаком отличия  «За безупречную службу в  органах местного  самоуправления в Чувашской Республике» Ясковой Лидии Николаевны, ведущего специалиста-эксперта отдела строительства и развития общественной инфраструктуры администрации Аликовского района, за вклад в развитие местного самоуправления,  многолетнюю безупречную и эффективную муниципальную службу.</w:t>
      </w:r>
    </w:p>
    <w:p>
      <w:pPr>
        <w:pStyle w:val="Normal"/>
        <w:ind w:firstLine="709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5:00Z</dcterms:created>
  <dc:creator>doc</dc:creator>
  <dc:description/>
  <cp:keywords/>
  <dc:language>en-US</dc:language>
  <cp:lastModifiedBy>doc</cp:lastModifiedBy>
  <cp:lastPrinted>2016-03-30T14:59:00Z</cp:lastPrinted>
  <dcterms:modified xsi:type="dcterms:W3CDTF">2016-07-22T06:00:00Z</dcterms:modified>
  <cp:revision>3</cp:revision>
  <dc:subject/>
  <dc:title/>
</cp:coreProperties>
</file>