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се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х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№ 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\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7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се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ух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3.08.2016   № 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>
                          <w:rFonts w:cs="Journal Chv" w:ascii="Journal Chv" w:hAnsi="Journal Chv"/>
                        </w:rPr>
                        <w:t>\</w:t>
                      </w:r>
                      <w:r>
                        <w:rPr/>
                        <w:t>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779395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 №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3.08.2016    №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исполнении бюджета Аликовского района Чувашской Республики за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Аликовского района Чувашской Республики за первое полугодие 2016 года по доходам в сумме 136889,4 тыс. рублей, по расходам в сумме 133152,8 тыс. рублей, с превышением доходов над расходами (профицит) бюджета Аликовского района Чувашской Республики в сумме 3736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ого бюджета Аликовского района Чувашской Республики за 1 полугодие 2016 года согласно Приложению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го бюджета Аликовского района Чувашской Республики по целевым статьям (муниципальным программам Аликовского района Чувашской Республики) классификации Расходов бюджета Аликовского района Чувашской Республики на 1 июля 2016 года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к сведению информацию о предоставлении межбюджетных трансфертов бюджетам сельских поселений Аликовского района Чувашской Республики за 1 полугодие 2016 года согласно Приложению № 3 и  отчет об использовании ассигнований резервного фонда администрации Аликовского района Чувашской Республики за первое полугодие 2016 года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от 23.08.2016 г. № 87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1278" w:hanging="0"/>
              <w:jc w:val="center"/>
              <w:rPr>
                <w:bCs/>
              </w:rPr>
            </w:pPr>
            <w:r>
              <w:rPr>
                <w:bCs/>
              </w:rPr>
              <w:t>Исполнение муниципального бюджета Аликовского района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Чувашской Республики за I полугодие 2016 года</w:t>
            </w:r>
          </w:p>
        </w:tc>
      </w:tr>
    </w:tbl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в рублях</w:t>
      </w:r>
    </w:p>
    <w:tbl>
      <w:tblPr>
        <w:tblW w:w="24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16"/>
        <w:gridCol w:w="1276"/>
        <w:gridCol w:w="1287"/>
        <w:gridCol w:w="1303"/>
        <w:gridCol w:w="14608"/>
        <w:gridCol w:w="239"/>
        <w:gridCol w:w="239"/>
      </w:tblGrid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 2016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полугодие    2016 г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45 407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5 407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9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8 057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 057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668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,1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9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899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 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8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2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5 993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 972,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 972,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375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375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324,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00 02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24,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1 02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9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2 02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4,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9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 893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00 00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0 00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3 05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81 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 285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667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503,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503,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30 00 0000 120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4,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4,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0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1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1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1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91,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9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01,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1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56,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 209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,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,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,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0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0 00 0000 1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0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560,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0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07,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52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52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52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433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00 00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0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2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административные правонарушения в области  государственного регулирования производства и  оборота табачной продукции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00 00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05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 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0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5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5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3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енежные взыскания (штрафы) за нарушения в области дорожного дви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00 00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1000 01 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33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33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5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 280,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 ПО НАЛ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606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55 171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097 65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146 7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 799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0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13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3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42 7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74 7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8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51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5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5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субсидии на 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5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5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3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3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7 2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5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 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27 2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2 5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х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27 2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2 5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1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8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субсидии на софинансирование расходов по осуществлению дорожной деятельности, кроме деятельности  по строительству, в отношении автомобильных дорог местного значения вне границ населенных пунктов  в границах муниципального район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7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218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7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75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03 844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02 03001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9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94,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0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89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6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943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существление госполномочий по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7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1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9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63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31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финансовое обеспечение гос.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675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 126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3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40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3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6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для финансового обеспечения переданных государственных полномочий ЧР по организации и осуществлению мероприятий по регулированию численности безнадзорных животных, за исключением вопросов, решение которых отнесено к  ведению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119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28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8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121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проведение Всероссийской  сельскохозяйственной переписи в  2016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существление гос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2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5 180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9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25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41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2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муниципальных учреждений культуры, находящиеся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0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 на выплату ежегодного гранта Главы Чувашской Республики на поощрение муниципальных районов Чувашской Республики  в рамках реализации Указа Главы Чувашской Республики от 10 июня 2013 года № 57 "О дополнительных мерах поддержки муниципальных образований Чувашской Республики, признанных победителями конкурса на право проведения на их территории мероприятий в рамках празднования Дня Республ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0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 0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 0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0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0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ы, подлежащие взаимоисключению в рамках консолидирова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02 38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4 141,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704 55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 А С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24 360,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72 22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31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9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49 196,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 642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102 496,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4 055,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04,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22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8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6 393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н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602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контрольно-счет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90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-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82 5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802 761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деятельности централизованной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18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деятельности муниципальных архив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У "Многофункциональный центр по предоставлению государственных и муниципаль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Профилактика правонарушений и противодействие преступности в Аликовском районе Чувашской Республики" муниципальной программы "Повышение жизнедеятельности населения и территорий Аликовского района Чувашской Республики"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ыскание в пользу ООО "Газпром Межрегионгаз г.Чебоксары" за потребленный природный газ по исполнительным лис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34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экономического соревнования между сельскими поселениями Аликовского района, передаваемые сельским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инженерной инфраструктуры для модульных фельдшерско-акушерских пунктов (Илгышевский Ф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2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36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, передаваемая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9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541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94,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46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62 790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34 708,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4 86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2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БУ "Аликовский информационно-консультационный цент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2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влечение в оборот необрабатываемых сельскохозяйственных земель в рамках реализации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а сельскохозяйственной продукции, сырья и продовольствия Аликовского района Чувашской Республики"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6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полномочий ЧР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Ф, за счет субвенции, предоставляемой из республиканского бюджета Ч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317 929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400 831,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0 584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69 911,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7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1 84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7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99 584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 071,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3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00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передаваемые бюджетам поселений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7 2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5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27 23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2 5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41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4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65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емлеустроительных (кадастровых) работ по земельным участкам, находящимися в муниципальной собственности, и внесение сведений в кадастр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номного учреждения "Бизнес-инкубатор "Мерку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25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45 42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42 926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0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3 07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7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87 05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7 05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общественной инфраструктуры населенных пунктов в рамках празднования Дня Республики, предоставляемые бюджетам сельских поселений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 05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 05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58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5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46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4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полномочий ЧР по ведению учета граждан, нуждающихся в жилых помещениях и имеющих право на государственную поддержку  на строительство (приобретение) жилых помещений, регистрации и учету граждан, имеющих право на получение социальных выплат для приобретения жилья за счет средств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480 689,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86 751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0404,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60 32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Р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204,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3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-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769 58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64 98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школ- детских садов, школ начальных, неполных средних и средних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 524 13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31 79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675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126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3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849 03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05 59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3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           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 (Аликоваская СОШ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убсидии, предоставляемой их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8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6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реждений дополнительного образования детей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 23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ая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3 33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о-юношеская спортивная школа "Хелхе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25 6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 детского и юношеск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4 2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5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5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и оздоровление детей - 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74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"Молодежь Аликовского района" муниципальной программы Аликовского района "Развитие образования" 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74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влечению молодежи в социальную сфе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52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9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7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9 697,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697,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52 68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8 467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2 68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8 467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 на содержание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125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75 8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2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 932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1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7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10 9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4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5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за счет иных межбюджетных трансфертов, предоставляемых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общественной инфраструктуры населенных пунктов в рамках празднования Дня Республики за счет средств муниципального бюджета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8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8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 зданий муниципальных учреждений  культуры (Илгышевский С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муниципальных учреждений культуры за счет иных межбюджетных трансфертов, предоставляемых из федерального бюджета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15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2 532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11,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3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1 066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в рамках федеральной целевой программы "Жилище" на 2011 - 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4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9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3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3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 и дет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823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я бюджетам муниципальных 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89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7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уществление госполномочий ЧР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333,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6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8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8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31,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Р в сфере трудов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31,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1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1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1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9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17 080,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8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8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 7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0,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взаимоисключению в рамках консолидирова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02 38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4 141,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611 352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5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06 800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6 545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5,64</w:t>
            </w:r>
          </w:p>
        </w:tc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2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от 23.08.2016 г. № 87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Исполнение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го бюджета Аликовского района Чувашской Республики по целевым статьям (муниципальным программам Аликовского района </w:t>
      </w:r>
    </w:p>
    <w:p>
      <w:pPr>
        <w:pStyle w:val="Normal"/>
        <w:widowControl w:val="false"/>
        <w:jc w:val="center"/>
        <w:rPr/>
      </w:pPr>
      <w:r>
        <w:rPr/>
        <w:t xml:space="preserve">Чувашской Республики) классификации расходов бюджета </w:t>
      </w:r>
    </w:p>
    <w:p>
      <w:pPr>
        <w:pStyle w:val="Normal"/>
        <w:widowControl w:val="false"/>
        <w:jc w:val="center"/>
        <w:rPr/>
      </w:pPr>
      <w:r>
        <w:rPr/>
        <w:t xml:space="preserve">Аликовского района Чувашской Республики </w:t>
      </w:r>
    </w:p>
    <w:p>
      <w:pPr>
        <w:pStyle w:val="Normal"/>
        <w:widowControl w:val="false"/>
        <w:jc w:val="center"/>
        <w:rPr/>
      </w:pPr>
      <w:r>
        <w:rPr/>
        <w:t>на 1 июля 2016 года</w:t>
      </w:r>
    </w:p>
    <w:p>
      <w:pPr>
        <w:pStyle w:val="Normal"/>
        <w:widowControl w:val="false"/>
        <w:ind w:firstLine="301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ind w:firstLine="30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9"/>
        <w:gridCol w:w="1628"/>
        <w:gridCol w:w="1417"/>
        <w:gridCol w:w="1418"/>
        <w:gridCol w:w="850"/>
      </w:tblGrid>
      <w:tr>
        <w:trPr>
          <w:trHeight w:val="1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Назначено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на 1 июл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61135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528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61135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528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50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172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7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ализация мероприятий по развитию общественной инфраструктуры населенных пунктов в рамках празднования Дня Республики за счет иных межбюджетных трансфертов, предоставляемых из республиканского бюджета Чувашской Республ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21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27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еализация мероприятий по развитию общественной инфраструктуры населенных пунктов в рамках празднования Дня Республики (за счет средств местного бюджет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2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9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57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еализация мероприятий подпрограммы «Обеспечение жильем молодых семей» ФЦП «Жилище» на 2015-2020 годы за счет субсидии, предоставляемой из федераль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2015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беспечение жильем молодых семей  (в рамках софинансир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201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беспечение жильем молодых семей за счет субсидии, предоставляемой  из республиканского бюджета Ч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201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Энергосбережение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(реконструкция) котельных, инженерных сетей муниципальных образова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3047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дпрограмма «Муниципальная поддержка строительства жилья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по ведению учета граждан, нуждающихся в жилых помещениях и имеющих право на господдержку за счет средств республиканского бюджета ЧР на строительство (приобретение) жилых помещ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4031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7015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701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1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1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азание материальной помощи гражданам, находящимся в трудной жизненной ситу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1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7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1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853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53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4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0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5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5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муниципальных музее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34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3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44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54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 (ДШ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67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74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5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государственная поддержка муниципальных учреждений культуры за счет иных межбюджетных трансфертов, предоставляемых из федераль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2075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97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капитального и текущего  ремонта объектов социально-культурной сферы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07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(реконструкция) зданий муниципальных учреждений культур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07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физической культуры и спорта» на  2014 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51011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Развитие спорта высших достижений и системы подготовки спортивного резерв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муниципальных детско-юношеских спортивных шко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52017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5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Содействие занятости населе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3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Обеспечение защиты населения от  безработицы и содействие в трудоустройств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61017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в сфере трудовых отношений, за счет субвенции, предоставляемой из республиканского бюджета Ч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63011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3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675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413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402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296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7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4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7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969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госполномочий ЧР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Б ЧР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гарантий ЧР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Б Ч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1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7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1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 (за счет средств местного бюджет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02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6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счет средств местного бюджет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7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49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5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31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51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лата социальных пособий учащимся общеобразовательных учреждений, нуждающимся в приобретении  проездных билетов для проезда между пунктами проживания и обучения на транспорте пригородного сообщения на территории ЧР, за счет иных межбюджетных трансфертов, предоставляемых из РБ ЧР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1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полномочий ЧР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Р за счет субвенции, предоставляемой из РБ Ч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1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733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за счет субвенции, предоставляемой из Ф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5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4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рганизация льготного питания для отдельных категорий учащихся в муниципальных общеобразовательных организация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7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55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5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5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мероприятий по вовлечению молодежи в социальную практик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11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31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отдыха детей в загородных, пришкольных и других лагерях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37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47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я образования» 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Э011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90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Э011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17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4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4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для функционирования в структуре системы обеспечения вызова экстренных оперативных служб по единому номеру «112» на территории Чувашской Республ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1047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54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Профилактика правонарушений и противодействие преступности в Аликовском районе Чувашской Республики муниципальной программы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17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17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17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я, направленные на снижение количества преступлений, совершаемых несовершеннолетними граждана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27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стской деятельности в Аликовском районе Чувашской Республики» муниципальной программы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3057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71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подпрограммы «Организация научного и информационного обслуживания агропромышленного комплекса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3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азание методической, информационной и консультационной поддержки сельскохозяйственным товаропроизводителям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602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рганизация конкурсов, выставок и ярмарок с участием организаций агропромышленного комплекс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6027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Развитие ветеринарии» 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3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существление госполномочий ЧР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Ф, за счет субвенции, предоставляемой из республиканского бюджета Ч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7051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7057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9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лучшение жилищных условий граждан, проживающих в сельской местности, в рамках реализации мероприятий ФЦП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150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1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274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5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2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7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лиорации земель сельскохозяйственного назначения Аликовского района» муниципальной программы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влечение в оборот необрабатываемых сельскохозяйственных зем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Б02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0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существление переданных полномочий РФ по подготовке и проведению Всероссийской сельскохозяйственной переписи 2016 года за счет субвенции, передаваемой из федерального бюджет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Э 01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Экономическое развитие и инновационная экономика Аликовского района Чувашской Республики на 2014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Совершенствование системы управления экономическим развитием» муниципальной программы Аликовского района «Экономическое развитие и инновационная экономика на 2014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поощрение победителей экономического соревнования между сельскими поселения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1037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Развитие субъектов малого и среднего предпринимательства в Аликовском районе» муниципальной программы Аликовского района «Экономическое развитие и инновационная экономика на 2014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2014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Аликовском районе» муниципальной программы Аликовского района «Экономическое развитие и инновационная экономика Аликовского района Чувашской Республики на 2014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80374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12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91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12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91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Б ЧР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41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2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Б ЧР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41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(софинансирова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4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995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80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850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76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1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37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поддержку мер по обеспечению сбалансированности бюджетов сельских поселений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Г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3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госполномочий ЧР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Д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тации на выравнивание бюджетной обеспеченности сельских поселений Чувашской Республики за счет субвенции, предоставляемой из республиканского бюджета Чувашской Республ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Ч4104Д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57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Управление муниципальным имуществом Аликовского района Чувашской Республики» муниципальной программы Аликовского района «Управление общественными финансами  и муниципальным долгом Аликовского района Чувашской Республики» на 2014 – 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3037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30373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Э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53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03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526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юстиции» муниципальной программы Аликовского района «Развитие потенциала муниципального управления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предоставляемой из федераль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401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З от 15 ноября 1997 года №143-ФЗ «Об актах гражданского состояния» полномочий РФ на государственную регистрацию актов гражданского состояния за счет субвенции, предоставляемой из Ф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402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9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муниципального управления» на 2014 – 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4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26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 власти субъектов Российской Федерации, местных администраций (обеспечение деятельности муниципальных орган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024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5405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беспечение деятельности (оказание услуг) муниципальных учреждений (ЦБ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71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Б Ч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муниципального образования  (членские взносы в СМ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7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эксплуатация прикладных информационных систем  поддержки выполнения (оказания) муниципальными органами основных функций (услу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61047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</w:t>
      </w:r>
    </w:p>
    <w:p>
      <w:pPr>
        <w:pStyle w:val="Normal"/>
        <w:widowControl w:val="false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от 23.08.2016 г. № 87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</w:rPr>
        <w:br/>
        <w:t>Информация о предоставлении межбюджетных трансфертов бюджетам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сельских поселений Аликовского района Чувашской Республики 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 xml:space="preserve">за 1 полугодие 2016 года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559"/>
        <w:gridCol w:w="850"/>
      </w:tblGrid>
      <w:tr>
        <w:trPr>
          <w:trHeight w:val="20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значено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1 апреля 2016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7902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41414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18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1708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3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6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33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1877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6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0227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7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20227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75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а счет средств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20227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75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5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165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5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2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161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61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ежбюджетные трансферты на государственную поддержку муниципальных учреждений культуры, находящиеся на территория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41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41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1141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141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а счет средств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141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41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от  </w:t>
        <w:softHyphen/>
        <w:softHyphen/>
        <w:softHyphen/>
        <w:t>23.08.2016 г. № 87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тчет об использовании ассигнований резервного фонда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</w:rPr>
        <w:t>администрации Аликовского района</w:t>
      </w:r>
      <w:r>
        <w:rPr/>
        <w:t xml:space="preserve"> </w:t>
      </w:r>
      <w:r>
        <w:rPr>
          <w:b/>
        </w:rPr>
        <w:t>Чувашской Республики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за 1 полугодие 2016 год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right="-28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ведение </w:t>
            </w:r>
            <w:r>
              <w:rPr>
                <w:lang w:val="en-US"/>
              </w:rPr>
              <w:t>XIX</w:t>
            </w:r>
            <w:r>
              <w:rPr/>
              <w:t xml:space="preserve"> турнира по боксу на призы главы администрации Аликовского района (постановление администрации Аликовского района от 22.03.2016 г. № 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ремонтных работ после пожара жительнице д. Пизенеры Васильевой Елене Николаевне (постановление администрации Аликовского района от 01.04.2016 г. № 1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На проведение ремонтных работ после пожара жителю д. Большие Шиуши Дмитриеву Александру Алексеевичу (постановление администрации Аликовского района от 28.04.2016 г. № 2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ET" w:hAnsi="TimesET" w:cs="TimesET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ET" w:hAnsi="TimesET" w:cs="TimesET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ET" w:hAnsi="TimesET" w:cs="TimesET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ET" w:hAnsi="TimesET" w:cs="TimesET"/>
      <w:color w:val="000000"/>
      <w:spacing w:val="13"/>
      <w:sz w:val="24"/>
      <w:szCs w:val="24"/>
      <w:shd w:fill="FFFFFF" w:val="clear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452" w:hanging="0"/>
      <w:jc w:val="both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ind w:right="355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" w:hAnsi="TimesET" w:cs="TimesET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4:00Z</dcterms:created>
  <dc:creator>фин</dc:creator>
  <dc:description/>
  <cp:keywords/>
  <dc:language>en-US</dc:language>
  <cp:lastModifiedBy>21</cp:lastModifiedBy>
  <cp:lastPrinted>2016-08-23T16:02:00Z</cp:lastPrinted>
  <dcterms:modified xsi:type="dcterms:W3CDTF">2016-08-23T13:02:00Z</dcterms:modified>
  <cp:revision>19</cp:revision>
  <dc:subject/>
  <dc:title>Об исполнении муниципального бюджета</dc:title>
</cp:coreProperties>
</file>