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3.08.2016   9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3.08.2016   9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 №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3.08.2016    № 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>
          <w:trHeight w:val="90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ке преступлений и правонарушений среди несовершеннолетних за 2015 год и                           </w:t>
            </w:r>
          </w:p>
          <w:p>
            <w:pPr>
              <w:pStyle w:val="Normal"/>
              <w:ind w:left="34"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Заслушав и обсудив информацию </w:t>
      </w:r>
      <w:r>
        <w:rPr>
          <w:color w:val="000000"/>
          <w:sz w:val="28"/>
          <w:szCs w:val="28"/>
        </w:rPr>
        <w:t xml:space="preserve">Николаева Э.В., 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, о </w:t>
      </w:r>
      <w:r>
        <w:rPr>
          <w:sz w:val="28"/>
          <w:szCs w:val="28"/>
        </w:rPr>
        <w:t xml:space="preserve">профилактике преступлений и правонарушений среди несовершеннолетних за 2015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, Со</w:t>
      </w:r>
      <w:r>
        <w:rPr>
          <w:sz w:val="28"/>
        </w:rPr>
        <w:t xml:space="preserve">брание депутатов Аликовского района РЕШИЛО: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  <w:szCs w:val="28"/>
        </w:rPr>
        <w:t xml:space="preserve">Информацию о профилактике преступлений и правонарушений среди несовершеннолетних за 2015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4" w:firstLine="709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Информация о профилактике преступлений и правонарушений среди несовершеннолетних за 2015 год и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6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миссией по делам несовершеннолетних и защите их прав при администрации Аликовского района, совместно с органами и учреждениями, входящими в систему профилактики безнадзорности и правонарушений несовершеннолетних, в соответствии с требованиями 120-Федерального Закона «Об основах системы профилактики безнадзорности и правонарушений несовершеннолетних» проводилась целенаправленная работа по предупреждению безнадзорности,  беспризорности и правонарушений несовершеннолетних, обеспечению защиты и прав законных интересов несовершеннолетних, выявлению и пресечению случаев вовлечения несовершеннолетних в совершение преступлений и антиобщественных действий, по выявлению и оказанию помощи неблагополучным семьям. 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атически обновляются единые базы данных несовершеннолетних и неблагополучных семей, состоящих на учете в комиссии по делам несовершеннолетних и защите их пра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01.01.2016 года на учете в комиссии по делам несовершеннолетних и защите их прав при администрации Аликовского района состоят 16 несовершеннолетних (в 2015 году – 15, в 2014 году -14) и  33 неблагополучных семьи (в 2015 году – 39, в 2014 году - 37), где воспитываются 69 несовершеннолетних детей. </w:t>
      </w:r>
    </w:p>
    <w:p>
      <w:pPr>
        <w:pStyle w:val="Normal"/>
        <w:ind w:firstLine="709"/>
        <w:jc w:val="both"/>
        <w:rPr/>
      </w:pPr>
      <w:r>
        <w:rPr/>
        <w:t>За 12 месяцев 2015 год на учет в КДН и ЗП поставлено 19 и снято с учета 18 несовершеннолетних, 2 семьи поставлены и сняты с учета 9 семей (в связи с реабилитацией - 5, с переменой места жительства – 3, по достижению несовершеннолетия детей-1). Из состоящих на учете в КДН и ЗП 16 несовершеннолетних: 14  - учащиеся школ района, 1  - студент техникума, 1- работает.</w:t>
      </w:r>
    </w:p>
    <w:p>
      <w:pPr>
        <w:pStyle w:val="Normal"/>
        <w:ind w:firstLine="709"/>
        <w:jc w:val="both"/>
        <w:rPr/>
      </w:pPr>
      <w:r>
        <w:rPr/>
        <w:t>На профилактический учет в КДН и ЗП за 6 месяцев 2016 года поставлено 7 и снято с учета 6 несовершеннолетних  из них: с изменением места жительства - 2, с достижением 18 – летнего возраста 4 несовершеннолетних. Из 17 несовершеннолетних, состоящих на профилактическом учете в КДН и ЗП на 01.07.2016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-  учащихся школ района,</w:t>
      </w:r>
    </w:p>
    <w:p>
      <w:pPr>
        <w:pStyle w:val="Normal"/>
        <w:ind w:firstLine="709"/>
        <w:jc w:val="both"/>
        <w:rPr/>
      </w:pPr>
      <w:r>
        <w:rPr/>
        <w:t>2 - работают.</w:t>
      </w:r>
    </w:p>
    <w:p>
      <w:pPr>
        <w:pStyle w:val="Normal"/>
        <w:autoSpaceDE w:val="false"/>
        <w:ind w:firstLine="708"/>
        <w:jc w:val="both"/>
        <w:rPr/>
      </w:pPr>
      <w:r>
        <w:rPr/>
        <w:t>На профилактическом учете у врача-нарколога несовершеннолетние не состоят.</w:t>
      </w:r>
    </w:p>
    <w:p>
      <w:pPr>
        <w:pStyle w:val="Normal"/>
        <w:autoSpaceDE w:val="false"/>
        <w:ind w:firstLine="708"/>
        <w:jc w:val="both"/>
        <w:rPr/>
      </w:pPr>
      <w:r>
        <w:rPr/>
        <w:t>За каждым несовершеннолетним, состоящим на учете в КДН и ЗП, закреплен общественный воспитатель из числа депутатов сельских поселений для проведения индивидуальной профилактической работы с несовершеннолетним подучетным и предотвращения совершения повторных преступлений и правонарушений. Родители из неблагополучных семей проверяются систематически на дому и по мере необходимости приглашаются на заседание КДН и ЗП.</w:t>
      </w:r>
    </w:p>
    <w:p>
      <w:pPr>
        <w:pStyle w:val="Normal"/>
        <w:autoSpaceDE w:val="false"/>
        <w:ind w:firstLine="708"/>
        <w:jc w:val="both"/>
        <w:rPr/>
      </w:pPr>
      <w:r>
        <w:rPr/>
        <w:t>За 12 месяцев 2015 года на территории Аликовского района зарегистрированы 6 преступлений, совершенных несовершеннолетними, против 6 за АППГ. Пять преступлений из шести совершено несовершеннолетними из дер. Кожар-Яндоба Вурнарского района. Одно преступление предусмотренное ч.1 ст.116 УК РФ (побои), остальные 5 преступлений, это хищение чужого имущества (ч.2 ст. 158 УКРФ). Не допущены тяжкие и особо тяжкие преступления, убийства, изнасилования, вымогательства, разбои, повторные, так же нет групп с антиобщественной направлен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За первое полугодие 2016 года на территории Аликовского района преступления, совершенные несовершеннолетними не зарегистрированы, за АППГ было совершено 1 преступление. В отношении несовершеннолетних совершено 3 преступления против 6 за АПП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го за 6 месяцев 2016 года проведено 9 заседаний комиссии по делам несовершеннолетних и защите их прав, из них 1 выездное заседание в Шумшевашское сельское поселение. Заслушано </w:t>
      </w:r>
      <w:r>
        <w:rPr>
          <w:bCs/>
        </w:rPr>
        <w:t>9 отчетов</w:t>
      </w:r>
      <w:r>
        <w:rPr/>
        <w:t xml:space="preserve"> субъектов профилактики о работе по исполнению 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На этих заседаниях рассмотрено 49 административных материалов, 6 заявлений. 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я по делам несовершеннолетних и защите их прав ведет совместную работу со всеми субъектами профилактики. Каждый субъект профилактики ежемесячно представляет информацию о проделанной работе по профилактике правонарушений несовершеннолетних, и систематически заслушиваются на заседании комиссии по делам несовершеннолетних и защите их прав. Все выезды и все мероприятия профилактического характера проводятся с участием представителей  ОП по Аликовскому району МО МВД РФ «Вурнарский», органа опеки и попечительства, отдела образования, социального развития, молодежной политики и спорта, БУ «Аликовская ЦРБ» и др.</w:t>
      </w:r>
    </w:p>
    <w:p>
      <w:pPr>
        <w:pStyle w:val="Normal"/>
        <w:autoSpaceDE w:val="false"/>
        <w:ind w:firstLine="708"/>
        <w:jc w:val="both"/>
        <w:rPr/>
      </w:pPr>
      <w:r>
        <w:rPr/>
        <w:t>Члены КДН и ЗП участвуют на заседаниях Советов профилактики при сельских поселениях, где рассматривают поведение подучетных лиц и родителей из неблагополучных семей. При каждом выезде в сельские поселения проверяют условия проживания несовершеннолетних детей в неблагополучных семьях, проводят индивидуальные профилактические мероприятия с ними.</w:t>
      </w:r>
    </w:p>
    <w:p>
      <w:pPr>
        <w:pStyle w:val="Normal"/>
        <w:ind w:firstLine="720"/>
        <w:jc w:val="both"/>
        <w:rPr/>
      </w:pPr>
      <w:r>
        <w:rPr/>
        <w:t>Важное значение в профилактике асоциального поведения имеет обеспечение максимальной занятости обучающихся через развитие системы дополнительного образования. Из 17 несовершеннолетних, состоящих на учете в КДН и ЗП, посещают учебно-тренировочные группы ДЮСШ и кружки 15 подучетных.</w:t>
      </w:r>
    </w:p>
    <w:p>
      <w:pPr>
        <w:pStyle w:val="Normal"/>
        <w:ind w:firstLine="720"/>
        <w:jc w:val="both"/>
        <w:rPr/>
      </w:pPr>
      <w:r>
        <w:rPr/>
        <w:t>С целью повышения правовой компетентности несовершеннолетних и их родителей проведены мероприятия в рамках акций «Полиция и дети», «Дети и семья», «Мой телефон доверия», «Сообщи, где торгуют смертью», «Подросток» и др. Во всех общеобразовательных учреждениях организованы встречи учащихся и их родителей с работниками прокуратуры, отделения полиции, КДН и ЗП, отдела образования, медицинских учреждений. В образовательных учреждениях изготовлены стенды «Защитим права детей», где расположена информация об уполномоченных по правам ребенка, о телефонах доверия, действующих в районе, о правах и обязанностях несовершеннолетних.</w:t>
      </w:r>
    </w:p>
    <w:p>
      <w:pPr>
        <w:pStyle w:val="Normal"/>
        <w:ind w:firstLine="720"/>
        <w:jc w:val="both"/>
        <w:rPr/>
      </w:pPr>
      <w:r>
        <w:rPr/>
        <w:t>В общеобразовательных учреждениях ежемесячно проводятся заседания Советов профилактики, гд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.</w:t>
      </w:r>
    </w:p>
    <w:p>
      <w:pPr>
        <w:pStyle w:val="Normal"/>
        <w:autoSpaceDE w:val="false"/>
        <w:ind w:firstLine="708"/>
        <w:jc w:val="both"/>
        <w:rPr/>
      </w:pPr>
      <w:r>
        <w:rPr/>
        <w:t>Все проведенные мероприятия комиссией по делам несовершеннолетних и защите их прав и материалы по профилактике правонарушений несовершеннолетних освещаются на сайте администрации Аликовского района и на страницах районной газеты «Пурнăç çулĕп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2:00Z</dcterms:created>
  <dc:creator>doc</dc:creator>
  <dc:description/>
  <cp:keywords/>
  <dc:language>en-US</dc:language>
  <cp:lastModifiedBy>21</cp:lastModifiedBy>
  <cp:lastPrinted>2016-08-23T16:15:00Z</cp:lastPrinted>
  <dcterms:modified xsi:type="dcterms:W3CDTF">2016-08-24T06:39:00Z</dcterms:modified>
  <cp:revision>8</cp:revision>
  <dc:subject/>
  <dc:title/>
</cp:coreProperties>
</file>