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3.08.2016   9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3.08.2016   9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.08.2016    № 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23.08.2016    № 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5"/>
      </w:tblGrid>
      <w:tr>
        <w:trPr>
          <w:trHeight w:val="904" w:hRule="atLeast"/>
        </w:trPr>
        <w:tc>
          <w:tcPr>
            <w:tcW w:w="5245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работе постоянной комиссии по законности, правопорядку, депутатской этике, местного самоуправления, торговле и предпринимательству Собрания депутатов Аликовского района Чувашской Республики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0" w:firstLine="709"/>
        <w:jc w:val="both"/>
        <w:rPr>
          <w:sz w:val="28"/>
        </w:rPr>
      </w:pPr>
      <w:r>
        <w:rPr>
          <w:sz w:val="28"/>
        </w:rPr>
        <w:t>Заслушав и обсудив о</w:t>
      </w:r>
      <w:r>
        <w:rPr>
          <w:sz w:val="28"/>
          <w:szCs w:val="28"/>
        </w:rPr>
        <w:t>тчет</w:t>
      </w:r>
      <w:r>
        <w:rPr>
          <w:rFonts w:eastAsia="Calibri"/>
          <w:color w:val="000000"/>
          <w:sz w:val="28"/>
          <w:szCs w:val="28"/>
        </w:rPr>
        <w:t xml:space="preserve"> председателя постоянной комиссии </w:t>
      </w:r>
      <w:r>
        <w:rPr>
          <w:sz w:val="28"/>
          <w:szCs w:val="28"/>
        </w:rPr>
        <w:t>по законности, правопорядку, депутатской этике, местного самоуправления, торговле и предпринимательству о работе постоянной  комиссии по законности, правопорядку, депутатской этике, местного самоуправления, торговле и предпринимательству Собрания депутатов   Аликовского района Чувашской Республики, Со</w:t>
      </w:r>
      <w:r>
        <w:rPr>
          <w:sz w:val="28"/>
        </w:rPr>
        <w:t xml:space="preserve">брание депутатов Аликовского района РЕШИЛО: </w:t>
      </w:r>
    </w:p>
    <w:p>
      <w:pPr>
        <w:pStyle w:val="Normal"/>
        <w:ind w:right="-360" w:firstLine="709"/>
        <w:jc w:val="both"/>
        <w:rPr>
          <w:sz w:val="28"/>
        </w:rPr>
      </w:pPr>
      <w:r>
        <w:rPr>
          <w:sz w:val="28"/>
        </w:rPr>
        <w:t>О</w:t>
      </w:r>
      <w:r>
        <w:rPr>
          <w:sz w:val="28"/>
          <w:szCs w:val="28"/>
        </w:rPr>
        <w:t xml:space="preserve">тчет </w:t>
      </w:r>
      <w:r>
        <w:rPr>
          <w:rFonts w:eastAsia="Calibri"/>
          <w:color w:val="000000"/>
          <w:sz w:val="28"/>
          <w:szCs w:val="28"/>
        </w:rPr>
        <w:t>о работе постоянной комиссии по</w:t>
      </w:r>
      <w:r>
        <w:rPr>
          <w:sz w:val="28"/>
          <w:szCs w:val="28"/>
        </w:rPr>
        <w:t xml:space="preserve"> законности, правопорядку, депутатской этике, местного самоуправления, торговле и предпринимательству Собрания депутатов Аликовского района Чувашской Республик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360" w:hanging="0"/>
        <w:jc w:val="both"/>
        <w:rPr>
          <w:rFonts w:eastAsia="Calibri"/>
          <w:lang w:eastAsia="en-US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1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В.К. Волков</w:t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постоянной комиссии по законност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порядку, депутатской этике, местного самоуправл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рговле и предпринимательству Собрания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ликовского района шестого  созы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 xml:space="preserve">Постоянная комиссия по законности, правопорядку, депутатской этике, местного самоуправления, торговле и предпринимательству Собрания депутатов Аликовского района шестого созыва состоит из следующих депутатов: 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Никифоров А.Н., депутат Собрания депутатов Аликовского района по Ефремкасинскому избирательному округу №6;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Волков В.К., депутат Собрания депутатов Аликовского района по Гагаринскому избирательному округу №2;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Борисова А.И.,  депутат Собрания депутатов Аликовского района по Илгышевскому  избирательному округу №8;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Герасимова С.Н.,  депутат Собрания депутатов Аликовского района по Тенеевскому  избирательному округу № 14;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Егоров С.А., депутат Собрания депутатов Аликовского района по Таутовскому  избирательному округу № 12;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Порфирьева С.А.,  депутат Собрания депутатов Аликовского района по Большевыльскому избирательному округу №17;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ванов С.А., депутат Собрания депутатов Аликовского района по Русско-Сорминскому избирательному округу №19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оянная комиссия состоит из 7 депутатов. Согласно решению Собрания депутатов Аликовского района от 22 сентября 2015 года председателем постоянной комиссии назначен Никифоров А.Н. 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Всего постоянная комиссия заседала 6 раз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заседаниях постоянной комиссии рассматривались вопросы по  законности, правопорядку, депутатской этике, местному самоуправлению, торговле и  развитием предпринимательства. В соответствии с полномочиями комиссии были рассмотрены и вынесены на утверждение </w:t>
      </w:r>
      <w:r>
        <w:rPr>
          <w:sz w:val="26"/>
          <w:szCs w:val="26"/>
        </w:rPr>
        <w:t xml:space="preserve">Собранием депутатов </w:t>
      </w:r>
      <w:r>
        <w:rPr>
          <w:color w:val="000000"/>
          <w:sz w:val="26"/>
          <w:szCs w:val="26"/>
        </w:rPr>
        <w:t>следующие проекты нормативных правовых актов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б утверждении Положения о комиссии по соблюдению требований к служебному поведению муниципальных служащих, осуществляющих полномочия представителя нанимателя  (работодателя),  лиц замещающих муниципальные должности и урегулированию конфликта интересов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 утверждении местного норматива градостроительного проектирования «Градостроительство. Планировка и застройка сельских поселений  Аликовского района Чувашской Республики»</w:t>
      </w:r>
    </w:p>
    <w:p>
      <w:pPr>
        <w:pStyle w:val="Normal"/>
        <w:ind w:left="-108" w:right="-1" w:firstLine="709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О внесении изменений и дополнений в Положение о порядке владения, пользования и распоряжения муниципальным имуществом Аликовского района Чувашской Республики,</w:t>
      </w:r>
      <w:r>
        <w:rPr>
          <w:sz w:val="26"/>
          <w:szCs w:val="26"/>
        </w:rPr>
        <w:t xml:space="preserve"> утвержденное</w:t>
      </w:r>
      <w:r>
        <w:rPr>
          <w:bCs/>
          <w:sz w:val="26"/>
          <w:szCs w:val="26"/>
        </w:rPr>
        <w:t xml:space="preserve"> решением Собрания депутатов Аликовского района    от 29 августа 2012 г. №112</w:t>
      </w:r>
    </w:p>
    <w:p>
      <w:pPr>
        <w:pStyle w:val="Normal"/>
        <w:tabs>
          <w:tab w:val="clear" w:pos="708"/>
          <w:tab w:val="left" w:pos="8931" w:leader="none"/>
        </w:tabs>
        <w:ind w:right="-1" w:firstLine="709"/>
        <w:jc w:val="both"/>
        <w:rPr/>
      </w:pPr>
      <w:r>
        <w:rPr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Об условиях и  порядке предоставления компенсаций народным    дружинникам и единовременных  пособий членам их семей</w:t>
      </w:r>
    </w:p>
    <w:p>
      <w:pPr>
        <w:pStyle w:val="Default"/>
        <w:ind w:right="-1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Об утверждении Положения об условиях, размере и порядке выплаты материального стимулирования народным дружинникам, участвующим в охране общественного порядка на территории Аликовского района Чувашской Республики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О порядке размещения сведений о доходах,      расходах,     об     имуществе и обязательствах имущественного характера лиц, замещающих муниципальные должности в муниципальном образовании Аликовский район Чувашской Республики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и членов их семей на официальном сайте администрации Аликов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Heading1"/>
        <w:ind w:right="-1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>О внесении изменений в Положение о комиссии по соблюдению требований к служебному поведению муниципальных служащих, осуществляющих полномочия представителя нанимателя (работодателя), лиц замещающих муниципальные должности и урегулированию конфликта интересов</w:t>
      </w:r>
    </w:p>
    <w:p>
      <w:pPr>
        <w:pStyle w:val="TextBody"/>
        <w:tabs>
          <w:tab w:val="clear" w:pos="708"/>
          <w:tab w:val="left" w:pos="8222" w:leader="none"/>
        </w:tabs>
        <w:ind w:right="-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 порядке представления лицами, замещающими муниципальные должности в муниципальном образовании «Аликовский район»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 внесении изменений в Положение о проведении аттестации муниципальных служащих Аликовского района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О внесении изменений и дополнений в Положение об отделе образования, социального развития, молодёжной      политики      и    спорта администрации     Аликовского       района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Об утверждении муниципальных символов (герба и флага) Аликовского района Чувашской Республи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3825</wp:posOffset>
                </wp:positionH>
                <wp:positionV relativeFrom="paragraph">
                  <wp:posOffset>72390</wp:posOffset>
                </wp:positionV>
                <wp:extent cx="14859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.7pt;mso-position-vertical-relative:text;margin-left:6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дним из важнейших направлений в деятельности комиссии является рассмотрение изменений в Устав Аликовского района.  17 мая  2016 года были назначены публичные слушания в форме слушания с участием представителей общественности Аликовского района. Изменения в Устав Аликовского района внесены в ст.ст. 15, 18,26,33, 36, 52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заседании постоянной комиссии заслушиваются отчеты о деятельности правоохранительных органов и принимаются конкретные меры по недопущению различных правонарушений. Комиссия тесно взаимодействует с отделением  полиции по Аликовскому району МО МВД «Вурнарский» и прокуратурой  Аликовского района при решении вопросов по законности и правопорядку. 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За отчетный период постоянной комиссией были разработаны и внесены в Собрание депутатов ряд проектов решений о внесении</w:t>
      </w:r>
      <w:r>
        <w:rPr>
          <w:b w:val="false"/>
          <w:color w:val="333333"/>
          <w:sz w:val="26"/>
          <w:szCs w:val="26"/>
        </w:rPr>
        <w:t xml:space="preserve"> изменений, </w:t>
      </w:r>
      <w:r>
        <w:rPr>
          <w:b w:val="false"/>
          <w:sz w:val="26"/>
          <w:szCs w:val="26"/>
        </w:rPr>
        <w:t>дополнений в различные положения в целях приведения в соответствие с законодательством</w:t>
      </w:r>
      <w:r>
        <w:rPr>
          <w:b w:val="false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Активное участие в нормотворческой деятельности приняли все члены комиссии. В заседаниях комиссии, рабочих группах и совещаниях принимали участие и депутаты, не являющиеся ее членами. Все это способствовало глубокому анализу проектов правовых актов и иных документов, представленных в комиссию, и принятию обоснованных решений. </w:t>
      </w:r>
    </w:p>
    <w:p>
      <w:pPr>
        <w:pStyle w:val="TextBody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азвание Знак"/>
    <w:basedOn w:val="Style5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5">
    <w:name w:val="Заголовок"/>
    <w:basedOn w:val="Style14"/>
    <w:next w:val="Normal"/>
    <w:qFormat/>
    <w:pPr/>
    <w:rPr>
      <w:rFonts w:ascii="Arial" w:hAnsi="Arial" w:cs="Arial"/>
      <w:b/>
      <w:bCs/>
      <w:color w:val="C0C0C0"/>
    </w:rPr>
  </w:style>
  <w:style w:type="paragraph" w:styleId="Style16">
    <w:name w:val="Интерактивный заголовок"/>
    <w:basedOn w:val="Style15"/>
    <w:next w:val="Normal"/>
    <w:qFormat/>
    <w:pPr/>
    <w:rPr>
      <w:b w:val="false"/>
      <w:bCs w:val="false"/>
      <w:color w:val="000000"/>
      <w:u w:val="single"/>
    </w:rPr>
  </w:style>
  <w:style w:type="paragraph" w:styleId="Style1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б изменениях документа"/>
    <w:basedOn w:val="Style18"/>
    <w:next w:val="Normal"/>
    <w:qFormat/>
    <w:pPr>
      <w:ind w:left="0" w:hanging="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>
      <w:jc w:val="both"/>
    </w:pPr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>
      <w:jc w:val="both"/>
    </w:pPr>
    <w:rPr>
      <w:sz w:val="16"/>
      <w:szCs w:val="16"/>
    </w:rPr>
  </w:style>
  <w:style w:type="paragraph" w:styleId="Style24">
    <w:name w:val="Комментарий пользователя"/>
    <w:basedOn w:val="Style1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Оглавление"/>
    <w:basedOn w:val="Style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1">
    <w:name w:val="Переменная часть"/>
    <w:basedOn w:val="Style14"/>
    <w:next w:val="Normal"/>
    <w:qFormat/>
    <w:pPr/>
    <w:rPr>
      <w:rFonts w:ascii="Arial" w:hAnsi="Arial" w:cs="Arial"/>
      <w:sz w:val="20"/>
      <w:szCs w:val="20"/>
    </w:rPr>
  </w:style>
  <w:style w:type="paragraph" w:styleId="Style32">
    <w:name w:val="Постоянная часть"/>
    <w:basedOn w:val="Style14"/>
    <w:next w:val="Normal"/>
    <w:qFormat/>
    <w:pPr/>
    <w:rPr>
      <w:rFonts w:ascii="Arial" w:hAnsi="Arial" w:cs="Arial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5">
    <w:name w:val="Примечание."/>
    <w:basedOn w:val="Style1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8">
    <w:name w:val="Текст в таблице"/>
    <w:basedOn w:val="Style28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Центрированный (таблица)"/>
    <w:basedOn w:val="Style28"/>
    <w:next w:val="Normal"/>
    <w:qFormat/>
    <w:pPr>
      <w:jc w:val="center"/>
    </w:pPr>
    <w:rPr/>
  </w:style>
  <w:style w:type="paragraph" w:styleId="Style41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Обычный (веб)"/>
    <w:basedOn w:val="Normal"/>
    <w:qFormat/>
    <w:pPr>
      <w:spacing w:before="280" w:after="280"/>
      <w:ind w:firstLine="30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19:00Z</dcterms:created>
  <dc:creator>doc</dc:creator>
  <dc:description/>
  <cp:keywords/>
  <dc:language>en-US</dc:language>
  <cp:lastModifiedBy>21</cp:lastModifiedBy>
  <cp:lastPrinted>2016-08-23T16:19:00Z</cp:lastPrinted>
  <dcterms:modified xsi:type="dcterms:W3CDTF">2016-08-24T06:46:00Z</dcterms:modified>
  <cp:revision>55</cp:revision>
  <dc:subject/>
  <dc:title/>
</cp:coreProperties>
</file>