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\к райо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23.08.2016    9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\к райо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23.08.2016    93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08.2016    №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.08.2016    № 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9"/>
      </w:tblGrid>
      <w:tr>
        <w:trPr>
          <w:trHeight w:val="904" w:hRule="atLeast"/>
        </w:trPr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деятельности отделения полиции по Аликовскому району МО МВД РФ «Вурнарский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Заслушав и обсудив о</w:t>
      </w:r>
      <w:r>
        <w:rPr>
          <w:sz w:val="28"/>
          <w:szCs w:val="28"/>
        </w:rPr>
        <w:t>тчет начальника отделения полиции по Аликовскому району МО МВД РФ «Вурнарский» Константинова А.Е.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о  деятельности отделения полиции МО МВД РФ «Вурнарск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, </w:t>
      </w: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О</w:t>
      </w:r>
      <w:r>
        <w:rPr>
          <w:sz w:val="28"/>
          <w:szCs w:val="28"/>
        </w:rPr>
        <w:t xml:space="preserve">тчет о деятельности отделения полиции по Аликовскому району МО МВД РФ «Вурнарск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К. Волков</w:t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center"/>
        <w:rPr/>
      </w:pPr>
      <w:r>
        <w:rPr/>
        <w:t>Отчет</w:t>
      </w:r>
    </w:p>
    <w:p>
      <w:pPr>
        <w:pStyle w:val="Normal"/>
        <w:ind w:right="-285" w:firstLine="709"/>
        <w:jc w:val="center"/>
        <w:rPr/>
      </w:pPr>
      <w:r>
        <w:rPr/>
        <w:t xml:space="preserve"> </w:t>
      </w:r>
      <w:r>
        <w:rPr/>
        <w:t>о деятельности ОП по Аликовскому району</w:t>
      </w:r>
    </w:p>
    <w:p>
      <w:pPr>
        <w:pStyle w:val="Normal"/>
        <w:ind w:right="-285" w:firstLine="709"/>
        <w:jc w:val="center"/>
        <w:rPr/>
      </w:pPr>
      <w:r>
        <w:rPr/>
        <w:t>МО МВД России «Вурнарский» за 1 полугодие 2016 года</w:t>
      </w:r>
    </w:p>
    <w:p>
      <w:pPr>
        <w:pStyle w:val="Normal"/>
        <w:ind w:right="-285" w:firstLine="709"/>
        <w:jc w:val="center"/>
        <w:rPr/>
      </w:pPr>
      <w:r>
        <w:rPr/>
        <w:t>на Собрании депутатов Аликовского района Чувашской Республики.</w:t>
      </w:r>
    </w:p>
    <w:p>
      <w:pPr>
        <w:pStyle w:val="Normal"/>
        <w:ind w:right="-285" w:firstLine="709"/>
        <w:jc w:val="center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В соответствии с Федеральным Законом «О полиции», реализуя принцип открытости и публичности, довожу до Вас информацию о криминогенной обстановке на территории района и основных результатах оперативно-служебной деятельности отделения полиции по Аликовскому району МО МВД России «Вурнарский» за 1 полугодие 2016 года.</w:t>
      </w:r>
    </w:p>
    <w:p>
      <w:pPr>
        <w:pStyle w:val="Normal"/>
        <w:ind w:right="-285" w:firstLine="709"/>
        <w:jc w:val="both"/>
        <w:rPr/>
      </w:pPr>
      <w:r>
        <w:rPr/>
        <w:t xml:space="preserve">Сотрудниками полиции во взаимодействии с иными правоохранительными органами, местным самоуправлением и другими субъектами профилактики осуществлялась работа по обеспечению правопорядка, личной и общественной безопасности, раскрытию и расследованию преступлений. </w:t>
      </w:r>
    </w:p>
    <w:p>
      <w:pPr>
        <w:pStyle w:val="Normal"/>
        <w:ind w:right="-285" w:firstLine="709"/>
        <w:jc w:val="both"/>
        <w:rPr/>
      </w:pPr>
      <w:r>
        <w:rPr/>
        <w:t>Результаты работы отделения полиции доступны и открыты для населения. О них сотрудниками отделения ежемесячно освещалось в СМИ. В районной газете регулярно опубликовывались информации о криминогенной ситуации на территории района. Всего было опубликовано 26 статьи, на Интернет-сайте отделения полиции и на сайте районной администрации размещено 24 материала, освещающих деятельность отделения полиции. Из них мной было опубликовано 4 статьи в газете и 1 на сайте. Критических статей по отношению к деятельности сотрудников отделения полиции по Аликовскому району в СМИ не публиковалось.</w:t>
      </w:r>
    </w:p>
    <w:p>
      <w:pPr>
        <w:pStyle w:val="Normal"/>
        <w:ind w:right="-285" w:firstLine="709"/>
        <w:jc w:val="both"/>
        <w:rPr/>
      </w:pPr>
      <w:r>
        <w:rPr/>
        <w:t>Руководством отделения полиции ведется работа по приему граждан в строгом соответствии с ФЗ от 02 мая 2006 года № 59-ФЗ «О порядке рассмотрения обращений граждан Российской Федерации». Всего поступило 26 обращений граждан. Принято при личном приеме 1 гражданин. Все обращения были рассмотрены в установленном законном порядке, перерегистрированы в КУСП, нарушений рассмотрения не допущено.</w:t>
      </w:r>
    </w:p>
    <w:p>
      <w:pPr>
        <w:pStyle w:val="Normal"/>
        <w:ind w:right="-285" w:firstLine="709"/>
        <w:jc w:val="both"/>
        <w:rPr/>
      </w:pPr>
      <w:r>
        <w:rPr/>
        <w:t xml:space="preserve">Сотрудниками полиции проводится работа по оказанию населению государственных услуг в соответствии с требованиями Федерального закона от 27.07.10г. №210-ФЗ «Об организации предоставления государственных  услуг». Ежемесячно составляется график, по которому осуществляется личный прием граждан руководством, данный график также ежемесячно размещается на сайте в разделе отделения полиции. Функции по предоставлению государственных услуг гражданам (в том числе в электронном виде) выполняют сотрудники подразделения: ГИБДД и ЛЛР в межмуниципальном отделе. Дежурной частью отделения полиции по добровольной дактилоскопической регистрации оказано 2 услуги. Инспектором группы делопроизводства и режима осуществляется прием заявлений о наличии либо отсутствии судимости, которые в последующем передаются в информационный центр МВД по Чувашской Республике. Поступило 47 заявлений о выдаче справок о наличии (отсутствии) судимости, из них 15 по линии МФЦ, остаток 13. В местной газете по данной тематике опубликована 1 статья, на сайте -2. В фойе дежурной части имеются три стенда с информацией об оказании государственных услуг. Помещение кабинета №9, в котором предоставляются государственные услуги, мебелью, ПВЭМ и нормативно-правовыми актами обеспечено. </w:t>
      </w:r>
    </w:p>
    <w:p>
      <w:pPr>
        <w:pStyle w:val="TextBody"/>
        <w:widowControl w:val="false"/>
        <w:ind w:right="-285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дежурную часть поступило 1131 сообщение и заявление о преступлениях, об административных правонарушениях, о происшествиях, что на 3.1% больше, чем за аналогичный период 2015 года. Несмотря на возрастающую нагрузку на личный состав, основная задача состоит в том, что все обращения граждан и организаций регистрировались, рассматривались и разрешались. По всем сообщениям и заявлениям были организованы выезда следственно-оперативной группы. </w:t>
      </w:r>
    </w:p>
    <w:p>
      <w:pPr>
        <w:pStyle w:val="TextBody"/>
        <w:widowControl w:val="false"/>
        <w:ind w:right="-285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личество зарегистрированных преступлений на уровне с АППГ (по 63). С отрицательной стороны отмечается на 5.1% снижение общей раскрываемости преступлений (с 95.4% до 90.3%). В ходе проведения профилактической работы особо тяжких преступлений не допущено; удалось добиться снижения на 44.4% тяжких преступлений (с 9 до 5); на 15.8% хищений чужого имущества (с 19 до 16); на 33.3% краж из квартир (с 3 до 2). Не допущено убийств, разбойных нападений, изнасилований, вымогательств, преступлений террористического характера. Было раскрыто 4 ранее совершенных преступления (10-АППГ) и 1 преступление прошлых лет (0-АППГ).</w:t>
      </w:r>
    </w:p>
    <w:p>
      <w:pPr>
        <w:pStyle w:val="Normal"/>
        <w:ind w:right="-285" w:firstLine="709"/>
        <w:jc w:val="both"/>
        <w:rPr/>
      </w:pPr>
      <w:r>
        <w:rPr/>
        <w:t>Зарегистрировано одно преступление хищений, имеющих межрегиональный характер - так называемых телефонных и Интернет мошенничеств, а также краж с банковских карт с использованием услуги мобильный банк (АППГ-1). В целях профилактики проведены мероприятия по информированию населения о способах мошенничества через СМИ, вручение печатных продукций, а также устного информирования.</w:t>
      </w:r>
    </w:p>
    <w:p>
      <w:pPr>
        <w:pStyle w:val="Normal"/>
        <w:ind w:right="-285" w:firstLine="709"/>
        <w:jc w:val="both"/>
        <w:rPr/>
      </w:pPr>
      <w:r>
        <w:rPr/>
        <w:t>В разрезе сельских поселений увеличение преступности наблюдается на территориях: Чуваш-Сорминского (с 4 до 9), Раскильдинского (с 4 до 6), Яндобинского (с 5 до 7). Наибольшее количество краж совершено на территории поселений: Ч.Сорминского и Крымзарайкинского  (по 3).</w:t>
      </w:r>
    </w:p>
    <w:p>
      <w:pPr>
        <w:pStyle w:val="Style4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ых ОРМ преступлений в сфере незаконного оборота наркотиков, как и за АППГ, не выявлено. Выявлено 2 преступления (2-АППГ) в сфере незаконного оборота оружия и боеприпасов. По месту жительства проверялись условия хранения охотничьего гладкоствольного оружия их владельцами. По фактам выявленных нарушений составлено 4 административных протокола. В СМИ по теме добровольной сдачи оружия проведено 1 выступление, в сети Интернет- 1. Необходимо продолжать данную работу для большей мотивации граждан к сдаче незаконно хранящегося оружия.</w:t>
      </w:r>
    </w:p>
    <w:p>
      <w:pPr>
        <w:pStyle w:val="Normal"/>
        <w:suppressAutoHyphens w:val="true"/>
        <w:ind w:right="-285" w:firstLine="709"/>
        <w:jc w:val="both"/>
        <w:rPr/>
      </w:pPr>
      <w:r>
        <w:rPr/>
        <w:t>Эффективность работы по декриминализации экономики на уровне аналогичного периода 2015 года, выявлено и поставлено на учет 6 преступлений, направлено в суд 6 уголовных дел. Производством дела не приостанавливались (АППГ-1), раскрываемость 100% (АППГ- 85.7%).</w:t>
      </w:r>
    </w:p>
    <w:p>
      <w:pPr>
        <w:pStyle w:val="TextBody"/>
        <w:ind w:right="-285" w:firstLine="709"/>
        <w:jc w:val="both"/>
        <w:rPr/>
      </w:pPr>
      <w:r>
        <w:rPr>
          <w:b w:val="false"/>
          <w:szCs w:val="24"/>
        </w:rPr>
        <w:t>Дальнейшее развитие комплекса видеонаблюдения  в системе «Безопасное муниципальное образование», интегрирование систем видеонаблюдения, принадлежащих учреждениям, организациям, и предпринимателям в данную систему, позволит обеспечить профилактику правонарушений, а сотрудникам в кратчайшие сроки пресекать какие-либо правонарушения и преступления. Наличие средств видеонаблюдения на улицах и в общественных местах, осведомленность об этом населения, является хорошим профилактическим рычагом. На данный момент установлены и функционируют 22 видеокамеры, из них 17 камер по АПК «Безопасное муниципальное образование» с выводом на монитор дежурной части. С использованием видеокамер преступления не раскрывались, пресечено 12 административных правонарушений. В охране общественного порядка на территории района используется также (182) видеокамеры, принадлежащие  предприятиям и частным лицам. По муниципальной программе «Повышение безопасности жизнедеятельности населения и территорий Аликовского района Чувашской Республики на 2015-2020 годы» в 2016 году по линии профилактики  запланировано освоение 245 рублей (230000-АППГ): по линии общей профилактики 240000 рублей, по линии профилактики терроризма и экстремизма -5000 рублей.</w:t>
      </w:r>
    </w:p>
    <w:p>
      <w:pPr>
        <w:pStyle w:val="Normal"/>
        <w:suppressAutoHyphens w:val="true"/>
        <w:ind w:right="-285" w:firstLine="709"/>
        <w:jc w:val="both"/>
        <w:rPr/>
      </w:pPr>
      <w:r>
        <w:rPr/>
        <w:t>На территории обслуживания грубых нарушений общественного порядка и чрезвычайных происшествий не допущено.</w:t>
      </w:r>
    </w:p>
    <w:p>
      <w:pPr>
        <w:pStyle w:val="TextBodyIndent"/>
        <w:tabs>
          <w:tab w:val="clear" w:pos="708"/>
          <w:tab w:val="left" w:pos="936" w:leader="none"/>
        </w:tabs>
        <w:ind w:right="-28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 удалось стабилизировать обстановку по преступлениям, совершенным в общественных местах, в том числе и на улицах. Количество преступлений, совершенных в общественных местах возросло на 16.7% (с 12 до 14), в  том числе на 57.1% на улицах (с 7 до 11). Но на 6.9% снижено количество преступлений в жилом секторе (с 29 до 27). В целях профилактики преступлений, совершаемых в общественных местах и лицами, находящимися в состоянии алкогольного опьянения, обращалось на выявлении фактов нахождения граждан в общественных местах в состоянии алкогольного опьянения (ст.20.21 КоАП РФ), по которым  составлено 298 административных протоколов (АППГ-277;7.6). На лиц, совершивших мелкое хулиганство (ст.20.1. КоАП РФ) составлено 52 протоколов (АППГ-31;67.7%). </w:t>
      </w:r>
    </w:p>
    <w:p>
      <w:pPr>
        <w:pStyle w:val="Style46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преступлений, совершенных в общественных местах, произошел в основном из-за управления а/м гражданами в состоянии алкогольного опьянения, предусмотренное ст.264 прим.1 УК РФ, на 400 % (с 0 до 4)</w:t>
      </w:r>
      <w:r>
        <w:rPr>
          <w:rFonts w:cs="Times New Roman" w:ascii="Times New Roman" w:hAnsi="Times New Roman"/>
          <w:i/>
          <w:sz w:val="24"/>
          <w:szCs w:val="24"/>
        </w:rPr>
        <w:t xml:space="preserve"> (Справочно: данная статья УК РФ до 01.07.15 г. не применялась в практике), </w:t>
      </w:r>
      <w:r>
        <w:rPr>
          <w:rFonts w:cs="Times New Roman" w:ascii="Times New Roman" w:hAnsi="Times New Roman"/>
          <w:sz w:val="24"/>
          <w:szCs w:val="24"/>
        </w:rPr>
        <w:t xml:space="preserve">побоев на 100% </w:t>
      </w:r>
      <w:r>
        <w:rPr>
          <w:rFonts w:cs="Times New Roman" w:ascii="Times New Roman" w:hAnsi="Times New Roman"/>
          <w:i/>
          <w:sz w:val="24"/>
          <w:szCs w:val="24"/>
        </w:rPr>
        <w:t>(с 2 до 4),</w:t>
      </w:r>
      <w:r>
        <w:rPr>
          <w:rFonts w:cs="Times New Roman" w:ascii="Times New Roman" w:hAnsi="Times New Roman"/>
          <w:sz w:val="24"/>
          <w:szCs w:val="24"/>
        </w:rPr>
        <w:t xml:space="preserve"> умышленного причинения среднего вреда здоровью на 200 % (с 0 до 2).Удалось сократить число совершенных краж в общественных местах на -42,9% (с 7 до 4). На рост уровня преступности в общественных местах, в том числе на улицах, в определенной степени повлияло и инициативное выявление преступлений превентивных составов, предусмотренных ст.116 УК РФ (побои), ст.115 УК РФ (причинение легко вреда здоровью).</w:t>
      </w:r>
    </w:p>
    <w:p>
      <w:pPr>
        <w:pStyle w:val="Style4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ринятыми мерами не допущено в общественных местах убийств, грабежей, разбоев и хулиганств.</w:t>
      </w:r>
    </w:p>
    <w:p>
      <w:pPr>
        <w:pStyle w:val="Style4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тсутствия наружных служб полиции, считаю, необходимым максимально интегрировать в систему единой дислокации народные дружины в охране правопорядка на улицах и в иных общественных местах. </w:t>
      </w:r>
    </w:p>
    <w:p>
      <w:pPr>
        <w:pStyle w:val="TextBodyIndent"/>
        <w:tabs>
          <w:tab w:val="clear" w:pos="708"/>
          <w:tab w:val="left" w:pos="936" w:leader="none"/>
        </w:tabs>
        <w:ind w:right="-285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критерии лиц, наиболее часто нарушающих уголовное законодательство- это неработающие, ранее судимые, а также злоупотребляющие алкоголем граждане.</w:t>
      </w:r>
    </w:p>
    <w:p>
      <w:pPr>
        <w:pStyle w:val="Style48"/>
        <w:tabs>
          <w:tab w:val="clear" w:pos="708"/>
          <w:tab w:val="left" w:pos="500" w:leader="none"/>
          <w:tab w:val="left" w:pos="9015" w:leader="none"/>
        </w:tabs>
        <w:ind w:right="-285" w:firstLine="709"/>
        <w:jc w:val="both"/>
        <w:rPr>
          <w:rFonts w:eastAsia="Calibri"/>
        </w:rPr>
      </w:pPr>
      <w:r>
        <w:rPr>
          <w:rFonts w:eastAsia="Calibri"/>
        </w:rPr>
        <w:t>Количество преступлений, совершенных ранее совершавшими лицами увеличена на 3.4.% (с 29 до 30), доля (с 46.8% до 53.6%), из них ранее привлекавшихся три и более раза 9 (4-АППГ). Из них у 16 лиц судимости не были погашены, в том, числе рецидив у 11 лиц.</w:t>
      </w:r>
    </w:p>
    <w:p>
      <w:pPr>
        <w:pStyle w:val="TextBodyIndent"/>
        <w:tabs>
          <w:tab w:val="clear" w:pos="708"/>
          <w:tab w:val="left" w:pos="936" w:leader="none"/>
        </w:tabs>
        <w:ind w:right="-2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ми мерами удалось добиться снижения количества преступлений, совершаемых в состоянии алкогольного опьянения (29 против 31), но доля увеличена (с 50.0% до 51.8%.). В ходе проведения оперативно-профилактических рейдов по ст.14.16 КоАП РФ за нарушение правил продажи алкогольной продукции было выявлено 2 нарушения, по которым лица привлечены к ответственности (3-АППГ). По статье 238 УК РФ (сбыт товаров и продукции, не отвечающих требованиям безопасности) возбуждено 2 уголовных дела, все направлены в суд (АППГ-1). В рамках реализации требований приказа МВД России №1298-11г. организована совместная работа с БУ «Аликовская ЦРБ». Для оказания необходимой помощи лицам, утратившим способность самостоятельно передвигаться или ориентироваться на местности, было передано экипажам скорой помощи 7 граждан. В последствии данные лица были привлечены к административной ответственности. </w:t>
      </w:r>
    </w:p>
    <w:p>
      <w:pPr>
        <w:pStyle w:val="Style48"/>
        <w:tabs>
          <w:tab w:val="clear" w:pos="708"/>
          <w:tab w:val="left" w:pos="500" w:leader="none"/>
          <w:tab w:val="left" w:pos="9015" w:leader="none"/>
        </w:tabs>
        <w:ind w:right="-285" w:firstLine="709"/>
        <w:jc w:val="both"/>
        <w:rPr>
          <w:lang w:eastAsia="en-US"/>
        </w:rPr>
      </w:pPr>
      <w:r>
        <w:rPr>
          <w:lang w:eastAsia="en-US"/>
        </w:rPr>
        <w:t>Наблюдается снижение количества зарегистрированных преступлений, совершенных неработающими лицами (с 44 до 41).</w:t>
      </w:r>
    </w:p>
    <w:p>
      <w:pPr>
        <w:pStyle w:val="Style48"/>
        <w:tabs>
          <w:tab w:val="clear" w:pos="708"/>
          <w:tab w:val="left" w:pos="500" w:leader="none"/>
          <w:tab w:val="left" w:pos="9015" w:leader="none"/>
        </w:tabs>
        <w:ind w:right="-285" w:firstLine="709"/>
        <w:jc w:val="both"/>
        <w:rPr/>
      </w:pPr>
      <w:r>
        <w:rPr>
          <w:lang w:eastAsia="en-US"/>
        </w:rPr>
        <w:t xml:space="preserve">Преступлений, совершенных несовершеннолетними не имеется (1-АППГ). Число преступлений совершенных в отношении несовершеннолетних снижено (с 6 до 4). В зоне профилактического воздействия ПДН находятся 17 (АППГ- 13) подростков. Всего на учет поставлено 7 несовершеннолетних (АППГ -6), снято 6 (АППГ-7). По линии несовершеннолетних привлечено к административной ответственности 37 лиц (35-АППГ). За неисполнение обязанностей по воспитанию несовершеннолетнего в отношении педагога было возбуждено одно уголовное дело по ст.156 УК РФ, дело направлено в суд. </w:t>
      </w:r>
    </w:p>
    <w:p>
      <w:pPr>
        <w:pStyle w:val="Normal"/>
        <w:suppressAutoHyphens w:val="true"/>
        <w:ind w:right="-285" w:firstLine="709"/>
        <w:jc w:val="both"/>
        <w:rPr/>
      </w:pPr>
      <w:r>
        <w:rPr/>
        <w:t>В целях профилактического воздействия, направленного на предупреждение совершения тяжких и особо тяжких преступлений против жизни и здоровья личности, осуществлена работа по выявлению уголовных посягательств на жизнь и здоровье граждан. Выявлено 15 преступлений превентивной направленности (26-АППГ). Прекращено производством 5 (1-примирение сторон, 2- меры медицинского характера, 2-отсутствие состава преступления). В судебный участок №1 для возбуждения уголовных дел в порядке частного обвинения направлено 57 материалов (75-АППГ).</w:t>
      </w:r>
      <w:r>
        <w:rPr>
          <w:spacing w:val="4"/>
        </w:rPr>
        <w:t xml:space="preserve"> На 56.3% меньше преступлений в сфере семейно-бытовых отношений (с 16 до 7).</w:t>
      </w:r>
    </w:p>
    <w:p>
      <w:pPr>
        <w:pStyle w:val="TextBody"/>
        <w:ind w:right="-285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нимаемыми мерами в целом, удалось удержать аварийную обстановку в районе под контролем. Зарегистрировано 3 ДТП (АППГ-3): погиб 1 человек (0-АППГ) и ранено 2 (5-АППГ). За управление АМТС в нетрезвом состоянии или отказ от прохождения медицинского освидетельствования  привлечено к административной ответственности  16 водителей (26), и привлечено к административной ответственности за нарушение  ПДД 295 нарушителей (233). 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/>
        <w:t>Всего (без учета ОГИБДД) выявлено 441 административное правонарушение (398-АППГ). Сумма наложенного штрафа 182830 рублей,  взыскано 122500 рублей, что составляет 67% (72,89%- АППГ).</w:t>
      </w:r>
    </w:p>
    <w:p>
      <w:pPr>
        <w:pStyle w:val="Normal"/>
        <w:ind w:right="-285" w:firstLine="709"/>
        <w:jc w:val="both"/>
        <w:rPr/>
      </w:pPr>
      <w:r>
        <w:rPr/>
        <w:t>В числе приоритетов незыблемыми всегда остаются защита интересов личности, общества и государства в сфере экономики; противодействие экстремистской деятельности; охрана общественного порядка и обеспечение безопасности дорожного движения.</w:t>
      </w:r>
    </w:p>
    <w:p>
      <w:pPr>
        <w:pStyle w:val="Normal"/>
        <w:ind w:right="-285" w:firstLine="709"/>
        <w:jc w:val="both"/>
        <w:rPr/>
      </w:pPr>
      <w:r>
        <w:rPr/>
        <w:t>Результаты оперативно-служебной деятельности и статистические данные свидетельствуют о сохранении контроля над оперативной обстановкой и о том, что отделение полиции по Аликовскому району МО МВД России «Вурнарский» способно обеспечить и сохранить контроль за оперативной обстановкой и  криминогенной ситуации в районе.</w:t>
      </w:r>
    </w:p>
    <w:p>
      <w:pPr>
        <w:pStyle w:val="Normal"/>
        <w:ind w:right="-285" w:firstLine="709"/>
        <w:jc w:val="both"/>
        <w:rPr/>
      </w:pPr>
      <w:r>
        <w:rPr/>
        <w:t xml:space="preserve">Благодарю депутатский корпус, главу района, главу администрации района и глав сельских поселений за налаженный уровень взаимодействия по профилактике преступлений и правонарушений, дальнейшую плодотворную работу. </w:t>
      </w:r>
    </w:p>
    <w:p>
      <w:pPr>
        <w:pStyle w:val="Normal1"/>
        <w:shd w:fill="FFFFFF" w:val="clear"/>
        <w:ind w:left="80" w:right="-285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1"/>
        <w:shd w:fill="FFFFFF" w:val="clear"/>
        <w:ind w:left="0" w:firstLine="567"/>
        <w:jc w:val="center"/>
        <w:rPr/>
      </w:pPr>
      <w:r>
        <w:rPr>
          <w:sz w:val="24"/>
          <w:szCs w:val="24"/>
          <w:lang w:eastAsia="en-US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7">
    <w:name w:val="Заголовок"/>
    <w:basedOn w:val="Style16"/>
    <w:next w:val="Normal"/>
    <w:qFormat/>
    <w:pPr/>
    <w:rPr>
      <w:rFonts w:ascii="Arial" w:hAnsi="Arial" w:cs="Arial"/>
      <w:b/>
      <w:bCs/>
      <w:color w:val="C0C0C0"/>
    </w:rPr>
  </w:style>
  <w:style w:type="paragraph" w:styleId="Style18">
    <w:name w:val="Интерактивный заголовок"/>
    <w:basedOn w:val="Style17"/>
    <w:next w:val="Normal"/>
    <w:qFormat/>
    <w:pPr/>
    <w:rPr>
      <w:b w:val="false"/>
      <w:bCs w:val="false"/>
      <w:color w:val="000000"/>
      <w:u w:val="single"/>
    </w:rPr>
  </w:style>
  <w:style w:type="paragraph" w:styleId="Style1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0" w:hanging="0"/>
    </w:pPr>
    <w:rPr/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олонтитул (ле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5">
    <w:name w:val="Колонтитул (правый)"/>
    <w:basedOn w:val="Style24"/>
    <w:next w:val="Normal"/>
    <w:qFormat/>
    <w:pPr>
      <w:jc w:val="both"/>
    </w:pPr>
    <w:rPr>
      <w:sz w:val="16"/>
      <w:szCs w:val="16"/>
    </w:rPr>
  </w:style>
  <w:style w:type="paragraph" w:styleId="Style26">
    <w:name w:val="Комментарий пользователя"/>
    <w:basedOn w:val="Style2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главление"/>
    <w:basedOn w:val="Style1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3">
    <w:name w:val="Переменная часть"/>
    <w:basedOn w:val="Style16"/>
    <w:next w:val="Normal"/>
    <w:qFormat/>
    <w:pPr/>
    <w:rPr>
      <w:rFonts w:ascii="Arial" w:hAnsi="Arial" w:cs="Arial"/>
      <w:sz w:val="20"/>
      <w:szCs w:val="20"/>
    </w:rPr>
  </w:style>
  <w:style w:type="paragraph" w:styleId="Style34">
    <w:name w:val="Постоянная часть"/>
    <w:basedOn w:val="Style16"/>
    <w:next w:val="Normal"/>
    <w:qFormat/>
    <w:pPr/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7">
    <w:name w:val="Примечание."/>
    <w:basedOn w:val="Style2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 в таблице"/>
    <w:basedOn w:val="Style30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Центрированный (таблица)"/>
    <w:basedOn w:val="Style30"/>
    <w:next w:val="Normal"/>
    <w:qFormat/>
    <w:pPr>
      <w:jc w:val="center"/>
    </w:pPr>
    <w:rPr/>
  </w:style>
  <w:style w:type="paragraph" w:styleId="Style43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280" w:after="280"/>
      <w:ind w:firstLine="300"/>
    </w:pPr>
    <w:rPr/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7:00Z</dcterms:created>
  <dc:creator>doc</dc:creator>
  <dc:description/>
  <cp:keywords/>
  <dc:language>en-US</dc:language>
  <cp:lastModifiedBy>21</cp:lastModifiedBy>
  <cp:lastPrinted>2016-08-23T16:22:00Z</cp:lastPrinted>
  <dcterms:modified xsi:type="dcterms:W3CDTF">2016-08-24T06:47:00Z</dcterms:modified>
  <cp:revision>6</cp:revision>
  <dc:subject/>
  <dc:title/>
</cp:coreProperties>
</file>