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>0</w:t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3.08.2016     9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3.08.2016     9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11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8.2016    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0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08.2016    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both"/>
        <w:outlineLvl w:val="0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317" w:hanging="0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4923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выделении финансовых средств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4923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-18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-180" w:firstLine="709"/>
        <w:jc w:val="both"/>
        <w:rPr/>
      </w:pPr>
      <w:r>
        <w:rPr>
          <w:color w:val="22272F"/>
          <w:sz w:val="28"/>
          <w:szCs w:val="28"/>
        </w:rPr>
        <w:t>Рассмотрев и обсудив письмо начальника отдела образования, социального развития, молодежной политики и спорта администрации Аликовского района от 08.06.2016 №462, Собрание депутатов Аликовского района РЕШИЛО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right="-180"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ыделить финансовые средства в размере 45 000 (Сорок пять тысяч) рублей на организацию бесплатного питания в муниципальных образовательных организациях для детей с ограниченными возможностями здоровья в количестве 12 человек с сентября по декабрь 2016 года.</w:t>
      </w:r>
    </w:p>
    <w:p>
      <w:pPr>
        <w:pStyle w:val="S1"/>
        <w:shd w:fill="FFFFFF" w:val="clear"/>
        <w:spacing w:before="0" w:after="0"/>
        <w:ind w:right="-180"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left="1069" w:right="-180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Heading7"/>
        <w:ind w:right="-180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    В.К. Волков</w:t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3:00Z</dcterms:created>
  <dc:creator>doc</dc:creator>
  <dc:description/>
  <cp:keywords/>
  <dc:language>en-US</dc:language>
  <cp:lastModifiedBy>21</cp:lastModifiedBy>
  <cp:lastPrinted>2016-08-23T16:26:00Z</cp:lastPrinted>
  <dcterms:modified xsi:type="dcterms:W3CDTF">2016-08-25T06:09:00Z</dcterms:modified>
  <cp:revision>3</cp:revision>
  <dc:subject/>
  <dc:title>0</dc:title>
</cp:coreProperties>
</file>