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>0</w:t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3.08.2016     9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3.08.2016     9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911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8.2016     №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0.5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.08.2016     № 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sz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right="317" w:hanging="0"/>
        <w:jc w:val="both"/>
        <w:outlineLvl w:val="0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317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right="4923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 отказе о выделении дополнительных бюджетных ассигнований в 2016 году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right="4923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right="-18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right="-180" w:firstLine="709"/>
        <w:jc w:val="both"/>
        <w:rPr/>
      </w:pPr>
      <w:r>
        <w:rPr>
          <w:color w:val="22272F"/>
          <w:sz w:val="28"/>
          <w:szCs w:val="28"/>
        </w:rPr>
        <w:t>Рассмотрев и обсудив письма руководителей бюджетных образовательных учреждений Аликовского района, администрации Аликовского района Чувашской Республики о выделении дополнительных бюджетных ассигнований в 2016 году, Собрание депутатов Аликовского района Чувашской Республики РЕШИЛО: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администрации МБОУ «Питишевская СОШ» в выделении дополнительных бюджетных ассигнований в 2016 году для устранения выявленных нарушений согласно предписанию от 27.02.2015 г. № 05/1/05 Главного управления МЧС России по Чувашской Республике Управления надзорной деятельности и профилактической работы отделения надзорной деятельности по Аликовскому району «Об устранении выявленных нарушений требований пожарной безопасности на объектах защиты и по предотвращению угрозы возникновения пожара» в связи с отсутствием лимитов бюджетных обязательств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администрации МБОУ «Таутовская СОШ им.Б.С. Маркова»   в выделении дополнительных бюджетных ассигнований в 2016 году для устранения выявленных нарушений на основании предписания №14/1/8 от 22 июня 2016 года Главного управления МЧС России по Чувашской Республике Управления надзорной деятельности и профилактической работы отделения надзорной деятельности по Аликовскому району «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 и планового задания от 12.08.2015 г. № 12/1196 Территориального отдела Управления Роспотребнадзора по Чувашской Республике – Чувашии в г. Шумерля в связи с отсутствием лимитов бюджетных обязательств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80" w:firstLine="709"/>
        <w:jc w:val="both"/>
        <w:rPr/>
      </w:pPr>
      <w:r>
        <w:rPr>
          <w:sz w:val="28"/>
          <w:szCs w:val="28"/>
        </w:rPr>
        <w:t>Отказать администрации МБДОУ «Аликовский детский сад №1 «</w:t>
      </w:r>
      <w:r>
        <w:rPr>
          <w:rFonts w:cs="Times New Roman Chuv" w:ascii="Times New Roman Chuv" w:hAnsi="Times New Roman Chuv"/>
          <w:sz w:val="28"/>
          <w:szCs w:val="28"/>
        </w:rPr>
        <w:t>+</w:t>
      </w:r>
      <w:r>
        <w:rPr>
          <w:sz w:val="28"/>
          <w:szCs w:val="28"/>
        </w:rPr>
        <w:t>ăлку</w:t>
      </w:r>
      <w:r>
        <w:rPr>
          <w:rFonts w:cs="Times New Roman Chuv" w:ascii="Times New Roman Chuv" w:hAnsi="Times New Roman Chuv"/>
          <w:sz w:val="28"/>
          <w:szCs w:val="28"/>
        </w:rPr>
        <w:t>=</w:t>
      </w:r>
      <w:r>
        <w:rPr>
          <w:sz w:val="28"/>
          <w:szCs w:val="28"/>
        </w:rPr>
        <w:t>» в выделении дополнительных бюджетных ассигнований в 2016 году в связи с отсутствием лимитов бюджетных обязательств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транения выявленных нарушений согласно предписанию №39/1/17 от 22 июня 2015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НД по Аликовскому району УНД и ПР Главного управления МЧС России по Чувашской Республике,  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выявленных нарушений согласно предписанию санитарно-эпидемиологических требований территориального отдела Управления Роспотребнадзора по Чувашской Республике – Чувашии в г. Шумерля от 25.11.2015 № 205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ену водопроводной трубы.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Cs w:val="28"/>
        </w:rPr>
        <w:t>Отказать администрации Аликовского района Чувашской Республики в выделении бюджетных ассигнований</w:t>
      </w:r>
      <w:r>
        <w:rPr/>
        <w:t xml:space="preserve"> в сумме 32 млн. руб. на осуществление  мероприятий по исполнению следующих решений суда в связи отсутствием лимитов бюджетных обязательств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по гражданскому делу № 2-19/2008 от 05.03.2008 г. об обязании Аликовской районной администрации Чувашской Республики выполнения мероприятий по приведению свалки твердых бытовых отходов, расположенной около с. Аликово, в соответствие с требованиями действующего законодательств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по гражданскому делу № 2-А-198/2014 от 09.07.2014 г. об обязании администрации Аликовского района Чувашской Республики предоставить Скворцовой Надежде Павловне на состав семьи два человека вне очереди благоустроенное жилое помещение по договору социального найм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- по гражданскому делу № 2-А-312/2014 о предоставлении Вашуркиной Л.Е. жилого помещения не менее 33 кв.м. 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right="-180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left="1069" w:right="-180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ing7"/>
        <w:ind w:right="-180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         В.К. Волков</w:t>
      </w:r>
    </w:p>
    <w:p>
      <w:pPr>
        <w:pStyle w:val="Normal"/>
        <w:ind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Основной текст Знак"/>
    <w:basedOn w:val="Style5"/>
    <w:qFormat/>
    <w:rPr>
      <w:b/>
      <w:bCs/>
      <w:sz w:val="24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6:00Z</dcterms:created>
  <dc:creator>doc</dc:creator>
  <dc:description/>
  <cp:keywords/>
  <dc:language>en-US</dc:language>
  <cp:lastModifiedBy>21</cp:lastModifiedBy>
  <cp:lastPrinted>2016-08-25T10:12:00Z</cp:lastPrinted>
  <dcterms:modified xsi:type="dcterms:W3CDTF">2016-08-25T12:51:00Z</dcterms:modified>
  <cp:revision>13</cp:revision>
  <dc:subject/>
  <dc:title>0</dc:title>
</cp:coreProperties>
</file>