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3.08. 2016     9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3.08. 2016     9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8.2016   №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08.2016   №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награждению Почетной грамотой Государственного Совет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юю добросовестную работу по воспитанию подрастающего поколения представить к награждению Почетной грамотой Государственного Совета Чувашской Республики Максимову Хионию Гурьевну, учителя математики муниципального бюджетного общеобразовательного учреждения «Аликовская средняя общеобразовательная школа им.И.Я. Яковлева» Аликовского район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2:00Z</dcterms:created>
  <dc:creator>doc</dc:creator>
  <dc:description/>
  <cp:keywords/>
  <dc:language>en-US</dc:language>
  <cp:lastModifiedBy>21</cp:lastModifiedBy>
  <cp:lastPrinted>2016-05-26T14:49:00Z</cp:lastPrinted>
  <dcterms:modified xsi:type="dcterms:W3CDTF">2016-08-29T10:35:00Z</dcterms:modified>
  <cp:revision>4</cp:revision>
  <dc:subject/>
  <dc:title/>
</cp:coreProperties>
</file>