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3.08. 2016     9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3.08. 2016     9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40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08.2016   №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.08.2016   № 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тавлении к объявлению Благодарности Государственного Совет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ноголетнюю добросовестную работу по воспитанию подрастающего поколения представить к объявлению Благодарности Государственного Совета Чувашской Республики Петровой Алине Геннадьевне – учителю чувашского языка и литературы муниципального бюджетного общеобразовательного учреждения «Чувашско-Сорминская средняя общеобразовательная школа» Аликовского района Чувашской Республик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3:00Z</dcterms:created>
  <dc:creator>doc</dc:creator>
  <dc:description/>
  <cp:keywords/>
  <dc:language>en-US</dc:language>
  <cp:lastModifiedBy>21</cp:lastModifiedBy>
  <cp:lastPrinted>2016-08-29T13:23:00Z</cp:lastPrinted>
  <dcterms:modified xsi:type="dcterms:W3CDTF">2016-08-29T11:44:00Z</dcterms:modified>
  <cp:revision>5</cp:revision>
  <dc:subject/>
  <dc:title/>
</cp:coreProperties>
</file>