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9.11.2016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103 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ru-RU"/>
                        </w:rPr>
                        <w:t xml:space="preserve">29.11.2016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103 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11.2016    №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11.2016    № 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spacing w:lineRule="auto" w:line="244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4"/>
        <w:ind w:right="4534" w:hanging="0"/>
        <w:jc w:val="both"/>
        <w:rPr/>
      </w:pPr>
      <w:r>
        <w:rPr/>
        <w:t>О внесении изменений в решение Собрания депутатов Аликовского района «О бюджете Аликовского района Чувашской Республики на 2016 год»</w:t>
      </w:r>
    </w:p>
    <w:p>
      <w:pPr>
        <w:pStyle w:val="TextBody"/>
        <w:spacing w:lineRule="auto" w:line="244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keepLines/>
        <w:suppressAutoHyphens w:val="true"/>
        <w:spacing w:lineRule="auto" w:line="244"/>
        <w:ind w:right="-3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нести в решение Собрания депутатов Аликовского района от 22.12.2015 г. № 23 «О бюджете Аликовского района Чувашской Республики на 2016 год» следующие изменения:</w:t>
      </w:r>
    </w:p>
    <w:p>
      <w:pPr>
        <w:pStyle w:val="TextBody"/>
        <w:keepLines/>
        <w:suppressAutoHyphens w:val="true"/>
        <w:spacing w:lineRule="auto" w:line="244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пункт 1 изложить в следующей редакции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«1.</w:t>
      </w:r>
      <w:r>
        <w:rPr>
          <w:lang w:val="en-US"/>
        </w:rPr>
        <w:t> </w:t>
      </w:r>
      <w:r>
        <w:rPr/>
        <w:t>Утвердить основные характеристики  бюджета Аликовского района Чувашской Республики на 2016 год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Аликовского района  Чувашской Республики в сумме 297077,0 тыс. рублей, в том числе объем безвозмездных поступлений в сумме 251470,1 тыс. рублей, из них объем межбюджетных трансфертов, получаемых из республиканского бюджета Чувашской Республики 251519,2 тыс. рублей; 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общий объем расходов  бюджета Аликовского района Чувашской Республики в сумме 300978,8 тыс. рублей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предельный объем муниципального долга Аликовского района Чувашской Республики в сумме 500,0 тыс. рублей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ерхний предел муниципального долга Аликовского района Чувашской Республики на 1 января 2017 года в сумме 500,0 тыс. рублей, в том числе верхний предел долга по муниципальным гарантиям Аликовского района Чувашской Республики – 500,0 тыс. рублей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прогнозируемый дефицит  бюджета Аликовского района Чувашской Республики в сумме 3901,8 тыс. рублей.</w:t>
      </w:r>
    </w:p>
    <w:p>
      <w:pPr>
        <w:pStyle w:val="Normal"/>
        <w:keepLines/>
        <w:suppressAutoHyphens w:val="true"/>
        <w:autoSpaceDE w:val="false"/>
        <w:ind w:left="709" w:hanging="0"/>
        <w:jc w:val="both"/>
        <w:rPr/>
      </w:pPr>
      <w:r>
        <w:rPr/>
        <w:t>2) в пункте 6:</w:t>
      </w:r>
    </w:p>
    <w:p>
      <w:pPr>
        <w:pStyle w:val="Normal"/>
        <w:keepLines/>
        <w:suppressAutoHyphens w:val="true"/>
        <w:autoSpaceDE w:val="false"/>
        <w:ind w:left="709" w:hanging="0"/>
        <w:jc w:val="both"/>
        <w:rPr/>
      </w:pPr>
      <w:r>
        <w:rPr/>
        <w:t>в подпункте 6.1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абзаце «а» слова «приложению 5, 5.1, 5.2» заменить словами «приложениям 5, 5.1, 5.2, 5.3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абзаце «б» слова «приложению 6, 6.1, 6.2» заменить словами «приложениям 6, 6.1, 6.2, 6.3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абзаце «в» слова «приложению 7, 7.1, 7.2» заменить словами «приложениям 7, 7.1, 7.2, 7.3.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абзаце «г» слова «приложению 8, 8.1, 8.2» заменить словами «приложениям 8, 8.1, 8.2, 8.3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подпункте 6.2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абзаце первом слова «в сумме 7761,2 тыс. рублей» заменить словами «в сумме 13499,1 тыс. рублей»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подпункте 6.3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абзаце втором слова «в сумме 45703,6 тыс. рублей» заменить словами «в сумме 55830,2 тыс. рублей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абзаце четвертом слова «в сумме 45703,6 тыс. рублей» заменить словами «в сумме 55830,2 тыс. рублей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3) в пункте 11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подпункте 11.1 слова «в сумме 47183,2 тыс. рублей» заменить словами «в сумме 56980,2 тыс. рублей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подпункте 11.2 слова «(таблицы 1-7)» заменить словами «(таблицы 1-9)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4) в пункте 12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абзаце пятом слова «в сумме 23270,6 тыс. рублей» заменить словами «в сумме 25365,8 тыс. рублей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в абзаце шестом слова «в сумме 1188,1 тыс. рублей» заменить словами «в сумме 1647,5 тыс. рублей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/>
        <w:t>5) дополнить приложением 5.3 следующего содержания:</w:t>
      </w:r>
    </w:p>
    <w:p>
      <w:pPr>
        <w:pStyle w:val="Normal"/>
        <w:ind w:left="1429" w:firstLine="3816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5.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 xml:space="preserve">"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2016 год»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>ИЗМЕНЕНИЕ</w:t>
        <w:br/>
        <w:t>доходов бюджета Аликовского района Чувашской Республики на 2015 год, предусмотренного приложением 5 к решению Собрания депутатов «О бюджете Аликовского района Чувашской Республики на 2016 год»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182604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182604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80215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0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528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08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528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538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538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8760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 на софинансирование капитальных вложений в объекты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8760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3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3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0244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0244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1134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7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7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04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04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3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3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5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5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0311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0311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12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2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12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2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11352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комплектование книжных фондов библиотек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368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368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18  00000 00 0000 000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718705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8  05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18705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8  05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18705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18705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05000 05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18705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8260484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6) дополнить приложением 6.3 следующего содержания:</w:t>
      </w:r>
    </w:p>
    <w:p>
      <w:pPr>
        <w:pStyle w:val="Normal"/>
        <w:ind w:left="1429" w:firstLine="3958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6.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 xml:space="preserve">"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района Чувашской Республики на 2016 год, предусмотренного приложением 6 к решению Собрания депутатов «О бюджете Аликовского района Чувашской Республики на 2016 год»</w:t>
      </w:r>
    </w:p>
    <w:p>
      <w:pPr>
        <w:pStyle w:val="Normal"/>
        <w:widowControl w:val="false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9"/>
        <w:gridCol w:w="709"/>
        <w:gridCol w:w="1701"/>
        <w:gridCol w:w="708"/>
        <w:gridCol w:w="1843"/>
      </w:tblGrid>
      <w:tr>
        <w:trPr>
          <w:trHeight w:val="256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82554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10472383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0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9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9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реализации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7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7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9699743,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7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7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7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74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74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74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Экономическое развитие и инновационная экономика Аликовского района Чувашской Республики  на 2014-2020 год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системы управления экономическим развитием»  муниципальной программы Аликовского района «Экономическое развитие и инновационная экономик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171234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171234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«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7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7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формационных технологий» муниципальной программы «Информационное общество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Формирование электронного правительств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7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7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7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ы юсти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муниципального управления в сфере юстиции» муниципальной программы Аликовского района «Развитие потенциала муниципального управле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>
          <w:trHeight w:val="2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3782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3782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782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782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9819998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21126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72926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подпрограммы «Организация научного и информационного обслуживания агропромышленного комплекса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72926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72926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азание методической, 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7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8926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7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8926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7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8926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7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7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7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государственной программы Чувашской Республики «Развитие сельского хозяйства и регулирование рынка сельскохозяйственной продукции, сырья и  продовольствия Чувашской Республики» на 2013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еданных полномочий Российской Федерации по подготовке и проведению Всероссийской 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Э01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Э01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Э01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01267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210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210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210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R</w:t>
            </w:r>
            <w:r>
              <w:rPr/>
              <w:t>0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R</w:t>
            </w:r>
            <w:r>
              <w:rPr/>
              <w:t>0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R</w:t>
            </w:r>
            <w:r>
              <w:rPr/>
              <w:t>0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Автомобильные дороги Аликовского района Чувашской Республики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740,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740,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740,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1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1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1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ектирование и строительство (реконструкция) автомобильных дорог в границах муниципальн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1740,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1740,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1740,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>
          <w:trHeight w:val="20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855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55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программа «Управление муниципальным имуществом Аликовского района Чувашской Республики» 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405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 том числе земельных участ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405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в муниципальной собственности Аликовского района Чувашской республики, и внесение сведений в кадастр недвиж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199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199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199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90000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программа «Обеспечение комфортных условий проживания граждан в Аликовском 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«Улучшение потребительских и эксплуатационных характеристик жилищного фонда, обеспечивающих гражданам безопасные и  комфортные условия проживания»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апитальный ремонт жилищного фонда, в том числе многоквартирных домов, находящихся в собственност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7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7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7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4653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85585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265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265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265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44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44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44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305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305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305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6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6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6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8536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41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за счет субвенции, предоставляемой из республиканского бюджета Чувашской Республики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5911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Развитие спорта высших достижений и системы подготовки спортивного резерв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ржание детско-юношеских спортивных школ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муниципальных детско-юношеских спортивных шко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8041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8041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1274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4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4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4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433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433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433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 мероприятие «Укрепление материально-технической базы объектов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1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1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1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1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1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1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типендии, гранты, премии и денежные поощр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Ежегодные денежные поощрения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, за счет субсид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1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1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1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 мероприятие «Капитальный ремонт объектов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3902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1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57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1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57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1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57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8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8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8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4500</w:t>
            </w:r>
          </w:p>
        </w:tc>
      </w:tr>
      <w:tr>
        <w:trPr>
          <w:trHeight w:val="6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4500</w:t>
            </w:r>
          </w:p>
        </w:tc>
      </w:tr>
      <w:tr>
        <w:trPr>
          <w:trHeight w:val="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45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й ремонт муниципальных образовательных организац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</w:t>
            </w:r>
            <w:r>
              <w:rPr/>
              <w:t>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50048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</w:t>
            </w:r>
            <w:r>
              <w:rPr/>
              <w:t>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50048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</w:t>
            </w:r>
            <w:r>
              <w:rPr/>
              <w:t>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50048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06927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06927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06927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06927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06927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185427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21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94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олодежь Аликовского района» муниципальной программы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Допризывная подготовка молодеж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7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16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16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816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816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1920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1920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425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425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2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муниципальных музее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7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7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7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7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Инвестиционные мероприятия. Укрепление материально-технической базы учреждений культур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1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1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1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роительство (реконструкция) зданий муниципальных учреждений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к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Ц9902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витие сети учреждений культурно-досугового типа в сельской местности (в рамках софинансирован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0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0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0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8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8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8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8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8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48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378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3046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Поддержка молодых семей в решении жилищной проблемы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казание содействия в приобретении жилых помещений молодыми семьям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5-2020 годы за счет субсидии, предоставля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6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6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6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00000</w:t>
            </w:r>
            <w:r>
              <w:rPr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7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циальная  защита населения Аликовского района Чувашской Республики» муниципальной программы Аликовского района «Социальная поддержка граждан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000</w:t>
            </w:r>
            <w:r>
              <w:rPr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7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7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7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7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7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Аликовского района «Развитие образования» на 2014-2020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Меры социальной поддержк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ые пособия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741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«Обеспечение детей-сирот и детей, оставшихся без попечения родителей, лиц из числа  детей-сирот и детей, оставшихся без попечения родителей, жилыми помещениями по договорам найма специализированных жилых помещен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жилых помещений детям-сиротам и детям, оставшимся без 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3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3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 мероприятие «Меры социальной поддержк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3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лата единовременного пособия при всех формах устройства 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4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4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4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мер по оптимизации муниципального долга и своевременному исполнению долговых обязательств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центные платежи по муниципальному долгу Аликовского район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7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7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7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09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2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Г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Г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Г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89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>
          <w:trHeight w:val="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</w:tbl>
    <w:p>
      <w:pPr>
        <w:pStyle w:val="Normal"/>
        <w:ind w:left="1429" w:firstLine="3958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7) дополнить приложением 7.3 следующего содержания:</w:t>
      </w:r>
    </w:p>
    <w:p>
      <w:pPr>
        <w:pStyle w:val="Normal"/>
        <w:ind w:left="5245" w:firstLine="17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«Приложение 7.3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 xml:space="preserve">"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2016 год»</w:t>
      </w:r>
    </w:p>
    <w:p>
      <w:pPr>
        <w:pStyle w:val="Style48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Аликовского района Чувашской Республики на 2016 год, предусмотренного приложением 7 к решению Собрания депутатов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 xml:space="preserve">«О бюджете Аликовского района Чувашской Республики 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 xml:space="preserve">на 2016 год» </w:t>
      </w:r>
    </w:p>
    <w:p>
      <w:pPr>
        <w:pStyle w:val="Normal"/>
        <w:widowControl w:val="false"/>
        <w:spacing w:lineRule="auto" w:line="312"/>
        <w:ind w:first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1701"/>
        <w:gridCol w:w="597"/>
        <w:gridCol w:w="537"/>
        <w:gridCol w:w="567"/>
        <w:gridCol w:w="1418"/>
      </w:tblGrid>
      <w:tr>
        <w:trPr>
          <w:trHeight w:val="25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82554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75" w:hanging="17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8830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комфортных условий проживания граждан в Аликовском 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1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8848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жилищного фонда, в том числе многоквартирных домов, находящихся в собственно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72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72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72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72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72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086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44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44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44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44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44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30587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305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305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305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305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64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64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64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64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64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оддержка молодых семей в решении жилищной проблемы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1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0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казание содействия в приобретении жилых помещений молодыми семь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5-2020 годы за счет субсид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5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6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5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6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5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6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5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6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5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6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1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8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 субсид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5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5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5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5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5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3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87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циальная  защита населения Аликовского района Чувашской Республики» муниципальной программы Аликовского района «Социальная поддержка граждан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3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87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lang w:val="en-US"/>
              </w:rPr>
              <w:t>-287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31011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-287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-287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-287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-287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-287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425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 в Аликовском 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Ц4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425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2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0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0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0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0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0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-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-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-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-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-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3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3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3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3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3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40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40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40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40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40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97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97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97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97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97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97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Инвестиционные мероприятия. Укрепление материально-технической базы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1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1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1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lang w:val="en-US"/>
              </w:rPr>
              <w:t>+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1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1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+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роительство (реконструкция) зданий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Развитие физической культуры и спорта» на  2014 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 и системы подготовки спортивного резерв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5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Содержание детско-юношеских спортивных ш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детско-юношеских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70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70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70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70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70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7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5453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7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639851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5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5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162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162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162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162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8162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8162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8162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8162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7433</w:t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за счет субвенции, предоставляемой из республиканского бюджета Чувашской Республ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41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41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41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41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41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7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43333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7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43333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7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43333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7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43333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7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43333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 мероприятие «Укрепление материально-технической базы объектов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1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1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1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1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1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11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11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11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11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11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типендии, гранты, премии и денежные поощ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Ежегодные денежные поощрения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, за счет субсид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16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16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16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16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16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Меры социальной поддер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9334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ые пособ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9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9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9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9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9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лата единовременного пособия при всех формах устройства 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52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434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52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434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52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434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52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434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52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434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Капитальный  ремонт объектов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390252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1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578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1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578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1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578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1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578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1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578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5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8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5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8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5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8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5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8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5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8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4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4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4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4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4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й ремонт муниципа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</w:t>
            </w:r>
            <w:r>
              <w:rPr/>
              <w:t>2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5004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</w:t>
            </w:r>
            <w:r>
              <w:rPr/>
              <w:t>2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5004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</w:t>
            </w:r>
            <w:r>
              <w:rPr/>
              <w:t>2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5004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</w:t>
            </w:r>
            <w:r>
              <w:rPr/>
              <w:t>2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5004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</w:t>
            </w:r>
            <w:r>
              <w:rPr/>
              <w:t>2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50048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</w:rPr>
              <w:t>5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олодежь Аликовского района» муниципальной программы Аликовского района «Развитие образовани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7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94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Допризывная подготовк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72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72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72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72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72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56781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дпрограммы «Организация научного и информационного обслуживания агропромышленного комплекса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96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72926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Формирование государственных информационных ресурсов в сферах обеспечения продовольственной безопасности  и управления агропромышленным комплек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72926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96026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96026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96026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96026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96026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72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8926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72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8926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72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8926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72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8926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72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8926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дпрограмма «Развитие ветеринарии»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ы 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1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97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57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57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57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57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57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 Аликовского района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9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083264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к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083264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витие сети учреждений культурно-досугового типа в сельской местности (в рамка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R</w:t>
            </w:r>
            <w:r>
              <w:rPr/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R</w:t>
            </w:r>
            <w:r>
              <w:rPr/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R</w:t>
            </w:r>
            <w:r>
              <w:rPr/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R</w:t>
            </w:r>
            <w:r>
              <w:rPr/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R</w:t>
            </w:r>
            <w:r>
              <w:rPr/>
              <w:t>0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программы Чувашской Республики «Развитие сельского хозяйства и регулирование рынка сельскохозяйственной продукции, сырья и  продовольствия Чувашской Республики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122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еданных полномочий Российской Федерации по подготовке и проведению Всероссийской 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Э0153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Э0153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Э0153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Э0153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Э0153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Экономическое развитие и инновационная экономика Аликовского района Чувашской Республики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системы управления экономическим развитием»  муниципальной программы Аликовского района «Экономическое развитие и инновационная экономик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1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2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2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 Аликовского района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2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740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740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740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740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740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14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14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14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14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14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ектирование и строительство (реконструкция) автомобильных дорог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1740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1740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1740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1740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1740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8288859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4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8436534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«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73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73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73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73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73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267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72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7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7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7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7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185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185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185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185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2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2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2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2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48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48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48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48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общего характера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Г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Г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Г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Г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Г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мер по оптимизации муниципального долга и своевременному исполнению долгов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центные платежи по муниципальному долгу Аликов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734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734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734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734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734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имуществом Аликовского района Чувашской Республики» муниципальной программы Аликовского района «Управление общественными финансами  и муниципальным долгом Аликовского района Чувашской Республики» на 2014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4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1405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 том числ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405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в муниципальной собственности Аликовского района Чувашской республики, и внесение сведений в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199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199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199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19995</w:t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реализации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4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7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7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7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7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7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Развитие потенциала муниципального управлени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711559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муниципального управления в сфере юстиции» муниципальной программы Аликовского района «Развитие потенциала муниципального управлени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5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3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3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3782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3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3782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3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3782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3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3782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3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782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3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782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3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782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3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782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еализации муниципальной программы «Развитие потенциала муниципального управления» на 2014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5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711559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1559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95559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нформационное общество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 муниципальной программы «Информационное общество Аликовского района Чувашской Республики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Формирование электронного прав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73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73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73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73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73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8) дополнить приложением 8.3 следующего содержания:</w:t>
      </w:r>
    </w:p>
    <w:p>
      <w:pPr>
        <w:pStyle w:val="Normal"/>
        <w:ind w:left="4962" w:firstLine="30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8.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 xml:space="preserve">"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2016 год»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3828" w:hanging="142"/>
        <w:jc w:val="both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widowControl w:val="false"/>
        <w:ind w:firstLine="300"/>
        <w:jc w:val="center"/>
        <w:rPr>
          <w:b/>
          <w:b/>
        </w:rPr>
      </w:pPr>
      <w:r>
        <w:rPr>
          <w:b/>
        </w:rPr>
        <w:t>ведомственной структуры расходов бюджета Аликовского района Чувашской Республики на 2016 год, предусмотренной приложением 8  к решению Собрания депутатов «О бюджете Аликовского района Чувашской Республики на 2016 год</w:t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spacing w:lineRule="auto" w:line="312"/>
        <w:jc w:val="right"/>
        <w:rPr/>
      </w:pPr>
      <w:r>
        <w:rPr/>
        <w:t>(рублях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6"/>
        <w:gridCol w:w="567"/>
        <w:gridCol w:w="1560"/>
        <w:gridCol w:w="709"/>
        <w:gridCol w:w="1701"/>
      </w:tblGrid>
      <w:tr>
        <w:trPr>
          <w:trHeight w:val="260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601" w:hanging="60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лавный распредел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8255484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8369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383,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90263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0263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900256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>
          <w:trHeight w:val="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221,17</w:t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Экономическое развитие и инновационная экономика Аликовского района Чувашской Республики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системы управления экономическим развитием»  муниципальной программы Аликовского района «Экономическое развитие и инновационная экономик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171234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171234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«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9234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50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формационных технологий» муниципальной программы «Информационное общество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Формирование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6104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муниципального управления в сфере юстиции» муниципальной программы Аликовского района «Развитие потенциала муниципального управле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3782,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3782,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782,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3782,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861721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21126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5126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подпрограммы «Организация научного и информационного обслуживания агропромышленного комплекса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72926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72926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азание методической, 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6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6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6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8926,17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8926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8926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государственной программы Чувашской Республики «Развитие сельского хозяйства и регулирование рынка сельскохозяйственной продукции, сырья и  продовольствия Чувашской Республики»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еданных полномочий Российской Федерации по подготовке и проведению Всероссийской 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Э01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Э01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Э01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22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5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</w:t>
            </w:r>
            <w:r>
              <w:rPr/>
              <w:t>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Автомобильные дороги Аликовского района Чувашской Республики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740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740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740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ектирование и строительство (реконструкция) автомобильных дорог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1740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1740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1740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855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55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программа «Управление муниципальным имуществом Аликовского района Чувашской Республики» 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405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 том числ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405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в муниципальной собственности Аликовского района Чувашской республики, и внесение сведений в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199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199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199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1385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3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программа «Обеспечение комфортных условий проживания граждан в Аликовском 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«Улучшение потребительских и эксплуатационных характеристик жилищного фонда, обеспечивающих гражданам безопасные и  комфортные условия прожи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апитальный ремонт жилищного фонда, в том числе многоквартирных домов, находящихся в собствен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3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465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65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69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6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3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4293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4293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925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925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2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2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3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7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76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7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7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Инвестиционные мероприятия. Укрепление материально-технической базы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роительство (реконструкция) зданий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к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Ц9902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витие сети учреждений культурно-досугового типа в сельской местности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L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86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86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86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86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86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48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17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189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Поддержка молодых семей в решении жилищной проблемы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казание содействия в приобретении жилых помещений молодыми семь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5-2020 годы за счет субсидии, предоставля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6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6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6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201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0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циальная  защита населения Аликовского района Чувашской Республики» муниципальной программы Аликовского района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8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«Обеспечение детей-сирот и детей, оставшихся без попечения родителей, лиц из числа  детей-сирот и детей, оставшихся без попечения родителей, жилыми помещениями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жилых помещений детям-сиротам и детям, оставшимся без 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701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8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БРАНИЕ ДЕПУТАТОВ АЛИКО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реализации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7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7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, СОЦИАЛЬНОГО РАЗВИТИЯ, МОЛОДЕЖНОЙ ПОЛИТИКИ И СПОРТА АДМИНИСТРАЦИИ АЛИКО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4965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853612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41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за счет субвенции, предоставляемой из республиканского бюджета Чувашской Республи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8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5911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Развитие спорта высших достижений и системы подготовки спортивного резерв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ржание детско-юношеских спортивных шк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муниципальных детско-юношеских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8041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8041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1274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4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4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4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433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433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433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 мероприятие «Укрепление материально-технической базы объектов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1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1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31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6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1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1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51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13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типендии, гранты, премии и денежные поощр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Ежегодные денежные поощрения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, за счет субсид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1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 мероприятие «Капитальный ремонт объектов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3902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1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57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1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57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1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57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8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8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8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4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4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94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й ремонт муниципа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</w:t>
            </w:r>
            <w:r>
              <w:rPr/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500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</w:t>
            </w:r>
            <w:r>
              <w:rPr/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500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</w:t>
            </w:r>
            <w:r>
              <w:rPr/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500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069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069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0692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0692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60692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18542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215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94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олодежь Аликовского района» муниципальной программы Аликовского района «Развитие образо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94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7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16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16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816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816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3570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85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0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67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циальная  защита населения Аликовского района Чувашской Республики» муниципальной программы Аликовского района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67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67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67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67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267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Аликовского района «Развитие образования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Меры социальной поддер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ые пособ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713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3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3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 мероприятие «Меры социальной поддер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13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30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лата единовременного пособия при всех формах устройства 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4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4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404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99219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1047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3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106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7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7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7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100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000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7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Экономическое развитие и инновационная экономика Аликовского района Чувашской Республики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системы управления экономическим развитием»  муниципальной программы Аликовского района «Экономическое развитие и инновационная экономик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vanish/>
              </w:rPr>
              <w:t>9рожное хозяйство (дорожные фонды_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06817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01654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1694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 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R</w:t>
            </w:r>
            <w:r>
              <w:rPr/>
              <w:t>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R</w:t>
            </w:r>
            <w:r>
              <w:rPr/>
              <w:t>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</w:t>
            </w:r>
            <w:r>
              <w:rPr>
                <w:lang w:val="en-US"/>
              </w:rPr>
              <w:t>R</w:t>
            </w:r>
            <w:r>
              <w:rPr/>
              <w:t>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760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Автомобильные дороги Аликовского района Чувашской Республики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1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1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1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516264</w:t>
            </w:r>
            <w:r>
              <w:rPr>
                <w:vanish/>
              </w:rPr>
              <w:t>жбюджетные трансфертыиямбюджета Чувашской Республикиов муниципальных районов за счет иных межбюджетных трансфертов, пред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8615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86152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8615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8615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78615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44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44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44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305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305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68305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64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64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64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626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7626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</w:t>
            </w:r>
            <w:r>
              <w:rPr>
                <w:lang w:val="en-US"/>
              </w:rPr>
              <w:t>S</w:t>
            </w:r>
            <w:r>
              <w:rPr/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4126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Инвестиционные мероприятия. Укрепление материально-технической базы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3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10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мер по оптимизации муниципального долга и своевременному исполнению долгов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центные платежи по муниципальному долгу Алико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7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7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57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-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109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89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исполнения расходных обязательств муниципальных районов при недостатке собственных средств консолидированных бюджетов муниципальных районов за счет иных межбюджетных трансфертов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1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+891000</w:t>
            </w:r>
          </w:p>
        </w:tc>
      </w:tr>
    </w:tbl>
    <w:p>
      <w:pPr>
        <w:pStyle w:val="Normal"/>
        <w:suppressAutoHyphens w:val="true"/>
        <w:ind w:left="4962" w:firstLine="30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12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12"/>
        <w:ind w:firstLine="567"/>
        <w:jc w:val="both"/>
        <w:rPr/>
      </w:pPr>
      <w:r>
        <w:rPr/>
        <w:t>10) в приложении 9:</w:t>
      </w:r>
    </w:p>
    <w:p>
      <w:pPr>
        <w:pStyle w:val="Normal"/>
        <w:widowControl w:val="false"/>
        <w:suppressAutoHyphens w:val="true"/>
        <w:ind w:left="-142" w:firstLine="710"/>
        <w:jc w:val="both"/>
        <w:rPr/>
      </w:pPr>
      <w:r>
        <w:rPr/>
        <w:t xml:space="preserve">таблицу 4 «Распределение субсидий, поступающих из республиканского бюджета Чувашской Республики, бюджетам сельских поселе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на 2016 год» изложить в следующей редакции:    </w:t>
      </w:r>
    </w:p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«Таблица 4</w:t>
      </w:r>
    </w:p>
    <w:p>
      <w:pPr>
        <w:pStyle w:val="Normal"/>
        <w:ind w:firstLine="3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br/>
        <w:t>РАСПРЕДЕЛЕНИЕ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 xml:space="preserve">субсидий, поступающих из республиканского бюджета Чувашской Республики, бюджетам сельских поселе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на 2016 год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12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417"/>
        <w:gridCol w:w="1701"/>
      </w:tblGrid>
      <w:tr>
        <w:trPr>
          <w:trHeight w:val="3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Размер субсидии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1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Алико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569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569822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Ефрем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646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64666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ау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35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35157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Яндо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1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1636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103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103275</w:t>
            </w:r>
          </w:p>
        </w:tc>
      </w:tr>
    </w:tbl>
    <w:p>
      <w:pPr>
        <w:pStyle w:val="Normal"/>
        <w:suppressAutoHyphens w:val="true"/>
        <w:ind w:left="6379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аблицу 5 «Распределение иных межбюджетных трансфертов бюджетам сельских поселений на выплату ежегодного гранта Главы Чувашской Республики на поощрение муниципальных районов Чувашской Республики в рамках реализации Указа Главы Чувашской республики от 10 июня 2013 года №57 «О дополнительных мерах поддержки муниципальных образований Чувашской Республики, признанных победителями конкурса на право проведения на их территории мероприятий в рамках празднования Дня республики, на 2016 год» изложить в следующей редакции: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Таблица 5</w:t>
      </w:r>
    </w:p>
    <w:p>
      <w:pPr>
        <w:pStyle w:val="Normal"/>
        <w:ind w:firstLine="300"/>
        <w:rPr>
          <w:i/>
          <w:i/>
        </w:rPr>
      </w:pPr>
      <w:r>
        <w:rPr>
          <w:i/>
        </w:rPr>
      </w:r>
    </w:p>
    <w:p>
      <w:pPr>
        <w:pStyle w:val="Normal"/>
        <w:ind w:left="3828" w:firstLine="1842"/>
        <w:jc w:val="both"/>
        <w:rPr>
          <w:b/>
          <w:b/>
        </w:rPr>
      </w:pPr>
      <w:r>
        <w:rPr>
          <w:b/>
        </w:rPr>
        <w:br/>
        <w:t>РАСПРЕДЕЛЕНИЕ</w:t>
      </w:r>
    </w:p>
    <w:p>
      <w:pPr>
        <w:pStyle w:val="Normal"/>
        <w:widowControl w:val="false"/>
        <w:ind w:firstLine="300"/>
        <w:jc w:val="center"/>
        <w:rPr>
          <w:b/>
          <w:b/>
        </w:rPr>
      </w:pPr>
      <w:r>
        <w:rPr>
          <w:b/>
        </w:rPr>
        <w:t xml:space="preserve">иных межбюджетных трансфертов бюджетам сельских поселений на выплату ежегодного гранта Главы Чувашской Республики на поощрение муниципальных районов Чувашской Республики в рамках реализации Указа Главы Чувашской республики от 10 июня 2013 года № 57 «О дополнительных мерах поддержки муниципальных образований Чувашской Республики, признанных победителями конкурса на право проведения на их территории мероприятий в рамках празднования Дня Республики,  на 2016 год   </w:t>
      </w:r>
    </w:p>
    <w:p>
      <w:pPr>
        <w:pStyle w:val="Normal"/>
        <w:widowControl w:val="false"/>
        <w:spacing w:lineRule="auto" w:line="312"/>
        <w:ind w:right="142" w:firstLine="300"/>
        <w:jc w:val="right"/>
        <w:rPr/>
      </w:pPr>
      <w:r>
        <w:rPr/>
        <w:t xml:space="preserve"> </w:t>
      </w:r>
      <w:r>
        <w:rPr/>
        <w:t xml:space="preserve">(рублей)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7"/>
        <w:gridCol w:w="2409"/>
      </w:tblGrid>
      <w:tr>
        <w:trPr>
          <w:trHeight w:val="3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Размер иных межбюджетных трансфертов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том числе за счет средств республиканского бюджета Чувашской Республик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лик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9354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00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9354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00000</w:t>
            </w:r>
          </w:p>
        </w:tc>
      </w:tr>
    </w:tbl>
    <w:p>
      <w:pPr>
        <w:pStyle w:val="Normal"/>
        <w:widowControl w:val="false"/>
        <w:suppressAutoHyphens w:val="true"/>
        <w:ind w:firstLine="301"/>
        <w:jc w:val="center"/>
        <w:rPr/>
      </w:pPr>
      <w:r>
        <w:rPr/>
      </w:r>
    </w:p>
    <w:p>
      <w:pPr>
        <w:pStyle w:val="Style49"/>
        <w:rPr/>
      </w:pPr>
      <w:r>
        <w:rPr/>
        <w:t xml:space="preserve">        </w:t>
      </w:r>
      <w:r>
        <w:rPr/>
        <w:t>таблицу 6 «Распределение дотаций на поддержку мер по обеспечению сбалансированности бюджетов сельских поселений, на 2016 год»  изложить в следующей редакции: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Таблица 6</w:t>
      </w:r>
    </w:p>
    <w:p>
      <w:pPr>
        <w:pStyle w:val="Normal"/>
        <w:ind w:firstLine="3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br/>
        <w:t>РАСПРЕДЕЛЕНИЕ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>дотаций на поддержку мер по обеспечению сбалансированности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 xml:space="preserve">бюджетов сельских поселений,  на 2016 год   </w:t>
      </w:r>
    </w:p>
    <w:p>
      <w:pPr>
        <w:pStyle w:val="Normal"/>
        <w:widowControl w:val="false"/>
        <w:spacing w:lineRule="auto" w:line="312"/>
        <w:ind w:right="283"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скильд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9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аут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увашско - Сорм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Шумшева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Яндоб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900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 xml:space="preserve">дополнить приложениями 8 – 9 следующего содержания: </w:t>
      </w:r>
    </w:p>
    <w:p>
      <w:pPr>
        <w:pStyle w:val="Normal"/>
        <w:ind w:left="6379" w:firstLine="1276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Таблица 8</w:t>
      </w:r>
    </w:p>
    <w:p>
      <w:pPr>
        <w:pStyle w:val="Normal"/>
        <w:ind w:firstLine="3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br/>
        <w:t>РАСПРЕДЕЛЕНИЕ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 xml:space="preserve">иных межбюджетных трансфертов бюджетам сельских поселений 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 xml:space="preserve">на укрепление материально – технической базы учреждений в сфере культурно – досугового обслуживания населения на 2016 год  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9" w:leader="none"/>
        </w:tabs>
        <w:spacing w:lineRule="auto" w:line="312"/>
        <w:ind w:right="425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6"/>
        <w:gridCol w:w="2693"/>
      </w:tblGrid>
      <w:tr>
        <w:trPr>
          <w:trHeight w:val="3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Размер иных межбюджетных трансфертов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в том числе за счет средств республиканского бюджета Чувашской Республик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Чувашско – Сорми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7" w:hanging="31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</w:tbl>
    <w:p>
      <w:pPr>
        <w:pStyle w:val="Normal"/>
        <w:ind w:left="6379" w:firstLine="1276"/>
        <w:rPr>
          <w:i/>
          <w:i/>
        </w:rPr>
      </w:pPr>
      <w:r>
        <w:rPr>
          <w:i/>
        </w:rPr>
      </w:r>
    </w:p>
    <w:p>
      <w:pPr>
        <w:pStyle w:val="Normal"/>
        <w:ind w:left="6379" w:firstLine="1559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Таблица 9</w:t>
      </w:r>
    </w:p>
    <w:p>
      <w:pPr>
        <w:pStyle w:val="Normal"/>
        <w:ind w:firstLine="3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br/>
        <w:t>РАСПРЕДЕЛЕНИЕ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 xml:space="preserve">иных межбюджетных трансфертов бюджетам сельских поселений 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 xml:space="preserve">для финансового обеспечения исполнения расходных обязательств бюджетов поселений  при недостатке собственных доходов консолидированных бюджетов муниципальных районов на 2016 год   </w:t>
      </w:r>
    </w:p>
    <w:p>
      <w:pPr>
        <w:pStyle w:val="Normal"/>
        <w:widowControl w:val="false"/>
        <w:spacing w:lineRule="auto" w:line="312"/>
        <w:ind w:right="567"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8363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4"/>
      </w:tblGrid>
      <w:tr>
        <w:trPr>
          <w:trHeight w:val="10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ли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66264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ольшевы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лгыш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5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ымзарайк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8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тиш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9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не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9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7" w:hanging="31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07264</w:t>
            </w:r>
          </w:p>
        </w:tc>
      </w:tr>
    </w:tbl>
    <w:p>
      <w:pPr>
        <w:pStyle w:val="Normal"/>
        <w:ind w:left="6379" w:firstLine="1276"/>
        <w:rPr>
          <w:i/>
          <w:i/>
        </w:rPr>
      </w:pPr>
      <w:r>
        <w:rPr>
          <w:i/>
        </w:rPr>
      </w:r>
    </w:p>
    <w:p>
      <w:pPr>
        <w:pStyle w:val="Normal"/>
        <w:ind w:left="6379" w:firstLine="1276"/>
        <w:rPr>
          <w:i/>
          <w:i/>
        </w:rPr>
      </w:pPr>
      <w:r>
        <w:rPr>
          <w:i/>
        </w:rPr>
      </w:r>
    </w:p>
    <w:p>
      <w:pPr>
        <w:pStyle w:val="Normal"/>
        <w:ind w:left="6379" w:firstLine="127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1) приложение 10 «Муниципальная адресная инвестиционная программа на 2016 год» изложить в следующей редакции:</w:t>
      </w:r>
    </w:p>
    <w:p>
      <w:pPr>
        <w:pStyle w:val="Normal"/>
        <w:ind w:left="4962" w:firstLine="30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"О бюджете Аликовского района</w:t>
      </w:r>
    </w:p>
    <w:p>
      <w:pPr>
        <w:pStyle w:val="Normal"/>
        <w:jc w:val="right"/>
        <w:rPr/>
      </w:pPr>
      <w:r>
        <w:rPr/>
        <w:t>Чувашской Республики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 xml:space="preserve">Муниципальная адресная инвестиционная программа 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12"/>
        <w:ind w:right="990" w:firstLine="6521"/>
        <w:jc w:val="center"/>
        <w:rPr/>
      </w:pPr>
      <w:r>
        <w:rPr/>
        <w:t xml:space="preserve">         </w:t>
      </w:r>
      <w:r>
        <w:rPr/>
        <w:t>(рублей)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Бюджетные инвестиции – всего                                                                    1647530,17</w:t>
      </w:r>
    </w:p>
    <w:p>
      <w:pPr>
        <w:pStyle w:val="Normal"/>
        <w:widowControl w:val="false"/>
        <w:spacing w:lineRule="auto" w:line="312"/>
        <w:ind w:firstLine="300"/>
        <w:rPr/>
      </w:pPr>
      <w:r>
        <w:rPr/>
        <w:t xml:space="preserve">в том числе:                                                                      </w:t>
      </w:r>
    </w:p>
    <w:p>
      <w:pPr>
        <w:pStyle w:val="Normal"/>
        <w:widowControl w:val="false"/>
        <w:spacing w:lineRule="auto" w:line="312"/>
        <w:rPr/>
      </w:pPr>
      <w:r>
        <w:rPr/>
        <w:t xml:space="preserve">общегосударственные вопросы                                                                        479149,17    </w:t>
      </w:r>
    </w:p>
    <w:p>
      <w:pPr>
        <w:pStyle w:val="Normal"/>
        <w:widowControl w:val="false"/>
        <w:spacing w:lineRule="auto" w:line="312"/>
        <w:rPr/>
      </w:pPr>
      <w:r>
        <w:rPr/>
        <w:t>коммунальное хозяйство                                                                                  1098381</w:t>
      </w:r>
    </w:p>
    <w:p>
      <w:pPr>
        <w:pStyle w:val="Normal"/>
        <w:widowControl w:val="false"/>
        <w:spacing w:lineRule="auto" w:line="312"/>
        <w:rPr/>
      </w:pPr>
      <w:r>
        <w:rPr/>
        <w:t xml:space="preserve">культура                                                                                                                 70000   </w:t>
      </w:r>
    </w:p>
    <w:p>
      <w:pPr>
        <w:pStyle w:val="Normal"/>
        <w:widowControl w:val="false"/>
        <w:spacing w:lineRule="auto" w:line="312"/>
        <w:ind w:hanging="42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985"/>
        <w:gridCol w:w="1417"/>
      </w:tblGrid>
      <w:tr>
        <w:trPr>
          <w:trHeight w:val="14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-392" w:firstLine="3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ind w:left="318" w:hanging="3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 xml:space="preserve">Наименование отраслей, муниципальных заказчиков, муниципальных образований и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Вводимая мощность в соответствующих ценах измерения, срок ввода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>
          <w:b/>
          <w:b/>
        </w:rPr>
      </w:pPr>
      <w:r>
        <w:rPr>
          <w:b/>
        </w:rPr>
        <w:t>ОБЩЕГОСУДАРСТВЕННЫЕ ВОПРОСЫ                                      479149,17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  <w:t xml:space="preserve">                   </w:t>
      </w:r>
      <w:r>
        <w:rPr/>
        <w:t>в том числе: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Муниципальная программа Аликовского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 xml:space="preserve">района «Развитие сельского хозяйства 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>и регулирование рынка сельскохозяйственной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 xml:space="preserve"> </w:t>
      </w:r>
      <w:r>
        <w:rPr/>
        <w:t xml:space="preserve">продукции, сырья и продовольствия 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>Аликовского района Чувашской Республики»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>на 2014 – 2020 годы                                                   Ц900000000           479149,17</w:t>
      </w:r>
    </w:p>
    <w:p>
      <w:pPr>
        <w:pStyle w:val="Normal"/>
        <w:widowControl w:val="false"/>
        <w:spacing w:lineRule="auto" w:line="312"/>
        <w:ind w:left="-567" w:hanging="14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>Подпрограмма «Устойчивое развитие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>сельских территорий Аликовского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 xml:space="preserve">района Чувашской Республики»                              Ц99000000             479149,17      </w:t>
      </w:r>
    </w:p>
    <w:p>
      <w:pPr>
        <w:pStyle w:val="Normal"/>
        <w:widowControl w:val="false"/>
        <w:spacing w:lineRule="auto" w:line="312"/>
        <w:ind w:left="-567" w:hanging="14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 xml:space="preserve">Строительство объектов инженерной 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 xml:space="preserve">инфраструктуры для модульных 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>фельдшерско-акушерских пунктов                         Ц990274830            479149,17</w:t>
      </w:r>
    </w:p>
    <w:p>
      <w:pPr>
        <w:pStyle w:val="Normal"/>
        <w:widowControl w:val="false"/>
        <w:spacing w:lineRule="auto" w:line="312"/>
        <w:ind w:left="-567" w:hanging="14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>разработка проектно-сметной документации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>на устройство наружных инженерных сетей,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 xml:space="preserve">технологическое присоединение, 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>подключение технологического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>присоединения объекта капитального</w:t>
      </w:r>
    </w:p>
    <w:p>
      <w:pPr>
        <w:pStyle w:val="Normal"/>
        <w:widowControl w:val="false"/>
        <w:spacing w:lineRule="auto" w:line="312"/>
        <w:ind w:left="-567" w:firstLine="567"/>
        <w:jc w:val="both"/>
        <w:rPr/>
      </w:pPr>
      <w:r>
        <w:rPr/>
        <w:t>строительства ФАП в д. Илгышево                                                          479149,21</w:t>
      </w:r>
    </w:p>
    <w:p>
      <w:pPr>
        <w:pStyle w:val="Normal"/>
        <w:widowControl w:val="false"/>
        <w:spacing w:lineRule="auto" w:line="312"/>
        <w:ind w:left="-567" w:hanging="142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uto" w:line="312"/>
        <w:jc w:val="both"/>
        <w:rPr>
          <w:b/>
          <w:b/>
        </w:rPr>
      </w:pPr>
      <w:r>
        <w:rPr>
          <w:b/>
        </w:rPr>
        <w:t>КОММУНАЛЬНОЕ ХОЗЯЙСТВО – всего                                         1098381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>Муниципальная программа Аликовского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>района «Управление общественными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>финансами и муниципальным долгом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>Аликовского района Чувашской Республики»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>на 2014 – 2020 годы                                                   Ч40000000                465309</w:t>
      </w:r>
    </w:p>
    <w:p>
      <w:pPr>
        <w:pStyle w:val="Normal"/>
        <w:widowControl w:val="false"/>
        <w:spacing w:before="0" w:after="0"/>
        <w:ind w:left="-70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 xml:space="preserve">Подпрограмма «Совершенствование 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>бюджетной политики и эффективное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>использование бюджетного потенциала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>Аликовского района»                                               Ч410000000               465309</w:t>
      </w:r>
    </w:p>
    <w:p>
      <w:pPr>
        <w:pStyle w:val="Normal"/>
        <w:widowControl w:val="false"/>
        <w:spacing w:before="0" w:after="0"/>
        <w:ind w:left="-709" w:hanging="0"/>
        <w:contextualSpacing/>
        <w:jc w:val="both"/>
        <w:rPr/>
      </w:pPr>
      <w:r>
        <w:rPr/>
      </w:r>
    </w:p>
    <w:p>
      <w:pPr>
        <w:pStyle w:val="Style49"/>
        <w:ind w:firstLine="567"/>
        <w:rPr/>
      </w:pPr>
      <w:r>
        <w:rPr/>
        <w:t>Администрация Аликов-</w:t>
      </w:r>
    </w:p>
    <w:p>
      <w:pPr>
        <w:pStyle w:val="Style49"/>
        <w:ind w:firstLine="567"/>
        <w:rPr/>
      </w:pPr>
      <w:r>
        <w:rPr/>
        <w:t xml:space="preserve">ского района 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финансовое обеспечение исполнения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расходных обязательств муниципальных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 xml:space="preserve"> </w:t>
      </w:r>
      <w:r>
        <w:rPr/>
        <w:t>районов при недостатке собственных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 xml:space="preserve"> </w:t>
      </w:r>
      <w:r>
        <w:rPr/>
        <w:t>средств консолидированных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бюджетов муниципальных районов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 xml:space="preserve">за счет иных межбюджетных трансфертов, 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предоставляемой из республиканского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 xml:space="preserve"> </w:t>
      </w:r>
      <w:r>
        <w:rPr/>
        <w:t>бюджета Чувашской Республики                        Ч410416210                465309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  <w:t xml:space="preserve">изготовление, поставка, монтаж и 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пуско-наладка блочно - модульной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котельной с прокладкой газопровода,</w:t>
      </w:r>
    </w:p>
    <w:p>
      <w:pPr>
        <w:pStyle w:val="Normal"/>
        <w:widowControl w:val="false"/>
        <w:spacing w:before="0" w:after="0"/>
        <w:ind w:left="-709" w:hanging="0"/>
        <w:contextualSpacing/>
        <w:jc w:val="both"/>
        <w:rPr/>
      </w:pPr>
      <w:r>
        <w:rPr/>
        <w:t xml:space="preserve">           </w:t>
      </w:r>
      <w:r>
        <w:rPr/>
        <w:t xml:space="preserve">расположенного в с. Аликово                                                                       465309                                                                   </w:t>
      </w:r>
    </w:p>
    <w:p>
      <w:pPr>
        <w:pStyle w:val="Normal"/>
        <w:widowControl w:val="false"/>
        <w:spacing w:before="0" w:after="0"/>
        <w:ind w:left="-70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 xml:space="preserve">Муниципальная программа Аликовского 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>района «Развитие жилищного строительства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>и сферы жилищно-коммунального</w:t>
      </w:r>
    </w:p>
    <w:p>
      <w:pPr>
        <w:pStyle w:val="Normal"/>
        <w:widowControl w:val="false"/>
        <w:spacing w:before="0" w:after="0"/>
        <w:ind w:hanging="709"/>
        <w:contextualSpacing/>
        <w:jc w:val="both"/>
        <w:rPr/>
      </w:pPr>
      <w:r>
        <w:rPr/>
        <w:t xml:space="preserve">           </w:t>
      </w:r>
      <w:r>
        <w:rPr/>
        <w:t>хозяйства» на 2014-2020 годы                                Ц100000000                633072</w:t>
      </w:r>
    </w:p>
    <w:p>
      <w:pPr>
        <w:pStyle w:val="Normal"/>
        <w:widowControl w:val="false"/>
        <w:spacing w:before="0" w:after="0"/>
        <w:ind w:left="-70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 xml:space="preserve">Подпрограмма «Энергосбережение 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 xml:space="preserve">в Аликовском  районе Чувашской </w:t>
      </w:r>
    </w:p>
    <w:p>
      <w:pPr>
        <w:pStyle w:val="Normal"/>
        <w:widowControl w:val="false"/>
        <w:spacing w:before="0" w:after="0"/>
        <w:ind w:left="-709" w:firstLine="709"/>
        <w:contextualSpacing/>
        <w:jc w:val="both"/>
        <w:rPr/>
      </w:pPr>
      <w:r>
        <w:rPr/>
        <w:t>Республики»                                                           Ц130000000                633072</w:t>
      </w:r>
    </w:p>
    <w:p>
      <w:pPr>
        <w:pStyle w:val="Normal"/>
        <w:widowControl w:val="false"/>
        <w:spacing w:before="0" w:after="0"/>
        <w:ind w:left="-70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left="567" w:hanging="709"/>
        <w:jc w:val="both"/>
        <w:rPr/>
      </w:pPr>
      <w:r>
        <w:rPr/>
        <w:t xml:space="preserve">            </w:t>
      </w:r>
      <w:r>
        <w:rPr/>
        <w:t>Администрация Аликов-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  <w:t xml:space="preserve">                     </w:t>
      </w:r>
      <w:r>
        <w:rPr/>
        <w:t>района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Строительство (реконструкция) котельных,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инженерных сетей муниципальных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образований                                                           Ц130472930                633072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  <w:t xml:space="preserve">изготовление, поставка, монтаж и 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пуско-наладка блочно-модульной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котельной с прокладкой газопровода,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расположенного в с. Аликово                                                                    633072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>
          <w:b/>
          <w:b/>
        </w:rPr>
      </w:pPr>
      <w:r>
        <w:rPr>
          <w:b/>
        </w:rPr>
        <w:t>КУЛЬТУРА, КИНЕМАТОГРАФИЯ                                                     70000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  <w:t xml:space="preserve">                   </w:t>
      </w:r>
      <w:r>
        <w:rPr/>
        <w:t xml:space="preserve">в том числе:    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Муниципальная программа Аликовского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района «Развитие культуры и туризма»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на 2014-2020 годы                                                 Ц40000000                  70000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  <w:t xml:space="preserve">Подпрограмма  «Развитие культуры в 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Аликовском районе»                                             Ц410000000                70000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  <w:t xml:space="preserve">            </w:t>
      </w:r>
      <w:r>
        <w:rPr/>
        <w:t>Администрации Аликовского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  <w:t xml:space="preserve">            </w:t>
      </w:r>
      <w:r>
        <w:rPr/>
        <w:t>района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  <w:t xml:space="preserve">Строительство (реконструкция) зданий 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муниципальных учреждений культуры              Ц411071220                70000</w:t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инженерно-геодезическое и инженерно-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геологическое изыскание, разработка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проектно – сметной документации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 xml:space="preserve">на строительство СДК 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 xml:space="preserve">в д. Большие Шиуши                                                                                   70000»     </w:t>
      </w:r>
    </w:p>
    <w:p>
      <w:pPr>
        <w:pStyle w:val="Normal"/>
        <w:widowControl w:val="false"/>
        <w:spacing w:lineRule="auto" w:line="312"/>
        <w:ind w:hanging="426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hanging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245" w:firstLine="709"/>
        <w:jc w:val="both"/>
        <w:rPr/>
      </w:pPr>
      <w:r>
        <w:rPr/>
        <w:t>12) приложение «Источники внутреннего финансирования дефицита бюджета Аликовского района Чувашской Республики на 2016 год» изложить в следующей редакции:</w:t>
      </w:r>
    </w:p>
    <w:p>
      <w:pPr>
        <w:pStyle w:val="Normal"/>
        <w:suppressAutoHyphens w:val="true"/>
        <w:ind w:left="4962" w:firstLine="300"/>
        <w:jc w:val="right"/>
        <w:rPr>
          <w:bCs/>
        </w:rPr>
      </w:pPr>
      <w:r>
        <w:rPr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38"/>
        <w:gridCol w:w="3857"/>
        <w:gridCol w:w="890"/>
        <w:gridCol w:w="952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"Приложение 1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Аликовского район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"О бюджете Аликовского район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Чувашской Республики на 2016 год"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ИСТОЧНИКИ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нутреннего финансирования дефицита бюджет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ого района Чувашской Республики на 2016 год</w:t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1800,82</w:t>
            </w:r>
          </w:p>
        </w:tc>
      </w:tr>
      <w:tr>
        <w:trPr>
          <w:trHeight w:val="27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3) Настоящее решение вступает в силу со дня его официального опубликования. </w:t>
      </w:r>
    </w:p>
    <w:p>
      <w:pPr>
        <w:pStyle w:val="23"/>
        <w:spacing w:lineRule="auto" w:line="312"/>
        <w:rPr>
          <w:sz w:val="24"/>
        </w:rPr>
      </w:pPr>
      <w:r>
        <w:rPr>
          <w:sz w:val="24"/>
        </w:rPr>
        <w:t xml:space="preserve"> 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Глава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4"/>
        </w:rPr>
        <w:t xml:space="preserve">Аликовского района                                                                                  </w:t>
      </w:r>
      <w:r>
        <w:rPr>
          <w:sz w:val="24"/>
          <w:lang w:val="ru-RU"/>
        </w:rPr>
        <w:t xml:space="preserve">                       </w:t>
      </w:r>
      <w:r>
        <w:rPr>
          <w:sz w:val="24"/>
        </w:rPr>
        <w:t>В.К. Вол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qFormat/>
    <w:rPr>
      <w:strike/>
      <w:color w:val="808000"/>
      <w:sz w:val="26"/>
      <w:szCs w:val="26"/>
    </w:rPr>
  </w:style>
  <w:style w:type="character" w:styleId="Style11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с отступом 2 Знак"/>
    <w:qFormat/>
    <w:rPr>
      <w:spacing w:val="-2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8"/>
      <w:szCs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Верхний колонтитул Знак"/>
    <w:qFormat/>
    <w:rPr>
      <w:spacing w:val="-2"/>
      <w:sz w:val="28"/>
      <w:szCs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5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Normal"/>
    <w:qFormat/>
    <w:pPr/>
    <w:rPr>
      <w:rFonts w:ascii="Arial" w:hAnsi="Arial" w:cs="Arial"/>
      <w:b/>
      <w:bCs/>
      <w:color w:val="C0C0C0"/>
    </w:rPr>
  </w:style>
  <w:style w:type="paragraph" w:styleId="Style22">
    <w:name w:val="Интерактивный заголовок"/>
    <w:basedOn w:val="Style21"/>
    <w:next w:val="Normal"/>
    <w:qFormat/>
    <w:pPr/>
    <w:rPr>
      <w:b w:val="false"/>
      <w:bCs w:val="false"/>
      <w:color w:val="000000"/>
      <w:u w:val="single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Информация об изменениях документа"/>
    <w:basedOn w:val="Style24"/>
    <w:next w:val="Normal"/>
    <w:qFormat/>
    <w:pPr>
      <w:ind w:left="0" w:hanging="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>
      <w:jc w:val="both"/>
    </w:pPr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>
      <w:jc w:val="both"/>
    </w:pPr>
    <w:rPr>
      <w:sz w:val="16"/>
      <w:szCs w:val="16"/>
    </w:rPr>
  </w:style>
  <w:style w:type="paragraph" w:styleId="Style30">
    <w:name w:val="Комментарий пользователя"/>
    <w:basedOn w:val="Style2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Оглавление"/>
    <w:basedOn w:val="Style1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7">
    <w:name w:val="Переменная часть"/>
    <w:basedOn w:val="Style20"/>
    <w:next w:val="Normal"/>
    <w:qFormat/>
    <w:pPr/>
    <w:rPr>
      <w:rFonts w:ascii="Arial" w:hAnsi="Arial" w:cs="Arial"/>
      <w:sz w:val="20"/>
      <w:szCs w:val="20"/>
    </w:rPr>
  </w:style>
  <w:style w:type="paragraph" w:styleId="Style38">
    <w:name w:val="Постоянная часть"/>
    <w:basedOn w:val="Style20"/>
    <w:next w:val="Normal"/>
    <w:qFormat/>
    <w:pPr/>
    <w:rPr>
      <w:rFonts w:ascii="Arial" w:hAnsi="Arial" w:cs="Arial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41">
    <w:name w:val="Примечание."/>
    <w:basedOn w:val="Style2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Текст в таблице"/>
    <w:basedOn w:val="Style34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Центрированный (таблица)"/>
    <w:basedOn w:val="Style34"/>
    <w:next w:val="Normal"/>
    <w:qFormat/>
    <w:pPr>
      <w:jc w:val="center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6:00Z</dcterms:created>
  <dc:creator>doc</dc:creator>
  <dc:description/>
  <cp:keywords/>
  <dc:language>en-US</dc:language>
  <cp:lastModifiedBy>doc</cp:lastModifiedBy>
  <cp:lastPrinted>2016-11-30T08:47:00Z</cp:lastPrinted>
  <dcterms:modified xsi:type="dcterms:W3CDTF">2016-11-30T05:47:00Z</dcterms:modified>
  <cp:revision>8</cp:revision>
  <dc:subject/>
  <dc:title/>
</cp:coreProperties>
</file>