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11.2016          10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11.2016          10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1.2016    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11.2016     № 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68"/>
      </w:tblGrid>
      <w:tr>
        <w:trPr>
          <w:trHeight w:val="14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ET" w:ascii="TimesET" w:hAnsi="TimesET"/>
              </w:rPr>
              <w:t>  </w:t>
            </w:r>
            <w:r>
              <w:rPr>
                <w:sz w:val="28"/>
                <w:szCs w:val="28"/>
              </w:rPr>
              <w:t>О ходе выполнения муниципальной программы Аликовского района «Развитие культуры и туризма на 2014-2020 годы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еменовой Л.С., заведующего сектором социального развития, культуры и архивного дела  администрации Аликовского района о ходе выполнения муниципальной программы Аликовского района «Развитие культуры и туризма на 2014-2020 годы» Собрание депутатов Аликовского района РЕШИЛО:</w:t>
      </w:r>
    </w:p>
    <w:p>
      <w:pPr>
        <w:pStyle w:val="Style43"/>
        <w:spacing w:before="0" w:after="0"/>
        <w:ind w:firstLine="567"/>
        <w:jc w:val="both"/>
        <w:rPr/>
      </w:pPr>
      <w:r>
        <w:rPr>
          <w:sz w:val="28"/>
          <w:szCs w:val="28"/>
        </w:rPr>
        <w:t>1. Информацию о ходе выполнения  муниципальной программы «Развитие культуры и туризма на 2014-2020 годы» 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ектору социального развития, культуры и архивного дела организовать эффективную  работу  по реализации  подпрограммы «Туризм» муниципальной программы Аликовского района «Развитие культуры и туризма на 2014-2020 годы»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Финансовому отделу администрации Аликовского района  рассмотреть  возможность  финансирования подпрограммы «Туризм» муниципальной программы Аликовского района «Развитие культуры и туризма на 2014-2020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« О ходе выполнения муниципальной программы Аликовского района «Развитие культуры и туризма» на 2014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1 января 2015 года культурную политику района осуществляют централизованная клубная система,  централизованная библиотечная система,   музеи и муниципальный архив. </w:t>
      </w:r>
      <w:r>
        <w:rPr>
          <w:color w:val="000000"/>
        </w:rPr>
        <w:t xml:space="preserve">     Также культурное наследие района составляют 7 коллективов народного творчества, носящих звание «народный», объекты культурного наследия регионального и местного 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ординирующую роль развития отрасли культуры района  осуществляет сектор социального развития, культуры и архивного дела отдела образования, социального развития, молодежной политики и спорта администрации Аликовского района, созданный в соответствии с решением Собрания депутатов Аликовского района от 24  декабря 2010 года «Об утверждении структуры администрации Аликовского района Чувашской Республики в новой редакции»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В учреждениях культуры Аликовского района по состоянию на 1 октября 2016 года работают 78 специалистов. Из них 36 (46,1%) имеют высшее образование, 25 (32,1%) среднее специальное образование, 17 – среднее образование (21,8 %.)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В связи с введением эффективного контракта, предусмотренного </w:t>
      </w:r>
      <w:hyperlink r:id="rId3">
        <w:r>
          <w:rPr>
            <w:rStyle w:val="InternetLink"/>
            <w:color w:val="000000"/>
          </w:rPr>
          <w:t>Программой</w:t>
        </w:r>
      </w:hyperlink>
      <w:r>
        <w:rPr>
          <w:color w:val="000000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сферы культуры» утверждены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целевые показатели эффективности деятельности муниципальных бюджетных учреждений культуры Аликовского района Чувашской Республики, критерии оценки работы их руководителей ( </w:t>
      </w:r>
      <w:r>
        <w:rPr>
          <w:color w:val="000000"/>
        </w:rPr>
        <w:t xml:space="preserve">постановление администрации Аликовского района  от  06 июня 2014 года № 454);  </w:t>
      </w:r>
    </w:p>
    <w:p>
      <w:pPr>
        <w:pStyle w:val="Normal"/>
        <w:jc w:val="both"/>
        <w:rPr/>
      </w:pPr>
      <w:r>
        <w:rPr>
          <w:bCs/>
          <w:color w:val="000000"/>
        </w:rPr>
        <w:t>- Положения об оплате труда работников муниципальных учреждений Аликовского района Чувашской Республики, занятых в сфере культуры (</w:t>
      </w:r>
      <w:r>
        <w:rPr>
          <w:color w:val="000000"/>
        </w:rPr>
        <w:t>постановление администрации Аликовского района от 21 мая 2014 года №  425);</w:t>
      </w:r>
    </w:p>
    <w:p>
      <w:pPr>
        <w:pStyle w:val="Normal"/>
        <w:jc w:val="both"/>
        <w:rPr/>
      </w:pPr>
      <w:r>
        <w:rPr/>
        <w:t>- Положения  о материальном стимулировании руководителей муниципальных учреждений  в   сфере    культуры    Аликовского района и   оказания   им  материальной  помощи (постановление администрации Аликовского района от 12.08.2011 г. № 617)</w:t>
      </w:r>
    </w:p>
    <w:p>
      <w:pPr>
        <w:pStyle w:val="Normal"/>
        <w:jc w:val="both"/>
        <w:rPr/>
      </w:pPr>
      <w:r>
        <w:rPr/>
        <w:t>С 1 января 2015 года все  руководители и специалисты учреждений культуры переведены на эффективный контр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государственной гарантийной доступности населения к культурному наследию вся культурная политика в Аликовском районе развивается в соответствии с муниципальной программой Аликовского района «Развитие культуры и туризма» на 2014–2020 годы», утвержденной постановлением администрации Аликовского района от 28.01.2014 года  № 77 с внесенными постановлениями администрации района изменениями от 25.05.2015 года № 410, 30.03.2016 года № 181, 26.10.2016 года .№ 58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ET" w:cs="TimesET" w:ascii="TimesET" w:hAnsi="TimesET"/>
        </w:rPr>
        <w:t xml:space="preserve">     </w:t>
      </w:r>
      <w:r>
        <w:rPr/>
        <w:t xml:space="preserve"> </w:t>
      </w:r>
      <w:r>
        <w:rPr/>
        <w:t xml:space="preserve">Муниципальная программа  включает две подпрограммы: </w:t>
      </w:r>
    </w:p>
    <w:p>
      <w:pPr>
        <w:pStyle w:val="Normal"/>
        <w:jc w:val="both"/>
        <w:rPr/>
      </w:pPr>
      <w:r>
        <w:rPr/>
        <w:t>1). «Развитие культуры в Аликовском районе»;</w:t>
      </w:r>
    </w:p>
    <w:p>
      <w:pPr>
        <w:pStyle w:val="Normal"/>
        <w:jc w:val="both"/>
        <w:rPr/>
      </w:pPr>
      <w:r>
        <w:rPr/>
        <w:t xml:space="preserve">2).  «Туризм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ветственным исполнителем программы является администрация Аликов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исполнители программы: администрации сельских поселений Аликовского района,  муниципальные учреждения культуры Аликовского района; учреждения и организации различных форм собственности Аликовского  и общественные организации и объединения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средств на финансирование муниципальной программы и прогнозная оценка привлекаемых на реализацию ее целей составляют средства федерального бюджета, республиканского бюджета Чувашской Республики, бюджета Аликовского района и  внебюджетные источники.</w:t>
        <w:tab/>
        <w:t xml:space="preserve">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 2014 году на финансирование программы израсходовано 29987,7  рублей, в том числе из федерального бюджета – 850,0 тысяч рублей, республиканского бюджета 400,0 тысяч рублей, бюджета органов местного самоуправления 26260,9 рублей, внебюджетных средств – 1976,8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2015 году израсходовано 25064,3 рублей, в том числе из федерального бюджета –55,2 тысяч рублей, бюджета органов местного самоуправления  23238,4 рублей, внебюджетных средств – 1770,8 рублей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Основными целями муниципальной программы являются обеспечение прав граждан на доступ к культурным ценностям; обеспечение свободы творчества и прав граждан на участие в культурной жизни; формирование на территории района современной туристической отрасли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Достижение основных целей предполагает решение ряда задач:</w:t>
      </w:r>
    </w:p>
    <w:p>
      <w:pPr>
        <w:pStyle w:val="Normal"/>
        <w:ind w:firstLine="440"/>
        <w:jc w:val="both"/>
        <w:rPr/>
      </w:pPr>
      <w:r>
        <w:rPr>
          <w:bCs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поддержка и развитие художественно-творческой деятельности;</w:t>
      </w:r>
    </w:p>
    <w:p>
      <w:pPr>
        <w:pStyle w:val="Normal"/>
        <w:ind w:firstLine="440"/>
        <w:jc w:val="both"/>
        <w:rPr/>
      </w:pPr>
      <w:r>
        <w:rPr>
          <w:bCs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440"/>
        <w:jc w:val="both"/>
        <w:rPr/>
      </w:pPr>
      <w:r>
        <w:rPr>
          <w:bCs/>
        </w:rPr>
        <w:t>повышение конкурентоспособности туристского  продукта, создание стимулов для развития,  обеспечения качества и доступности в сфере туризма, включая мероприятия по развитию инфраструктуры отдыха на территории Аликовского района чувашской Республики.</w:t>
      </w:r>
    </w:p>
    <w:p>
      <w:pPr>
        <w:pStyle w:val="Normal"/>
        <w:ind w:firstLine="440"/>
        <w:jc w:val="both"/>
        <w:rPr/>
      </w:pPr>
      <w:r>
        <w:rPr>
          <w:b/>
          <w:bCs/>
        </w:rPr>
        <w:t>Индикаторами (показателями) достижения целей муниципальной программы выступают:</w:t>
      </w:r>
    </w:p>
    <w:p>
      <w:pPr>
        <w:pStyle w:val="Normal"/>
        <w:ind w:firstLine="440"/>
        <w:jc w:val="both"/>
        <w:rPr/>
      </w:pPr>
      <w:r>
        <w:rPr/>
        <w:t>соотношение средней заработной платы работников муниципальных учреждений культуры к средней заработной плате по Аликовскому району;</w:t>
      </w:r>
    </w:p>
    <w:p>
      <w:pPr>
        <w:pStyle w:val="Normal"/>
        <w:ind w:firstLine="440"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44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440"/>
        <w:jc w:val="both"/>
        <w:rPr/>
      </w:pPr>
      <w:r>
        <w:rPr/>
        <w:t>увеличение посещаемости библиотек;</w:t>
      </w:r>
    </w:p>
    <w:p>
      <w:pPr>
        <w:pStyle w:val="Normal"/>
        <w:ind w:firstLine="440"/>
        <w:jc w:val="both"/>
        <w:rPr/>
      </w:pPr>
      <w:r>
        <w:rPr/>
        <w:t>доля общедоступных каталогов библиотек, переведенных в электронный вид, от общего количества;</w:t>
      </w:r>
    </w:p>
    <w:p>
      <w:pPr>
        <w:pStyle w:val="Normal"/>
        <w:ind w:firstLine="440"/>
        <w:jc w:val="both"/>
        <w:rPr/>
      </w:pPr>
      <w:r>
        <w:rPr/>
        <w:t>увеличение посещаемости музеев;</w:t>
      </w:r>
    </w:p>
    <w:p>
      <w:pPr>
        <w:pStyle w:val="Normal"/>
        <w:ind w:firstLine="440"/>
        <w:jc w:val="both"/>
        <w:rPr/>
      </w:pPr>
      <w:r>
        <w:rPr/>
        <w:t>увеличение количества выставок в муниципальных музеях;</w:t>
      </w:r>
    </w:p>
    <w:p>
      <w:pPr>
        <w:pStyle w:val="Normal"/>
        <w:ind w:firstLine="440"/>
        <w:jc w:val="both"/>
        <w:rPr/>
      </w:pPr>
      <w:r>
        <w:rPr/>
        <w:t>доля детей, привлекаемых к участию в творческих мероприятиях, в общем числе детей</w:t>
      </w:r>
    </w:p>
    <w:p>
      <w:pPr>
        <w:pStyle w:val="Normal"/>
        <w:ind w:firstLine="440"/>
        <w:jc w:val="both"/>
        <w:rPr/>
      </w:pPr>
      <w:r>
        <w:rPr/>
        <w:t>объем платных услуг, оказанных учреждениями культуры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1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ind w:firstLine="440"/>
        <w:jc w:val="both"/>
        <w:rPr/>
      </w:pPr>
      <w:r>
        <w:rPr>
          <w:b/>
        </w:rPr>
        <w:t>Индикатор муниципальной программы соотношение средней заработной платы работников муниципальных учреждений культуры к средней заработной плате по Аликовскому району выполняется, в том числе:</w:t>
      </w:r>
    </w:p>
    <w:p>
      <w:pPr>
        <w:pStyle w:val="Normal"/>
        <w:ind w:firstLine="440"/>
        <w:jc w:val="both"/>
        <w:rPr/>
      </w:pPr>
      <w:r>
        <w:rPr/>
        <w:t>в 2014 году средняя заработная плата по Аликовскому району составила 16402,5 рублей, работников учреждений культуры - 11744,6 рублей, что составляет 71,6 % (план 56,2 %);</w:t>
      </w:r>
    </w:p>
    <w:p>
      <w:pPr>
        <w:pStyle w:val="Normal"/>
        <w:ind w:firstLine="440"/>
        <w:jc w:val="both"/>
        <w:rPr/>
      </w:pPr>
      <w:r>
        <w:rPr/>
        <w:t>в 2015 году средняя заработная плата по Аликовскому району составила 16692,8 рублей, работников учреждений культуры - 11772,7 рублей, что составляет 70,5 % (план 70,5%).</w:t>
      </w:r>
    </w:p>
    <w:p>
      <w:pPr>
        <w:pStyle w:val="Normal"/>
        <w:ind w:firstLine="440"/>
        <w:jc w:val="both"/>
        <w:rPr/>
      </w:pPr>
      <w:r>
        <w:rPr/>
        <w:t xml:space="preserve"> </w:t>
      </w:r>
      <w:r>
        <w:rPr/>
        <w:t>По состоянию на 1 октября 2016 года средняя заработная плата по Аликовскому району составила 17242,8 рублей, работников учреждений культуры – 12112,93 рублей, что составляет 70,2 % (план  к концу года – 70,5%);</w:t>
      </w:r>
    </w:p>
    <w:p>
      <w:pPr>
        <w:pStyle w:val="Normal"/>
        <w:autoSpaceDE w:val="false"/>
        <w:jc w:val="both"/>
        <w:rPr/>
      </w:pPr>
      <w:r>
        <w:rPr>
          <w:b/>
        </w:rPr>
        <w:t>Подпрограмма «Развитие культуры в Аликовском  районе» включает в себя восемь основных мероприятий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Сохранение, использование, популяризация и охрана объектов культурного наследия.</w:t>
      </w:r>
      <w:r>
        <w:rPr/>
        <w:t xml:space="preserve">  Мероприятие направлено на обеспечение сохранности, эффективное использование объектов культурного наследия, реализации специализированных информационно-просветительских проектов по пропаганде объектов культурного наследи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а территории Аликовского района </w:t>
      </w:r>
      <w:r>
        <w:rPr>
          <w:color w:val="000000"/>
        </w:rPr>
        <w:t>под государственной охраной находится 16 объектов культурного наследия регионального значения, в том числе: 4 памятника градостроительства и архитектуры, 2 памятника истории, 10 памятников природы.</w:t>
      </w:r>
      <w:r>
        <w:rPr/>
        <w:t xml:space="preserve"> Из 16 памятников 3 являются собственностью Чувашско-Чебоксарской Епархии, 13 – органов местного самоуправления. На 1 объект (здание старой школы  им. И.Я. Яковлева, 1872 г. с. Аликово) в 2014 году составлен паспорт объекта культурного наследия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 2014 года по состоянию за 9 месяцев 2016 года финансирование на проведение ремонтных работ,  изготовление и установку информационных надписей на  объектах культурного наследия из бюджетов всех уровней по муниципальной программе составляет 0 рублей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 территории памятников археологии «</w:t>
      </w:r>
      <w:r>
        <w:rPr/>
        <w:t>Городище «Хула суче» близ д. Изванкино, «Городище «Карман ту» д. Верхние Хуразаны» изготовлены и установлены информационные столбы за счет спонсорских средств Аликовского землячества «Элек  ен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едостаточными темпами  ведется работа по установке информационных надписей на </w:t>
      </w:r>
      <w:r>
        <w:rPr>
          <w:b/>
          <w:color w:val="000000"/>
        </w:rPr>
        <w:t>памятниках градостроительства и архитектуры,  памятниках истории</w:t>
      </w:r>
      <w:r>
        <w:rPr>
          <w:b/>
        </w:rPr>
        <w:t xml:space="preserve"> культурного насле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1 октября 2016 года на территории Аликовского района действуют всего 42 военно-мемориальных объектов, посвященных Великой Отечественной войне 1941-1945 г.г, в том числе: </w:t>
      </w:r>
    </w:p>
    <w:p>
      <w:pPr>
        <w:pStyle w:val="Normal"/>
        <w:jc w:val="both"/>
        <w:rPr/>
      </w:pPr>
      <w:r>
        <w:rPr/>
        <w:t>- 17 памятников, 2 памятных знака, 3 памятных досок, 12 обелисков, 5 стелы, 2 мемориала, 1 монумент, 2 мемориальные  доски, из них 1 -  Герою Советского Союза, Мирону Ефимовичу Ефимову, 1- участнику ВОВ,  жителю д. Таутово Куликову Тимофею Порфирьевичу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1 </w:t>
      </w:r>
      <w:r>
        <w:rPr>
          <w:rFonts w:cs="TimesET" w:ascii="TimesET" w:hAnsi="TimesET"/>
        </w:rPr>
        <w:t xml:space="preserve">военно-мемориальный объект, посвященный участнику гражданской войны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- </w:t>
      </w:r>
      <w:r>
        <w:rPr>
          <w:color w:val="000000"/>
        </w:rPr>
        <w:t>3  сооружения, посвященных локальным конфликтам, в том числе: 1 мемориал «Вечная память погибшим на земле Афганистана, Чечни, 2 мемориальные доски в чесать участников Чеченской войны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/>
        <w:t xml:space="preserve">В январе 2015 года  проведена фотофиксация и паспортизация всех имеющихся памятных мест и сооружений. Проведен капитальный  ремонт 2 военно-мемориальных объектов, в том числе: в д. Элекейкино, д.Кивои, проведена реконструкция двух объектов - в д.Хирлепоси, с. Устье. Вновь построены военно-мемориальные объекты в д.Коракасы, Шлан, Мартынкино. Ежегодно проводится текущий ремонт военно-мемориальных объектов, посвященных Великой Отечественной войне 1941-1945 г.г.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</w:t>
      </w:r>
      <w:r>
        <w:rPr>
          <w:b/>
        </w:rPr>
        <w:t xml:space="preserve">С 2014 года по состоянию за 9 месяцев 2016 года финансирование на проведение ремонтных работ военно-мемориальных объектов израсходовано 813,8 тысяч рублей, в том числе:  из бюджетов  сельских поселений 260,3 тысяч рублей, внебюджетных средств – 553,5 тысяч рублей. </w:t>
      </w:r>
      <w:r>
        <w:rPr>
          <w:rFonts w:cs="TimesET" w:ascii="TimesET" w:hAnsi="TimesET"/>
        </w:rPr>
        <w:t xml:space="preserve"> </w:t>
      </w:r>
      <w:r>
        <w:rPr>
          <w:b/>
        </w:rPr>
        <w:t xml:space="preserve">Населением оказывается неденежная спонсорская помощь в виде строительных  материалов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территории Аликовского района на кладбищах сельских поселений  имеются 23 одиночных воинских захоронений, в том числе: п</w:t>
      </w:r>
      <w:r>
        <w:rPr>
          <w:bCs/>
        </w:rPr>
        <w:t>огибших</w:t>
      </w:r>
      <w:r>
        <w:rPr>
          <w:b/>
          <w:bCs/>
        </w:rPr>
        <w:t xml:space="preserve"> в </w:t>
      </w:r>
      <w:r>
        <w:rPr>
          <w:bCs/>
        </w:rPr>
        <w:t xml:space="preserve">Демократической республике Афганистан при защите Отечества – 1;  </w:t>
      </w:r>
      <w:r>
        <w:rPr/>
        <w:t xml:space="preserve"> погибших в Северо-Кавказском регионе, Южной Осетии, Абхазии, Таджикистане и бывшей Югославии при защите Отечеств - 3, погибших при исполнении обязанностей военной службы в мирное время -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д захоронениями  шефствуют образовательные учреждения района и родственники. 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   </w:t>
      </w:r>
      <w:r>
        <w:rPr>
          <w:b/>
        </w:rPr>
        <w:t>Основное мероприятие 2. Развитие библиотечного дела. Мероприятие направлено на  обеспечение свободного доступа населения к информации и знаниям, модернизацию информационной деятельности библиотеки создание электронных ресурсов на основе новых технологий, их интеграции в мировую информационную структуру.</w:t>
      </w:r>
      <w:r>
        <w:rPr>
          <w:rFonts w:cs="TimesET" w:ascii="TimesET" w:hAnsi="TimesET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/>
        <w:t xml:space="preserve">     </w:t>
      </w:r>
      <w:r>
        <w:rPr/>
        <w:t>Муниципальное бюджетное учреждение культуры «Централизованная библиотечная система» Аликовского района Чувашской Республики  объединяет 20 библиотек, в том числе 2 библиотеки районного уровня, 18 сельских библиотек. В библиотеках района работают 27 специалистов, из них 17 имеют высшее образование (63 %), 10 среднее специальное (27 %)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Для всех категорий пользователей имеется бесплатный доступ к любым информационным ресурсам на традиционных печатных и электронных носителях. Обслуживание ведется как потенциальных, так и удаленных пользователей с использованием Интернет- ресурсов.  Все библиотеки модернизированы и 100 % обеспечены стабильным доступом в Интернет.  Компьютерный парк состоит из   28 компьютеров и 55 единиц копировально-множительной техники. Имеется 1 сайт и 18 веб-страниц. </w:t>
      </w:r>
      <w:r>
        <w:rPr>
          <w:color w:val="000000"/>
        </w:rPr>
        <w:t xml:space="preserve">    Н</w:t>
      </w:r>
      <w:r>
        <w:rPr/>
        <w:t>а проведение мероприятий по подключению общедоступных библиотек  к сети Интернет и развитие системы библиотечного дела с учетом задачи расширения информационных технологий и оцифровки</w:t>
      </w:r>
      <w:r>
        <w:rPr>
          <w:color w:val="000000"/>
        </w:rPr>
        <w:t xml:space="preserve"> в 2016 году из федерального бюджета привлечены финансовые средства на общую сумму 41200,0 тысяч рублей. Количество посещений сайта библиотек составило:  в 2014 году 4476 посещений, 2015 году – 8741 посещений,  за 9 месяцев 2016 года – 4471 посещений. Сайт посетили граждане России, Украины, Беларуси, Казахстана,  Австралии, ЮАР, Франции, Сербии, Саудовской Аравии, Китай, Великобритании и другие.   </w:t>
      </w:r>
      <w:r>
        <w:rPr>
          <w:bCs/>
          <w:color w:val="000000"/>
        </w:rPr>
        <w:t xml:space="preserve">Больше всего пользователей сайта интересовали странички: «Библиотеки района», «Архив событий», «Новости», из нашего сайта выходили на официальный портал Чувашской Республики и д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14-2016 годы в центре внимания библиотек было обеспечение граждан общественно значимой информацией, в том числе по оказанию государственных (муниципальных) услуг через окна МФЦ на базе 7 сельских библиотек. С момента их открытия обратилось 281 граждан, оказано консультаций - 254, принято дел - 27. Наиболее востребованными услугами являются: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; предоставление земельных участков для строительства жилья; справка для оформления ребенка в детский сад и др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2014 - 2016 годах  библиотеки района активно работали по проектам и программам, направленным на создание в библиотеках коммуникационных площадок для продвижения чтения, духовности, нравственности, патриотизма и т.д. Одними из самых ярких идей, внедренных в библиотечную практику можно назвать проекты и програм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йонный проект на обслуживание населения художественной литературой малонаселенных и отдаленных от районного центра деревень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«Путешествие книги по малым деревням Аликовского района»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грамма по библиотечному обслуживанию людей с ограниченными возможностями «Исцеляем душу через общение»; </w:t>
      </w:r>
    </w:p>
    <w:p>
      <w:pPr>
        <w:pStyle w:val="Default"/>
        <w:jc w:val="both"/>
        <w:rPr>
          <w:rStyle w:val="Normaltextrunscx171294250"/>
          <w:color w:val="000000"/>
        </w:rPr>
      </w:pPr>
      <w:r>
        <w:rPr>
          <w:color w:val="000000"/>
        </w:rPr>
        <w:t xml:space="preserve">- </w:t>
      </w:r>
      <w:r>
        <w:rPr>
          <w:rStyle w:val="Normaltextrunscx171294250"/>
          <w:color w:val="000000"/>
        </w:rPr>
        <w:t xml:space="preserve">целевая программа по формированию правовой культуры избирателей «Библиотека – проводник избирателя»,  </w:t>
      </w:r>
    </w:p>
    <w:p>
      <w:pPr>
        <w:pStyle w:val="Default"/>
        <w:jc w:val="both"/>
        <w:rPr/>
      </w:pPr>
      <w:r>
        <w:rPr>
          <w:rStyle w:val="Normaltextrunscx171294250"/>
          <w:color w:val="000000"/>
        </w:rPr>
        <w:t xml:space="preserve">- проект </w:t>
      </w:r>
      <w:r>
        <w:rPr>
          <w:color w:val="000000"/>
        </w:rPr>
        <w:t>«Люблю тебя, моя Чувашия: Аликовский район» по созданию Этнокультурного центра верховых чувашей в этнопарке села Аликово;</w:t>
      </w:r>
    </w:p>
    <w:p>
      <w:pPr>
        <w:pStyle w:val="Default"/>
        <w:jc w:val="both"/>
        <w:rPr/>
      </w:pPr>
      <w:r>
        <w:rPr>
          <w:color w:val="000000"/>
        </w:rPr>
        <w:t>- районная акция в рамках Года российского кино «Смотри ролик – выбирай книгу»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За 2014 - 2016 годы библиотеки района приняли активное участие в 7 российских, 2 межрегиональных, 17 республиканских конкурсах. Организовали  16 районных конкурсов  и акций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дикаторами основного мероприятия  по развитию библиотечного дела в районе являются  4 показателя, в том числе:</w:t>
      </w:r>
    </w:p>
    <w:p>
      <w:pPr>
        <w:pStyle w:val="Normal"/>
        <w:jc w:val="both"/>
        <w:rPr/>
      </w:pPr>
      <w:r>
        <w:rPr>
          <w:iCs/>
        </w:rPr>
        <w:t>1). Показатель уровень удовлетворенности населения качеством предоставления государственных и муниципальных услуг в сфере культуры составил в 2014 году – 74 %, 2015 году – 78 %, 2016 году – 83 %., что соответствует показателю муниципальной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вень удовлетворенности населения качеством предоставления государственных и муниципальных услуг в сфере библиотечной деятельности устанавливается путем опроса населения района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. Показатель  количество экземпляров новых поступлений в библиотечные фонды общедоступных библиотек на 1 тысячу человек населения выполняется. </w:t>
      </w:r>
    </w:p>
    <w:p>
      <w:pPr>
        <w:pStyle w:val="Normal"/>
        <w:jc w:val="both"/>
        <w:rPr/>
      </w:pPr>
      <w:r>
        <w:rPr>
          <w:b/>
        </w:rPr>
        <w:t xml:space="preserve">В 2014 году поступили 250 экземпляров (план - 220 экземпляров), 2015 году – 296 экземпляров (план – 240 экземпляров), 2016 году  -  152 экземпляров (240 – план экземпляров)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На сегодня совокупный фонд муниципальных библиотек района  составляет 241355 экземпляров. Общее количество поступлений за 2014 году составило - 4120 экземпляров,    2015 году -   5027 экземпляров, за 9 мес. 2016 года – 1425 экземпляров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беспеченность периодическими изданиями на 1000 жителей стабильная и соответствует нормативным показателям. В среднем на 1 библиотеку в 2014 году количество периодической печати составило -  10  экземпляров, 2015 году – 10 экземпляров, 2016 году -13 экземпляров. В пополнении книжного фонда новыми поступлениями кроме бюджетных ассигнований  немалую роль играет оказание спонсорской помощи на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следует отметить, что по сравнению с 2014 годом фонд сократился на 2337 экземпляров.  Основные причины сокращения фондов: списание ветхой, дублетной, устаревшей по содержанию и непрофильной литературы, недостаточное поступление новых изданий, превышение объемов списания над количеством новых поступлений.</w:t>
      </w:r>
    </w:p>
    <w:p>
      <w:pPr>
        <w:pStyle w:val="Default"/>
        <w:jc w:val="both"/>
        <w:rPr>
          <w:b/>
          <w:b/>
        </w:rPr>
      </w:pPr>
      <w:r>
        <w:rPr>
          <w:b/>
        </w:rPr>
        <w:t>3) Показатель увеличение количества посещений общедоступных библиотек на 1 жителя в год выполняется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2014 году  число посещения общедоступных библиотек на одного жителя составило 11 единиц(план – 11),  2015 году – 12 единиц (план - 11). По итогам 9 месяцев 2016 года этот показатель составляет 9 единиц.      Услугами библиотек Аликовского района в 2014 году воспользовались 14512 читателей,    2015 году – 14514 читателей, за 9 месяцев 2016 года. – 13482 читателей. Выдано документов в 2014 году  354726 экземпляров, 2015 году  -354735 экземпляров , за 9 месяцев. 2016 года – 276894 экземпляров. </w:t>
      </w:r>
    </w:p>
    <w:p>
      <w:pPr>
        <w:pStyle w:val="Default"/>
        <w:jc w:val="both"/>
        <w:rPr/>
      </w:pPr>
      <w:r>
        <w:rPr>
          <w:b/>
        </w:rPr>
        <w:t xml:space="preserve">4) Показатель количество библиографических записей в сводном электронном каталоге библиотек Аликовского района выполняется. </w:t>
      </w:r>
    </w:p>
    <w:p>
      <w:pPr>
        <w:pStyle w:val="Normal"/>
        <w:jc w:val="both"/>
        <w:rPr>
          <w:spacing w:val="-4"/>
        </w:rPr>
      </w:pPr>
      <w:r>
        <w:rPr/>
        <w:t xml:space="preserve"> </w:t>
      </w:r>
      <w:r>
        <w:rPr>
          <w:spacing w:val="-4"/>
        </w:rPr>
        <w:t xml:space="preserve">Количество библиографических записей в сводном электронном каталоге Аликовского района  в 2014 году составило 14000 экземпляров (план – 11600), что составляет 36% от общего совокупного фонда централизованной библиотечной системы. В 2015 году при плане 12000 тысяч экземпляров составило  16000 тысяч экземпляров ( 46% от общего совокупного фонда ЦБС),  на  01 октября .2016 года показатель составляет  21228 экземпляров ( 66% от общего совокупного фонда ЦБС). </w:t>
      </w:r>
    </w:p>
    <w:p>
      <w:pPr>
        <w:pStyle w:val="Default"/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Финансирование на развитие библиотечного дела в районе за отчетные два года составило  всего 10538,3 рублей, в том числе:  в 2014 году 5051,0  рублей, 2015 году – 5487,3  рублей. В 2016 году бюджетом муниципального образования  предусмотрено 5042,80 рублей, за 9 месяцев 2016 года кассовый расход составил 3657,2  рублей ( 72,5 % к плану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сновное мероприятие 3. Развитие музейного дела. Мероприятие направлено на создание условий для более широкого доступа  населения к музейным собраниям, развитие новых форм музейной деятельности. </w:t>
      </w:r>
    </w:p>
    <w:p>
      <w:pPr>
        <w:pStyle w:val="Normal"/>
        <w:autoSpaceDE w:val="false"/>
        <w:jc w:val="both"/>
        <w:rPr/>
      </w:pPr>
      <w:r>
        <w:rPr>
          <w:color w:val="1D1D1D"/>
        </w:rPr>
        <w:t xml:space="preserve">     </w:t>
      </w:r>
      <w:r>
        <w:rPr>
          <w:color w:val="1D1D1D"/>
        </w:rPr>
        <w:t>Муз</w:t>
      </w:r>
      <w:r>
        <w:rPr/>
        <w:t xml:space="preserve">ейные коллекции являются важнейшей частью культурного наследия района и  республики. На территории Аликовского района действует муниципальное бюджетное учреждение культуры «Районный литературно-краеведческий музей», в структуру которого входит  Чувашско-Сорминский краеведческий музей. Всего работников 3 на 2,5 штатной единицы, из них 2 имеют высшее образование, 1 среднее. Средняя заработная плата  за девять месяцев 2016 года составила 12782,1 рублей. </w:t>
      </w:r>
    </w:p>
    <w:p>
      <w:pPr>
        <w:pStyle w:val="Default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Финансирование на развитие музейного дела в районе за отчетные два года составило  всего 1488,4 рублей, в том числе:  в 2014 году – 683,1 тысяч рублей, 2015 году – 805,3 тысяч  рублей. В 2016 году бюджетом муниципального образования  предусмотрено 600,0 тысяч рублей, за 9 месяцев 2016 года кассовый расход составил 559,9 тысяч  рублей ( 93,3 % к план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дикаторами основного мероприятия в развитии музейного дела являются  2 показателя. </w:t>
      </w:r>
    </w:p>
    <w:p>
      <w:pPr>
        <w:pStyle w:val="Default"/>
        <w:jc w:val="both"/>
        <w:rPr>
          <w:spacing w:val="-2"/>
        </w:rPr>
      </w:pPr>
      <w:r>
        <w:rPr>
          <w:spacing w:val="-2"/>
        </w:rPr>
        <w:t>1) Показатель  увеличение посещаемости музеев на одного жителя в год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Музеями для расширения возможностей посещения музеев и привлечения посетителей  в последние годы проводятся мероприятия и  в вечернее время,  налажена тесная работа с общеобразовательными учреждениями района. На базе музеев проводятся уроки краеведения, литературные часы и другие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>Общее количество экспонатов  муниципальных музеев составляет 19005 единиц хранения. За отчетный период поступило в музей всего 265 новых экспонатов. Всего проведено в 2014 году 298 экскурсий, в 2015 году, 299 экскурсий, за 9 месяцев 2016 года -  339 экскурсий.</w:t>
      </w:r>
      <w:r>
        <w:rPr>
          <w:color w:val="800000"/>
          <w:spacing w:val="-2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оответственно ежегодно увеличивается показатель посещаемости музеев. Общее количество посетителей за 2014 г. составило  3365 человека, из них школьников – 2582; за 2015 год - 5116 человек, из них школьников – 2582.  В 2016 году количество посетителей составляет 5172 человека, из них школьников – 295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оказатель увеличение количества выставок в муниципальных музеях выполняется.   В музеях района проведено в 2014 году  27 выставок при плане 25, в 2015 году -29 (план-27) выставок, за 9 месяцев 2016 г.проведено  22 выставки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месте с тем  из года в  бюджете органа местного самоуправления не предусматриваются средства  на решение следующих пробл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дание музея построено в 1898 году. С 2010 года ремонтные работы не проводились.  В целях дальнейшего эффективного использования объекта культурного наследия необходимо провести научно-исследовательские работы по состоянию фундамента здания и изготовить проектно-сметную документацию для произведения капитального ремонта здания. </w:t>
      </w:r>
    </w:p>
    <w:p>
      <w:pPr>
        <w:pStyle w:val="Normal"/>
        <w:jc w:val="both"/>
        <w:rPr/>
      </w:pPr>
      <w:r>
        <w:rPr/>
        <w:t>-  Мебель выставочного зала морально устарела, компьютерный парк не позволяет в полной мере осуществлять работу по введению экспонатов в электронную базу данны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Основное мероприятие 4.Развитие архивного дела.  Мероприятие направлено на внедрение  принципов, технологий и систем организации архивного дела, способных адекватно реагировать на процессы, происходящие в обществе, обеспечение запросов и потребностей в области сохранения и использования архивной документ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Аликовском муниципальном бюджетном учреждении культуры «Аликовский муниципальный архив» Аликовского района работают 2 специалиста, обе имеют высшее образование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b/>
        </w:rPr>
        <w:t>Основными индикаторами мероприятий  по развитию архивного дела  являются  2 показателя,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еспечение хранения, комплектования, учета и использования документов Архивного фонд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беспечение деятельности муниципального  архив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основном все предусмотренные цифры в муниципальной программе, дорожной карте и изменениях к ним, муниципальном задании Учреждения выполнен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состоянию на 1 ноября  2016 г. муниципальный архив Аликовского района Чувашской Республики обеспечивает сохранность 25330 единиц хранения: в т. ч. 15469 единиц управленческой документации и 9861 единиц хранения - по личному соста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внимание в работе уделяется  исполнению соглашения об обмене информацией о реорганизованных (реорганизующихся) и ликвидированных (ликвидирующихся) организациях заключенной в январе 2010 г. между Минкультуры Чувашии и Отделением Пенсионного фонда Российской Федерации по Чувашской Республике. В целях реализации  Соглашения  согласно графика Минкультуры представляются сведения о местонахождении документов реорганизованных и ликвидированных организаций. Так. в 2016 году  в целях реализации  Соглашения  согласно графика Минкультуры представлено сведение о местонахождении документов реорганизованных и ликвидированных организаций:  ООО «У Валентины» и ООО  «Агрофирма Урбаш». Также в 2016 году  принято на хранение документы  сельскохозяйственных производственных кооперативов (СХПК) «Пучах» и «Звезда», муниципальных бюджетных учреждений культуры сельских поселений  Аликовского района»  в количестве 371 дел.  Также проводится еженедельный мониторинг Единого федерального реестра сведений о банкротстве. На 01.11.2016 г. в реестре по Аликовскому району    должников не знача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приоритетных задач архивных учреждений по-прежнему является удовлетворение социально-правовых запросов граждан в</w:t>
      </w:r>
      <w:r>
        <w:rPr>
          <w:szCs w:val="26"/>
        </w:rPr>
        <w:t xml:space="preserve"> целях защиты их конституционных прав. В муниципальное учреждение за истекшие 2 года и 9 месяцев 2016 года поступило 4129 запросов, в том числе в 2014 году – 1442 запроса (93 % выполнены с положительным результатом), 2015 году – 1193 запроса (93,4 % выполнены с положительным запросом), за 9 месяцев 2016 года - 1494 запроса ( 95 %  выполнены с положительным результатом. Архивные справки выполнены своевременно и качественно.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/>
        <w:t xml:space="preserve"> </w:t>
      </w:r>
      <w:r>
        <w:rPr/>
        <w:t>Финансирование на развитие архивного дела в районе за отчетные два года составило  всего 1000,8 рублей, в том числе:  в 2014 году 474,2 тысяч рублей, 2015 году – 526,6 тысяч  рублей. В 2016 году бюджетом муниципального образования  предусмотрено 500,0 тысяч рублей, за 9 месяцев 2016 года кассовый расход составил 407,1 тысяч  рублей ( 81,4 % к плану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Основное мероприятие 5.  Сохранение и развитие народного творчества. Мероприятие направлено  на сохранение нематериального культурного наследия и трансляцию лучших образцов народной культуры, мониторинга ситуации и основных тенденций культурно-досуговой сферы, внедрение современных технологий в целях повышения качества оказания культурных услу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номное учреждение культуры « Централизованная клубная система» Аликовского района объединяет 28 культурно-досуговых учреждений, в том числе 1 районный Дом культуры, 27 сельских культурно-досуговых учреждений, где работают 46 специалистов. Из них 15 имеют высшее образование (32,6 %), 16 - среднее специальное (34,8%), 15 – среднее образование (32,6%). Существует проблема старения и нехватки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акже культурное наследие Аликовского района составляют  </w:t>
      </w:r>
      <w:r>
        <w:rPr/>
        <w:t xml:space="preserve">7 </w:t>
      </w:r>
      <w:r>
        <w:rPr>
          <w:color w:val="000000"/>
        </w:rPr>
        <w:t>коллективов художественного творчества, носящих звание «народный», в том числе в</w:t>
      </w:r>
      <w:r>
        <w:rPr/>
        <w:t xml:space="preserve"> 2016 году звание «народный коллектив» вручено драматическому коллективу Большевыльского сельского Дома культуры. 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szCs w:val="26"/>
        </w:rPr>
        <w:t xml:space="preserve">     </w:t>
      </w:r>
      <w:r>
        <w:rPr>
          <w:color w:val="800000"/>
        </w:rPr>
        <w:t xml:space="preserve"> </w:t>
      </w:r>
      <w:r>
        <w:rPr>
          <w:color w:val="000000"/>
        </w:rPr>
        <w:t>Финансирование на развитие  культурно-досуговой деятельности в районе за отчетные два года составило  всего 32575,5 рублей, в том числе:  в 2014 году 18552,7 рублей, 2015 году 14022,9  рублей, в том числе из федерального бюджета 1100,0 тысяч рублей, республиканского бюджета 400,0 тысяч рублей, из районного бюджета 17331,1 рублей, бюджета сельских поселений 10199,9 рублей, внебюджетных источников 3747,6 рублей. В 2016 году бюджетом муниципального образования  предусмотрено 12622,0 тысяч рублей, за 9 месяцев 2016 года кассовый расход составил 9539,0 тысяч рублей ( 75,6 % к план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лубными учреждениями активно ведется работа по оказанию платных услуг населению и привлечению внебюджетных финансовых средств. Всего на отчетный период оказано платных услуг на общую сумму 2972,5 тысяч рублей, в том числе в 2014 году проведено 1061 платных мероприятий и оказано платных услуг на общую сумму 1574,4 тыс. рублей, 2015 году проведено 1081 платных мероприятий и оказано платных услуг на сумму 1398,1 рублей.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</w:t>
      </w:r>
      <w:r>
        <w:rPr/>
        <w:t>Немалая работа</w:t>
      </w:r>
      <w:r>
        <w:rPr>
          <w:color w:val="000000"/>
        </w:rPr>
        <w:t xml:space="preserve"> по привлечению инвестиций для укрепления материально-технической базы  учреждений культуры и архива</w:t>
      </w:r>
      <w:r>
        <w:rPr/>
        <w:t>. С 2014 года  проведен капитальный ремонт 5 зданий учреждений культуры</w:t>
      </w:r>
      <w:r>
        <w:rPr>
          <w:color w:val="000000"/>
        </w:rPr>
        <w:t xml:space="preserve"> на </w:t>
      </w:r>
      <w:r>
        <w:rPr/>
        <w:t xml:space="preserve"> общую сумму  3451444,0 рублей. В том числе в рамках комплексной компактной застройки сельских в 2014 году проведен  ремонт  Теневского сельского Дома культуры на общую сумму 1238500 рублей, Вотланского сельского Дома культуры на сумму 1192750 рублей, в 2015 году проведен капитальный ремонт Малотуванского сельского клуба на сумму 1119994 рублей, Хирлепосинского сельского клуба за счет спонсорской помощи. В 2016 году за счет средств бюджета Таутовского сельского поселения на общую сумму 195,0 тысяч рублей и спонсорской помощи капитально отремонтированы крыша и тамбур Шерашевского сельского клуба.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 </w:t>
      </w:r>
      <w:r>
        <w:rPr/>
        <w:t>В 2016 году стали победителями в республиканском конкурсном отборе лучших муниципальных учреждений</w:t>
      </w:r>
      <w:r>
        <w:rPr>
          <w:rFonts w:cs="TimesET" w:ascii="TimesET" w:hAnsi="TimesET"/>
        </w:rPr>
        <w:t xml:space="preserve"> культуры, находящихся на территориях сельских поселений, и их работников и получили финансовые средства в сумме </w:t>
      </w:r>
      <w:r>
        <w:rPr/>
        <w:t>100,0 тысяч рублей из республиканского бюджета на ремонт Питишевского сельского Дома культуры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 </w:t>
      </w:r>
      <w:r>
        <w:rPr/>
        <w:t>В 2014 году за счет средств федерального и республиканского бюджета провели модернизацию трех сельских Домов культуры, том числе: Шумшевашского, Питишевского, Раскильдинского. Приобретены звуковая аппаратура, световые и компьютерные оборудования, музыкальные инструменты, сценические костюмы, сценическая одежда  на общую сумму 1200,0 тысяч рублей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    </w:t>
      </w:r>
      <w:r>
        <w:rPr/>
        <w:t>Несмотря на то, что ежегодно на территории Аликовского района проводится капитальный ремонт  1, 2 зданий учреждений культуры, еще 9 зданий требуют капитального ремонта. В очень плохом состоянии находятся здания Ефремкасинского, Карачуринского, Крымзарайкинского, Шумшевашского сельских Домов культуры, Изванкинского, Сирикасинского сельских клуб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целях удовлетворения духовных запросов населения, создания  условий для занятий художественным творчеством п</w:t>
      </w:r>
      <w:r>
        <w:rPr>
          <w:rStyle w:val="StrongEmphasis"/>
          <w:b w:val="false"/>
        </w:rPr>
        <w:t xml:space="preserve">о состоянию на 1 октября 2016 года в культурно-досуговых учреждениях всего действуют 296 формирований. </w:t>
      </w:r>
      <w:r>
        <w:rPr/>
        <w:t xml:space="preserve">В 2014 году работали всего 303 клубных формирований, в них было  3208 участников, 2015 году – 296 формирований, с числом участников – 3130 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ыми яркими событиями в культурной жизни Аликовского района  2014 году ст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российский фестиваль-марафон «Песни России под руководством  народной артистки России Надежды Бабкиной, который прошел на сцене Межпоселенческого культурно-досугового центра с.Аликов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XIX</w:t>
      </w:r>
      <w:r>
        <w:rPr/>
        <w:t xml:space="preserve"> Межрегиональный фестиваль исполнителей чувашской эстрадной песни «Виръял шевлисем», в котором приняли участие исполнители из 19 районов республики, г.Чебоксары  и 5 субъектов Российской Федерации.</w:t>
      </w:r>
    </w:p>
    <w:p>
      <w:pPr>
        <w:pStyle w:val="Normal"/>
        <w:jc w:val="both"/>
        <w:rPr/>
      </w:pPr>
      <w:r>
        <w:rPr/>
        <w:t>-   «Неделя культуры»  в Аликовском рай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нформационно-методическом центре районного Дома культуры  создана электронная база данных по традиционной народной культуре, фольклору, картотека фотоматериалов, связанных с народным творчеством. Ведется работа по  освещению в средствах массовой информации работы по сохранению и развитию традиционной народной культуры,</w:t>
      </w:r>
      <w:r>
        <w:rPr>
          <w:b/>
        </w:rPr>
        <w:t xml:space="preserve">  </w:t>
      </w:r>
      <w:r>
        <w:rPr/>
        <w:t>мониторингу ситуации и основных тенденций культурно-досуговой сферы, внедрению современных технологий в целях повышения качества оказания культурных услуг.  Всего информационно-методическим центром взято на учет 130 мастеров, из них 57 вышивальщиц, 1 –  по художественной ковке; 5 – валяльщики валенок, 4 - по лозоплетению, 14 -  по резьбе по дереву и т.д.   Эффективной формой работы по популяризации различных направлений народных ремесел и декоративно-прикладного искусства является проведение ремесленных ярмарок. Ярмарка ремесел «Мастера земли Аликовской», который традиционно проходит на празднике песни, труда и спорта «Акатуй»  самая многочисленная по количеству участников. В ней ежегодно участвуют работы более 100 мастеров из сельских поселений Аликовского района. В районе на сегодняшний день проживают три  мастера по изготовлению музыкальных инструментов: П.Н.Николаев из д.Кармалы (возрождает чувашские национальные инструменты парапан, хуткупăс, шăхлич, палнай…),  Н.Г.Герасимов (д.Шераше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.Г.Пантелеймонов (д.Вотланы),  занимаются ремонтом, реставрацией гармоней, баян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сновное мероприятие 6. Поддержка детского и юношеского творчества. Мероприятие направлено на создание благоприятных условий для расширения доступа детей и юношества к услугам, оказываемым учреждениями культуры на поддержку и стимулирование их творческой деятельности путем расширения спектра форм и методов работы, повышения уровня квалификации специалистов, работающих с деть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ндикатором основного мероприятия является доля детей, привлекаемых к участию в творческих мероприятиях, в общем числе детей.</w:t>
      </w:r>
    </w:p>
    <w:p>
      <w:pPr>
        <w:pStyle w:val="Normal"/>
        <w:ind w:firstLine="426"/>
        <w:jc w:val="both"/>
        <w:rPr/>
      </w:pPr>
      <w:r>
        <w:rPr/>
        <w:t xml:space="preserve">В клубных учреждениях Аликовского района на отчетный период действуют 134 клубных формирований для детей до 14 лет, в которых занимаются 1287 ребенка и 45 клубных формирования для молодежи от 15 до 24 лет с количеством участников 441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отметить, что любительское движение среди детей в  Аликовском  районе имеет тенденции как к обновлению и омоложению различных клубов, стремлению к современным направлениям, так и к сохранению полюбившихся традиционных форм. В районе сохранилась тенденция развития клубов и кружков  по  направлениям: хореографическое (народный танец, эстрадный танец, уличные танцы), фольклорное (ансамбли, оркестры народных инструментов), музыкальное (эстрадный вокал, народный вокал, соло, хоровое исполнение), театральное (драматический, кукольный, художественное слово).</w:t>
      </w:r>
    </w:p>
    <w:p>
      <w:pPr>
        <w:pStyle w:val="Normal"/>
        <w:ind w:firstLine="426"/>
        <w:jc w:val="both"/>
        <w:rPr/>
      </w:pPr>
      <w:r>
        <w:rPr/>
        <w:t xml:space="preserve">Всего из общего числа клубных формирований в культурно-досуговых учреждениях действуют 12 детских фольклорных ансамблей с числом участников 154 детей,  24 театральных объединений с числом участников 231 человек, 2 из которых являются кукольными, 19 хореографических формирований с числом участников 172 человека, 17 формирований, где 138 детей и подростков занимаются вокалом, 1 вокально-инструментальный ансамбль с числом участников 6 человек, 3 хоровых объединения с числом участников 58 детей, действуют  экологический подростковый клуб, 1 патриотический клуб «Орлята». Также в учреждениях культуры района действуют различные детские любительские объединения: «Мир ПК», домоводство, бисероплетение и т.д. </w:t>
      </w:r>
      <w:bookmarkStart w:id="0" w:name="_GoBack"/>
      <w:bookmarkEnd w:id="0"/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Основное направление 7. Проведение межрегиональных, республиканских, районных мероприятий в сфере культуры и архивного дела. Мероприятие направлено на выявление талантов, на возможность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им из важных показателей работы учреждений культуры являются результаты участия клубных формирований в районных, республиканских и всероссийских конкурсах, фестивалях.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 2014 году коллективы народного творчества учреждений культуры приняли участие в  3 Международных конкурсах, где удостоились дипломов всех степеней,  14 республиканских конкурсах-фестивалях. В районе было проведено 18 районных конкурсов. Показатели 2015 года по проведению конкурсов – фестивалей выше, чем в 2014 году. Учреждения культуры Аликовского района приняли участие в 4 Всероссийских и Международных конкурсах, 15 республиканских смотрах-конкурсах и проведено 21 районных конкурсов-фестивалей.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 xml:space="preserve">2016 год  богат на фестивали и конкурсы всероссийского, республиканского и районного.  За 9 месяцев 2016 г. коллективы художественной самодеятельности учреждений культуры района  приняли активное участие в 5 Всероссийских и Международных конкурсах,  15 республиканских смотрах-конкурсах и  23 районных конкур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различных смотров и конкурсов не только помогают установить творческие связи между коллективами, но и переводят деятельность по освоению фольклорных традиций на качественно более высокий уровень, обеспечивают более глубокое понимание значения своей работы. Такие мероприятия способствуют сохранению и поддержке культуры родного народа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</w:t>
      </w:r>
      <w:r>
        <w:rPr>
          <w:b/>
        </w:rPr>
        <w:t>2. Подпрограмма «Туризм» включает   два основных  мероприят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Формирование  и продвижение туристского продукта Аликовского района Чувашской Республики. Мероприятие направлено на формирование единого конкурентоспособного районного туристского продукта и обеспечение проведения целенаправленной работы и его продвижению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витие приоритетных направлений развития туризма Аликовского района. Мероприятие направлено на формирование высокоэффективной туристско-рекреаационной инфраструктуры туризм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Финансирование по подпрограмме составляет 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важную часть развития туризма в Аликовском районе позиционируют музейные учреждения и коллективы художественной самодеятельности, в исполнении которых туристы могут ознакомиться народными обычаями и  обрядами верховых чувашей. Туристам Аликовского района  предлагаются  различные туристические (экскурсионные) маршруты, в том числе   в Аликовский районный литературно-краеведческий музей, озеро Тени, памятник природы «Дуб», природный заказник «Сорминский», Раскильдинская церковь «Рождества Пресвятой Богородицы», источник «Новый ключ»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ликовский район обладает большим потенциалом для развития экологического и сельского туризма – лесами, богатым разнообразием животного и растительного мира.      Позитивные впечатления экскурсантов и туристов о районе  трансформируются в рациональные выгоды от знакомства с местностью, историческим наследием и дружелюбным населением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бы открыть путь к максимальному потенциалу туристской дестинации, требуется высококачественное обслуживание в данном секторе, организованное путем поддержания долгосрочных взаимоотношений с потребителями туристских услуг. Необходимо проводить работу по благоустройству сельских поселений, облагораживанию территорий парков,  очистке дворовых территорий и придорожной полосы. В районе не хватает средств размещения, нет гостиницы и иных средств размещ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character" w:styleId="Normaltextrunscx171294250">
    <w:name w:val="normaltextrun scx17129425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41F43714A7916DDA8F3FE4BDA551DBA6944935210B9D3ACDEDE415B763521DDF2B322455B1AF7b0S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29:00Z</dcterms:created>
  <dc:creator>doc</dc:creator>
  <dc:description/>
  <cp:keywords/>
  <dc:language>en-US</dc:language>
  <cp:lastModifiedBy>doc</cp:lastModifiedBy>
  <cp:lastPrinted>2016-11-24T14:35:00Z</cp:lastPrinted>
  <dcterms:modified xsi:type="dcterms:W3CDTF">2016-12-07T07:40:00Z</dcterms:modified>
  <cp:revision>12</cp:revision>
  <dc:subject/>
  <dc:title/>
</cp:coreProperties>
</file>