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3.12.2016         115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3.12.2016         115 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12.2016     №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13.12.2016     № 1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2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ликовского района «О бюджете Аликовского района Чувашской Республики на 2016 год»</w:t>
      </w:r>
    </w:p>
    <w:p>
      <w:pPr>
        <w:pStyle w:val="TextBody"/>
        <w:spacing w:lineRule="auto" w:line="242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keepLines/>
        <w:suppressAutoHyphens w:val="true"/>
        <w:spacing w:lineRule="auto" w:line="242"/>
        <w:ind w:right="-3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ликовского района от 22.12.2015 г. № 23 «О бюджете Аликовского района Чувашской Республики на 2016 год» следующие изменения:</w:t>
      </w:r>
    </w:p>
    <w:p>
      <w:pPr>
        <w:pStyle w:val="TextBody"/>
        <w:keepLines/>
        <w:suppressAutoHyphens w:val="true"/>
        <w:spacing w:lineRule="auto" w:line="242"/>
        <w:ind w:firstLine="709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 бюджета Аликовского района Чувашской Республики на 2016 год: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Аликовского района  Чувашской Республики в сумме 277561,2 тыс. рублей, в том числе объем безвозмездных поступлений в сумме 231954,3 тыс. рублей, из них объем межбюджетных трансфертов, получаемых из республиканского бюджета Чувашской Республики 232003,3 тыс. рублей; 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Аликовского района Чувашской Республики в сумме 281463,0 тыс. рублей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Аликовского района Чувашской Республики в сумме 0 тыс. рублей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Аликовского района Чувашской Республики на 1 января 2017 года в сумме 0 тыс. рублей, в том числе верхний предел долга по муниципальным гарантиям Аликовского района Чувашской Республики – 0 тыс. рублей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бюджета Аликовского района Чувашской Республики в сумме 3901,8 тыс. рублей.</w:t>
      </w:r>
    </w:p>
    <w:p>
      <w:pPr>
        <w:pStyle w:val="Normal"/>
        <w:keepLines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6:</w:t>
      </w:r>
    </w:p>
    <w:p>
      <w:pPr>
        <w:pStyle w:val="Normal"/>
        <w:keepLines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1: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«а» слова «приложению 5, 5.1, 5.2, 5.3» заменить словами «приложениям 5, 5.1, 5.2, 5.3, 5.4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абзаце «б» слова «приложению 6, 6.1, 6.2, 6.3» заменить словами «приложениям 6, 6.1, 6.2, 6.3, 6.4»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«в» слова «приложению 7, 7.1, 7.2, 7.3» заменить словами «приложениям 7, 7.1, 7.2, 7.3, 7.3»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«г» слова «приложению 8, 8.1, 8.2, 8.3» заменить словами «приложениям 8, 8.1, 8.2, 8.3, 8.4»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2: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 сумме 13499,1 тыс.рублей» заменить словами «в сумме 13416,2 тыс.рублей»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3: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сумме 55830,2 тыс. рублей» заменить словами «в сумме 36385,3 тыс. рублей»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в сумме 55830,2 тыс. рублей» заменить словами «в сумме 36385,3 тыс. рублей»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1: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1.1 слова «в сумме 56980,2 тыс. рублей» заменить словами «в сумме 37498,6 тыс. рублей»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2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слова «в сумме 5,0 тыс.рублей» заменить словами «в сумме 1,5 тыс.рублей»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в сумме 25365,8 тыс. рублей» заменить словами «в сумме 28535,2 тыс. рублей»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риложением 5.4 следующего содержания:</w:t>
      </w:r>
    </w:p>
    <w:p>
      <w:pPr>
        <w:pStyle w:val="Normal"/>
        <w:ind w:left="1429" w:firstLine="38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1275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5.4</w:t>
      </w:r>
    </w:p>
    <w:p>
      <w:pPr>
        <w:pStyle w:val="Normal"/>
        <w:ind w:left="4962" w:firstLine="12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62" w:firstLine="1275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ind w:left="4962" w:firstLine="1275"/>
        <w:rPr>
          <w:sz w:val="22"/>
          <w:szCs w:val="22"/>
        </w:rPr>
      </w:pPr>
      <w:r>
        <w:rPr>
          <w:sz w:val="22"/>
          <w:szCs w:val="22"/>
        </w:rPr>
        <w:t xml:space="preserve">"О бюджете Аликовского района </w:t>
      </w:r>
    </w:p>
    <w:p>
      <w:pPr>
        <w:pStyle w:val="Normal"/>
        <w:ind w:left="4962" w:firstLine="1275"/>
        <w:rPr>
          <w:sz w:val="22"/>
          <w:szCs w:val="22"/>
        </w:rPr>
      </w:pPr>
      <w:r>
        <w:rPr>
          <w:sz w:val="22"/>
          <w:szCs w:val="22"/>
        </w:rPr>
        <w:t>Чувашской Республики на 2016 год»</w:t>
      </w:r>
    </w:p>
    <w:p>
      <w:pPr>
        <w:pStyle w:val="Normal"/>
        <w:ind w:left="4962" w:firstLine="1275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b/>
        </w:rPr>
        <w:br/>
        <w:t>ИЗМЕНЕНИЕ</w:t>
        <w:br/>
        <w:t>доходов бюджета Аликовского района Чувашской Республики на 2015 год, предусмотренного приложением 5 к решению Собрания депутатов «О бюджете Аликовского района Чувашской Республики на 2016 год»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2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2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5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4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 в связи с применением патентной системы  налогооб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20 02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 в связи с применением патентной системы  налогообложения, зачисляемый в бюджеты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7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7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6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6000 01 8005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01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020 01 8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выдачу паспорта гражданин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7000 00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7030 00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7033 05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24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0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5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5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3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3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3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466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66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99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4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378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31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31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3 02995 05 0000 130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31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18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07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0 05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07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05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а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07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5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64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64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39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3924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3307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6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,.1, 132, 133, 134, 135, 135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30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4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95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0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801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)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08020 01 0000 140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00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00 00 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75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50 05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75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9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в области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9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003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е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4100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776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7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7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515906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515906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4449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077 0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449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077 05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449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6393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1 0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4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1 05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4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0 0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0 05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9 0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9 05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03119 0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03119 05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05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515906,22</w:t>
            </w:r>
          </w:p>
        </w:tc>
      </w:tr>
    </w:tbl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риложением 6.4 следующего содержания:</w:t>
      </w:r>
    </w:p>
    <w:p>
      <w:pPr>
        <w:pStyle w:val="Normal"/>
        <w:ind w:left="1429" w:firstLine="395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992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6.4</w:t>
      </w:r>
    </w:p>
    <w:p>
      <w:pPr>
        <w:pStyle w:val="Normal"/>
        <w:ind w:left="4962" w:firstLine="1275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62" w:firstLine="1275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ind w:left="5245" w:firstLine="992"/>
        <w:rPr>
          <w:sz w:val="22"/>
          <w:szCs w:val="22"/>
        </w:rPr>
      </w:pPr>
      <w:r>
        <w:rPr>
          <w:sz w:val="22"/>
          <w:szCs w:val="22"/>
        </w:rPr>
        <w:t xml:space="preserve">"О бюджете Аликовского района </w:t>
      </w:r>
    </w:p>
    <w:p>
      <w:pPr>
        <w:pStyle w:val="Normal"/>
        <w:ind w:left="5245" w:firstLine="992"/>
        <w:rPr>
          <w:sz w:val="22"/>
          <w:szCs w:val="22"/>
        </w:rPr>
      </w:pPr>
      <w:r>
        <w:rPr>
          <w:sz w:val="22"/>
          <w:szCs w:val="22"/>
        </w:rPr>
        <w:t>Чувашской Республики на 2016 год»</w:t>
      </w:r>
    </w:p>
    <w:p>
      <w:pPr>
        <w:pStyle w:val="Normal"/>
        <w:ind w:firstLine="992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района Чувашской Республики на 2016 год, предусмотренного приложением 6 к решению Собрания депутатов «О бюджете Аликовского района Чувашской Республики на 2016 год»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9"/>
        <w:gridCol w:w="709"/>
        <w:gridCol w:w="1702"/>
        <w:gridCol w:w="708"/>
        <w:gridCol w:w="1561"/>
      </w:tblGrid>
      <w:tr>
        <w:trPr>
          <w:trHeight w:val="2566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515906,2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663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7433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Чувашской Республики  «Развитие образова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«Развитие образования» на 2014- 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269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269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+269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+269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12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12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2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2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7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7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7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7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2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2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6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6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6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6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949,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949,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22,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22,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юджетного планирования, формирование муниципального бюджета Аликовского района на очередной год и плановый период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противодействие преступности в Аликовском районе Чувашской Республики» муниципальной программы «Повышение жизнедеятельности населения и территорий Аликовского района Чувашской Республики» на 2014-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ногоуровневой системы профилактики правонарушений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>
          <w:trHeight w:val="101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 и экстремисткой деятельности в Аликовском районе Чувашской Республики»  муниципальной программы «Повышение жизнедеятельности населения и территорий Аликовского района Чувашской Республики» на 2014-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электронного правительств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22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22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иковского района «Повышение безопасности жизнедеятельности населения и территорий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ов экстренных оперативных служб по единому номеру «112» на территории 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8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8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1108,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1555,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1555,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1555,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>
          <w:trHeight w:val="32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635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2355</w:t>
            </w:r>
          </w:p>
        </w:tc>
      </w:tr>
      <w:tr>
        <w:trPr>
          <w:trHeight w:val="29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>
          <w:trHeight w:val="29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>
          <w:trHeight w:val="29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>
          <w:trHeight w:val="29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>
          <w:trHeight w:val="29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>
          <w:trHeight w:val="29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55</w:t>
            </w:r>
          </w:p>
        </w:tc>
      </w:tr>
      <w:tr>
        <w:trPr>
          <w:trHeight w:val="29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вовлечению молодежи в социальную практику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8,1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8,1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1,8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1,8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171,9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171,9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463,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профессионального искусств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4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5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5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5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Сохранение и развитие народного творчеств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>
          <w:trHeight w:val="31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7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993,2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3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31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00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3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31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Аликовского района «Развитие образования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988,2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тей-сирот и детей, оставшихся без попечения родителей, лиц из числа  детей-сирот и детей, оставшихся без попечения родителей, жилыми помещениями по договорам найма специализированных жилых помещен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01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</w:t>
            </w:r>
            <w:r>
              <w:rPr>
                <w:sz w:val="22"/>
                <w:szCs w:val="22"/>
                <w:lang w:val="en-US"/>
              </w:rPr>
              <w:t>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</w:t>
            </w:r>
            <w:r>
              <w:rPr>
                <w:sz w:val="22"/>
                <w:szCs w:val="22"/>
                <w:lang w:val="en-US"/>
              </w:rPr>
              <w:t>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75,2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75,2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Меры социальной поддержк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75,2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Содействие занятости населе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условий труда, охраны труда и здоровья работающих в Аликовском районе» муниципальной программы Аликовского района «Содействие занятости населе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7,5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7,5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7,5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7,5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>
          <w:trHeight w:val="6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</w:tbl>
    <w:p>
      <w:pPr>
        <w:pStyle w:val="Normal"/>
        <w:ind w:left="1429" w:firstLine="395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риложением 7.4 следующего содержания:</w:t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992"/>
        <w:rPr/>
      </w:pPr>
      <w:r>
        <w:rPr>
          <w:bCs/>
          <w:sz w:val="22"/>
          <w:szCs w:val="22"/>
        </w:rPr>
        <w:t>«Приложение 7.4</w:t>
      </w:r>
      <w:r>
        <w:rPr>
          <w:sz w:val="22"/>
          <w:szCs w:val="22"/>
        </w:rPr>
        <w:t xml:space="preserve"> </w:t>
      </w:r>
    </w:p>
    <w:p>
      <w:pPr>
        <w:pStyle w:val="Normal"/>
        <w:ind w:left="5245" w:firstLine="992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245" w:firstLine="992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ind w:left="5245" w:firstLine="992"/>
        <w:rPr>
          <w:sz w:val="22"/>
          <w:szCs w:val="22"/>
        </w:rPr>
      </w:pPr>
      <w:r>
        <w:rPr>
          <w:sz w:val="22"/>
          <w:szCs w:val="22"/>
        </w:rPr>
        <w:t xml:space="preserve">"О бюджете Аликовского района </w:t>
      </w:r>
    </w:p>
    <w:p>
      <w:pPr>
        <w:pStyle w:val="Normal"/>
        <w:ind w:left="5245" w:firstLine="992"/>
        <w:rPr>
          <w:sz w:val="22"/>
          <w:szCs w:val="22"/>
        </w:rPr>
      </w:pPr>
      <w:r>
        <w:rPr>
          <w:sz w:val="22"/>
          <w:szCs w:val="22"/>
        </w:rPr>
        <w:t>Чувашской Республики на 2016 год»</w:t>
      </w:r>
    </w:p>
    <w:p>
      <w:pPr>
        <w:pStyle w:val="Style48"/>
        <w:ind w:firstLine="538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Аликовского района Чувашской Республики на 2016 год,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смотренного приложением 7 к решению Собрания депутатов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Аликовского района Чувашской Республики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 xml:space="preserve">6 </w:t>
      </w:r>
      <w:r>
        <w:rPr>
          <w:b/>
          <w:sz w:val="22"/>
          <w:szCs w:val="22"/>
        </w:rPr>
        <w:t xml:space="preserve">год» 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84"/>
        <w:gridCol w:w="1701"/>
        <w:gridCol w:w="597"/>
        <w:gridCol w:w="537"/>
        <w:gridCol w:w="567"/>
        <w:gridCol w:w="1559"/>
      </w:tblGrid>
      <w:tr>
        <w:trPr>
          <w:trHeight w:val="256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515906,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75" w:hanging="1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>
          <w:trHeight w:val="17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3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-384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3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4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64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64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64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64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64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-2684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в Аликовском 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84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профессионального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41054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54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54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54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54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Сохранение и развитие народ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Содействие занятости населе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6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лучшение условий труда, охраны труда и здоровья работающих в Аликовском районе» муниципальной программы Аликовского района «Содействие занятости населе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6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онно-техническое обеспечение охраны труда и здоровья работающи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7,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3597,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7,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7,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7,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7,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7,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7,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8575,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575,22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8,1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8,1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8,1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8,1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12861,8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1,8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1,8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1,8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75,22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вовлечению молодежи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 «Развития образования» 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24,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24,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24,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24,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924,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924,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924,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924,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1,4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1,4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1,4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1,4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1,4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1,4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1,4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1,4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623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623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3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темы обеспечения вызовов экстренных оперативных служб по единому номеру «112» на территории 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3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84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84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84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84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правонарушений и противодействие преступности в Аликовском районе Чувашской Республики муниципальной программы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ногоуровневой системы профилактики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терроризма и экстремисткой деятельности в Аликовском районе Чувашской Республики»  муниципальной программы «Повышение жизнедеятельности населения и территорий Аликовского района Чувашской Республики» на 2014-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стойчивое развитие сельских территорий Аликовского района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9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к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 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2490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26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юджетного планирования, формирование муниципального бюджета Аликовского района на очередной год и планов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1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410373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10373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10373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10373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410373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76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76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76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>
          <w:trHeight w:val="11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реализации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949,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949,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949,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949,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22,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22,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22,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22,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» на 2014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Информационное общество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6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6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электронного прав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приложением 8.4 следующего содержания:</w:t>
      </w:r>
    </w:p>
    <w:p>
      <w:pPr>
        <w:pStyle w:val="Normal"/>
        <w:ind w:left="4962" w:first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1134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8.4</w:t>
      </w:r>
    </w:p>
    <w:p>
      <w:pPr>
        <w:pStyle w:val="Normal"/>
        <w:ind w:left="4962" w:firstLine="1134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62" w:firstLine="1134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ind w:left="5245" w:firstLine="851"/>
        <w:rPr>
          <w:sz w:val="22"/>
          <w:szCs w:val="22"/>
        </w:rPr>
      </w:pPr>
      <w:r>
        <w:rPr>
          <w:sz w:val="22"/>
          <w:szCs w:val="22"/>
        </w:rPr>
        <w:t xml:space="preserve">"О бюджете Аликовского района </w:t>
      </w:r>
    </w:p>
    <w:p>
      <w:pPr>
        <w:pStyle w:val="Normal"/>
        <w:ind w:left="5245" w:firstLine="851"/>
        <w:rPr>
          <w:sz w:val="22"/>
          <w:szCs w:val="22"/>
        </w:rPr>
      </w:pPr>
      <w:r>
        <w:rPr>
          <w:sz w:val="22"/>
          <w:szCs w:val="22"/>
        </w:rPr>
        <w:t>Чувашской Республики на 2016 год»</w:t>
      </w:r>
    </w:p>
    <w:p>
      <w:pPr>
        <w:pStyle w:val="Normal"/>
        <w:ind w:firstLine="1134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2"/>
          <w:szCs w:val="22"/>
        </w:rPr>
        <w:t xml:space="preserve">ведомственной структуры расходов бюджета Аликовского района Чувашской Республики на 2016 год, предусмотренной приложением 8  к решению Собрания депутатов «О бюджете Аликовского района Чувашской Республики на 2016 год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firstLine="30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10"/>
        <w:gridCol w:w="567"/>
        <w:gridCol w:w="567"/>
        <w:gridCol w:w="1561"/>
        <w:gridCol w:w="710"/>
        <w:gridCol w:w="1559"/>
      </w:tblGrid>
      <w:tr>
        <w:trPr>
          <w:trHeight w:val="2604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515906,22</w:t>
            </w:r>
          </w:p>
        </w:tc>
      </w:tr>
      <w:tr>
        <w:trPr>
          <w:trHeight w:val="19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ЛИКО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897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663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7433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Чувашской Республики  «Развитие образования» на 2014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«Развитие образования» на 2014- 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269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269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+269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+269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trHeight w:val="60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12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12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+12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2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60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7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7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7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7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2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2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6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6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67</w:t>
            </w:r>
          </w:p>
        </w:tc>
      </w:tr>
      <w:tr>
        <w:trPr>
          <w:trHeight w:val="30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6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юджетного планирования, формирование муниципального бюджета Аликовского района на очередной год и плановый пери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противодействие преступности в Аликовском районе Чувашской Республики» муниципальной программы «Повышение жизнедеятельности населения и территорий Аликовского района Чувашской Республики» на 2014-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ногоуровневой системы профилактики правонаруш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4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 и экстремисткой деятельности в Аликовском районе Чувашской Республики»  муниципальной программы «Повышение жизнедеятельности населения и территорий Аликовского района Чувашской Республики» на 2014-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электронного правитель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22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2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2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иковского района «Повышение безопасности жизнедеятельности населения и территорий Аликовского района Чувашской Республики» на 2014-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3</w:t>
            </w:r>
          </w:p>
        </w:tc>
      </w:tr>
      <w:tr>
        <w:trPr>
          <w:trHeight w:val="42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ов экстренных оперативных служб по единому номеру «112» на территории 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8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8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5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1108,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1555,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1555,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1555,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563,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2,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вовлечению молодежи в социальную практику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171,9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171,9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463,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0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4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4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4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63,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7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3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31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тей-сирот и детей, оставшихся без попечения родителей, лиц из числа  детей-сирот и детей, оставшихся без попечения родителей, жилыми помещениями по договорам найма специализированных жилых помещ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01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</w:t>
            </w:r>
            <w:r>
              <w:rPr>
                <w:sz w:val="22"/>
                <w:szCs w:val="22"/>
                <w:lang w:val="en-US"/>
              </w:rPr>
              <w:t>01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17</w:t>
            </w:r>
            <w:r>
              <w:rPr>
                <w:sz w:val="22"/>
                <w:szCs w:val="22"/>
                <w:lang w:val="en-US"/>
              </w:rPr>
              <w:t>01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Содействие занятости населе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условий труда, охраны труда и здоровья работающих в Аликовском районе» муниципальной программы Аликовского района «Содействие занятости населе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7,5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7,5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7,5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7,5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БРАНИЕ ДЕПУТАТОВ АЛИКОВСКОГО РАЙОН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949,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949,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22,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22,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РАЙОН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3307,2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2355</w:t>
            </w:r>
          </w:p>
        </w:tc>
      </w:tr>
      <w:tr>
        <w:trPr>
          <w:trHeight w:val="1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860</w:t>
            </w:r>
          </w:p>
        </w:tc>
      </w:tr>
      <w:tr>
        <w:trPr>
          <w:trHeight w:val="1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71027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860</w:t>
            </w:r>
          </w:p>
        </w:tc>
      </w:tr>
      <w:tr>
        <w:trPr>
          <w:trHeight w:val="1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2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88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8,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8,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1,8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1,8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80,2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00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3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31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Аликовского района «Развитие образования» на 2014-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975,2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75,2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75,2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Меры социальной поддерж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75,2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АЛИКО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48154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 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99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4913</w:t>
            </w:r>
          </w:p>
        </w:tc>
      </w:tr>
      <w:tr>
        <w:trPr>
          <w:trHeight w:val="1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16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5</w:t>
            </w:r>
          </w:p>
        </w:tc>
      </w:tr>
    </w:tbl>
    <w:p>
      <w:pPr>
        <w:pStyle w:val="Normal"/>
        <w:suppressAutoHyphens w:val="true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9:</w:t>
      </w:r>
    </w:p>
    <w:p>
      <w:pPr>
        <w:pStyle w:val="Normal"/>
        <w:widowControl w:val="false"/>
        <w:suppressAutoHyphens w:val="true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4 «Распределение субсидий, поступающих из республиканского бюджета Чувашской Республики, бюджетам сельских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на 2016 год» изложить в следующей редакции:    </w:t>
      </w:r>
    </w:p>
    <w:p>
      <w:pPr>
        <w:pStyle w:val="Normal"/>
        <w:ind w:left="6379" w:firstLine="155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«Таблица 4</w:t>
      </w:r>
    </w:p>
    <w:p>
      <w:pPr>
        <w:pStyle w:val="Normal"/>
        <w:ind w:firstLine="300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b/>
        </w:rPr>
        <w:br/>
        <w:t>РАСПРЕДЕЛЕНИЕ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</w:rPr>
        <w:t>субсидий, поступающих из республиканского бюджета Чувашской Республики, бюджетам сельских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оизводства и переработки сельскохозяйственной продукции, на 2016 год   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8789" w:leader="none"/>
        </w:tabs>
        <w:spacing w:lineRule="auto" w:line="312"/>
        <w:ind w:right="1276"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9"/>
        <w:gridCol w:w="1277"/>
        <w:gridCol w:w="1418"/>
        <w:gridCol w:w="1702"/>
      </w:tblGrid>
      <w:tr>
        <w:trPr>
          <w:trHeight w:val="3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2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Чувашской Республи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иковско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5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501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емкасин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087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утов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0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0628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добин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636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58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58362</w:t>
            </w:r>
          </w:p>
        </w:tc>
      </w:tr>
    </w:tbl>
    <w:p>
      <w:pPr>
        <w:pStyle w:val="Normal"/>
        <w:suppressAutoHyphens w:val="true"/>
        <w:ind w:left="6379" w:hanging="0"/>
        <w:jc w:val="right"/>
        <w:rPr/>
      </w:pPr>
      <w:r>
        <w:rPr/>
      </w:r>
    </w:p>
    <w:p>
      <w:pPr>
        <w:pStyle w:val="Normal"/>
        <w:widowControl w:val="false"/>
        <w:spacing w:lineRule="auto" w:line="312"/>
        <w:ind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у 9 «Распределение иных межбюджетных трансфертов бюджетам сельских поселений для финансового обеспечения исполнения расходных обязательств бюджетов поселений  при недостатке собственных доходов консолидированных бюджетов муниципальных районов на 2016 год»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ind w:left="142" w:firstLine="567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9" w:firstLine="1559"/>
        <w:rPr>
          <w:i/>
          <w:i/>
        </w:rPr>
      </w:pPr>
      <w:r>
        <w:rPr>
          <w:i/>
        </w:rPr>
        <w:t>«Таблица 9</w:t>
      </w:r>
    </w:p>
    <w:p>
      <w:pPr>
        <w:pStyle w:val="Normal"/>
        <w:ind w:firstLine="300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b/>
        </w:rPr>
        <w:br/>
        <w:t>РАСПРЕДЕЛ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b/>
        </w:rPr>
        <w:t xml:space="preserve">иных межбюджетных трансфертов бюджетам сельских поселений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b/>
        </w:rPr>
        <w:t xml:space="preserve">для финансового обеспечения исполнения расходных обязательств бюджетов поселений  при недостатке собственных доходов консолидированных бюджетов муниципальных районов на 2016 год   </w:t>
      </w:r>
    </w:p>
    <w:p>
      <w:pPr>
        <w:pStyle w:val="Normal"/>
        <w:widowControl w:val="false"/>
        <w:spacing w:lineRule="auto" w:line="312"/>
        <w:ind w:right="1559"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35"/>
        <w:gridCol w:w="1985"/>
      </w:tblGrid>
      <w:tr>
        <w:trPr>
          <w:trHeight w:val="10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и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626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евы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4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гыш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ымзарай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996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иш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не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0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7" w:hanging="317"/>
              <w:contextualSpacing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70629</w:t>
            </w:r>
          </w:p>
        </w:tc>
      </w:tr>
    </w:tbl>
    <w:p>
      <w:pPr>
        <w:pStyle w:val="Normal"/>
        <w:ind w:left="6379" w:firstLine="1276"/>
        <w:rPr>
          <w:i/>
          <w:i/>
        </w:rPr>
      </w:pPr>
      <w:r>
        <w:rPr>
          <w:i/>
        </w:rPr>
      </w:r>
    </w:p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2"/>
        <w:gridCol w:w="1273"/>
      </w:tblGrid>
      <w:tr>
        <w:trPr>
          <w:trHeight w:val="25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ложение 14 «Программа муниципальных гарантий Аликовского района Чувашской Республики в валюте Российской Федерации на 2016 год» исключить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2). Настоящее решение вступает в силу со дня его официального опубликования</w:t>
      </w:r>
      <w:r>
        <w:rPr/>
        <w:t xml:space="preserve">. </w:t>
      </w:r>
    </w:p>
    <w:p>
      <w:pPr>
        <w:pStyle w:val="24"/>
        <w:spacing w:lineRule="auto" w:line="312"/>
        <w:rPr>
          <w:sz w:val="24"/>
        </w:rPr>
      </w:pPr>
      <w:r>
        <w:rPr>
          <w:sz w:val="24"/>
        </w:rPr>
        <w:t xml:space="preserve"> </w:t>
      </w:r>
    </w:p>
    <w:p>
      <w:pPr>
        <w:pStyle w:val="24"/>
        <w:spacing w:lineRule="auto" w:line="312"/>
        <w:ind w:left="0" w:hanging="0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</w:t>
      </w:r>
    </w:p>
    <w:p>
      <w:pPr>
        <w:pStyle w:val="24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Аликовского района                               </w:t>
      </w:r>
      <w:bookmarkStart w:id="0" w:name="_GoBack"/>
      <w:bookmarkEnd w:id="0"/>
      <w:r>
        <w:rPr>
          <w:szCs w:val="28"/>
        </w:rPr>
        <w:t xml:space="preserve">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32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pacing w:val="-2"/>
      <w:sz w:val="28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pacing w:val="-2"/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basedOn w:val="Style5"/>
    <w:qFormat/>
    <w:rPr>
      <w:b/>
      <w:bCs/>
      <w:sz w:val="26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Утратил силу"/>
    <w:qFormat/>
    <w:rPr>
      <w:strike/>
      <w:color w:val="808000"/>
      <w:sz w:val="26"/>
      <w:szCs w:val="26"/>
    </w:rPr>
  </w:style>
  <w:style w:type="character" w:styleId="Style14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Normal"/>
    <w:qFormat/>
    <w:pPr/>
    <w:rPr>
      <w:rFonts w:ascii="Arial" w:hAnsi="Arial" w:cs="Arial"/>
      <w:b/>
      <w:bCs/>
      <w:color w:val="C0C0C0"/>
    </w:rPr>
  </w:style>
  <w:style w:type="paragraph" w:styleId="Style22">
    <w:name w:val="Интерактивный заголовок"/>
    <w:basedOn w:val="Style21"/>
    <w:next w:val="Normal"/>
    <w:qFormat/>
    <w:pPr/>
    <w:rPr>
      <w:b w:val="false"/>
      <w:bCs w:val="false"/>
      <w:color w:val="000000"/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Информация об изменениях документа"/>
    <w:basedOn w:val="Style24"/>
    <w:next w:val="Normal"/>
    <w:qFormat/>
    <w:pPr>
      <w:ind w:left="0" w:hanging="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>
      <w:jc w:val="both"/>
    </w:pPr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>
      <w:jc w:val="both"/>
    </w:pPr>
    <w:rPr>
      <w:sz w:val="16"/>
      <w:szCs w:val="16"/>
    </w:rPr>
  </w:style>
  <w:style w:type="paragraph" w:styleId="Style30">
    <w:name w:val="Комментарий пользователя"/>
    <w:basedOn w:val="Style2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Оглавление"/>
    <w:basedOn w:val="Style1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7">
    <w:name w:val="Переменная часть"/>
    <w:basedOn w:val="Style20"/>
    <w:next w:val="Normal"/>
    <w:qFormat/>
    <w:pPr/>
    <w:rPr>
      <w:rFonts w:ascii="Arial" w:hAnsi="Arial" w:cs="Arial"/>
      <w:sz w:val="20"/>
      <w:szCs w:val="20"/>
    </w:rPr>
  </w:style>
  <w:style w:type="paragraph" w:styleId="Style38">
    <w:name w:val="Постоянная часть"/>
    <w:basedOn w:val="Style20"/>
    <w:next w:val="Normal"/>
    <w:qFormat/>
    <w:pPr/>
    <w:rPr>
      <w:rFonts w:ascii="Arial" w:hAnsi="Arial" w:cs="Arial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41">
    <w:name w:val="Примечание."/>
    <w:basedOn w:val="Style2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Текст в таблице"/>
    <w:basedOn w:val="Style34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Центрированный (таблица)"/>
    <w:basedOn w:val="Style34"/>
    <w:next w:val="Normal"/>
    <w:qFormat/>
    <w:pPr>
      <w:jc w:val="center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3:00Z</dcterms:created>
  <dc:creator>doc</dc:creator>
  <dc:description/>
  <cp:keywords/>
  <dc:language>en-US</dc:language>
  <cp:lastModifiedBy>doc</cp:lastModifiedBy>
  <cp:lastPrinted>2016-12-16T11:55:00Z</cp:lastPrinted>
  <dcterms:modified xsi:type="dcterms:W3CDTF">2016-12-30T13:50:00Z</dcterms:modified>
  <cp:revision>5</cp:revision>
  <dc:subject/>
  <dc:title/>
</cp:coreProperties>
</file>