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13.12.2016   117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13.12.2016   117  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6   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3.12.2016    № 1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023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еме в муниципальную собственность Аликовского района Чувашской Республики недвижимого имущества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 06 октября 2003 г. № 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г. № 112, Уставом Аликовского района,  Собрание депутатов Аликовского района Чувашской Республики РЕШИЛО:</w:t>
      </w:r>
    </w:p>
    <w:p>
      <w:pPr>
        <w:pStyle w:val="32"/>
        <w:ind w:firstLine="540"/>
        <w:jc w:val="both"/>
        <w:rPr/>
      </w:pPr>
      <w:r>
        <w:rPr>
          <w:b w:val="false"/>
          <w:bCs w:val="false"/>
          <w:sz w:val="28"/>
        </w:rPr>
        <w:t>1. Принять в муниципальную собственность Аликовского района  Чувашской Республики объект недвижимого имущества,</w:t>
      </w:r>
      <w:r>
        <w:rPr/>
        <w:t xml:space="preserve"> </w:t>
      </w:r>
      <w:r>
        <w:rPr>
          <w:b w:val="false"/>
          <w:bCs w:val="false"/>
          <w:sz w:val="28"/>
        </w:rPr>
        <w:t>находящегося в собственности Тенеевского сельского поселения Аликовского района Чувашской Республики согласно приложению №1 к настоящему решению.</w:t>
      </w:r>
    </w:p>
    <w:p>
      <w:pPr>
        <w:pStyle w:val="32"/>
        <w:ind w:firstLine="540"/>
        <w:jc w:val="both"/>
        <w:rPr/>
      </w:pPr>
      <w:r>
        <w:rPr>
          <w:b w:val="false"/>
          <w:bCs w:val="false"/>
          <w:sz w:val="28"/>
        </w:rPr>
        <w:t>2. Администрации Аликовского района совместно с администрацией Тенеевского сельского поселения в установленном законом порядке осуществить прием</w:t>
      </w: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передачу объекта недвижимого имущества, указанного в приложении № 1 к настоящему решению.</w:t>
      </w:r>
    </w:p>
    <w:p>
      <w:pPr>
        <w:pStyle w:val="3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2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К. Волков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ложение 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6225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ликов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ind w:left="6225" w:hanging="0"/>
        <w:jc w:val="right"/>
        <w:rPr/>
      </w:pPr>
      <w:r>
        <w:rPr>
          <w:rFonts w:eastAsia="SimSun;宋体"/>
          <w:kern w:val="2"/>
          <w:lang w:eastAsia="hi-IN" w:bidi="hi-IN"/>
        </w:rPr>
        <w:t>от 13.12.2016 г. № 117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имущества, передаваемого  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 из муниципальной собственности </w:t>
      </w:r>
      <w:r>
        <w:rPr>
          <w:rFonts w:eastAsia="SimSun;宋体"/>
          <w:b/>
          <w:kern w:val="2"/>
          <w:lang w:eastAsia="hi-IN" w:bidi="hi-IN"/>
        </w:rPr>
        <w:t xml:space="preserve">Тенеевского  сельского  поселения Аликовского  района Чувашской Республики в муниципальную собственность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Аликов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7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63"/>
        <w:gridCol w:w="2453"/>
        <w:gridCol w:w="1621"/>
        <w:gridCol w:w="16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Адрес (месторасположение) 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Балансовая стои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Остаточная стои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рублей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Тенеевского сельского Дома культуры, кадастровый номер 21:07:150802:97 назначение: нежилое, 2 – этажный, общая площадь 1170,50 кв. м., инв. № 1643, лит. А, а1, а2, а3, а4 с земельным участком с кадастровым номером 21:07:150801:12, категория земель: земли населенных пунктов, разрешенное использование: для содержания и эксплуатации зданий и сооружений, общей площадью 4773,78 кв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2925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Аликов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. Тенее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Центральна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ом 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5606160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2523589,44</w:t>
            </w:r>
          </w:p>
        </w:tc>
      </w:tr>
    </w:tbl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doc</dc:creator>
  <dc:description/>
  <cp:keywords/>
  <dc:language>en-US</dc:language>
  <cp:lastModifiedBy>doc</cp:lastModifiedBy>
  <cp:lastPrinted>2016-12-15T15:31:00Z</cp:lastPrinted>
  <dcterms:modified xsi:type="dcterms:W3CDTF">2016-12-15T12:31:00Z</dcterms:modified>
  <cp:revision>4</cp:revision>
  <dc:subject/>
  <dc:title/>
</cp:coreProperties>
</file>