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  <w:t xml:space="preserve">13.12.2016      12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Heading1"/>
                        <w:rPr>
                          <w:sz w:val="16"/>
                          <w:lang w:val="en-US"/>
                        </w:rPr>
                      </w:pPr>
                      <w:r>
                        <w:rPr/>
                        <w:t xml:space="preserve">13.12.2016      120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.12.2016   №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3.12.2016   № 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 xml:space="preserve">О представлении    к        присвоению 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Почетного      звания    «Заслуженный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 xml:space="preserve">работник     сферы     обслуживания </w:t>
      </w:r>
    </w:p>
    <w:p>
      <w:pPr>
        <w:pStyle w:val="Normal"/>
        <w:ind w:right="4819" w:hanging="0"/>
        <w:jc w:val="both"/>
        <w:rPr>
          <w:rFonts w:ascii="TimesET" w:hAnsi="TimesET" w:cs="TimesET"/>
        </w:rPr>
      </w:pPr>
      <w:r>
        <w:rPr>
          <w:sz w:val="28"/>
        </w:rPr>
        <w:t>населения  Чувашской    Республ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Собрание депутатов Аликовского района РЕШИЛО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активную общественную деятельность  в социально-экономическом развитии  Аликовского района и большой личный вклад в сферу обслуживания населения Чувашской Республики ходатайствовать о присвоении Почетного звания «Заслуженный работник сферы обслуживания населения Чувашской Республики» Семеновой Зое Григорьевне,</w:t>
      </w:r>
      <w:r>
        <w:rPr>
          <w:bCs/>
          <w:sz w:val="28"/>
          <w:szCs w:val="28"/>
        </w:rPr>
        <w:t xml:space="preserve">        инженеру – инвентаризатору МУП ТИ «Аликовское» Аликовского района Чувашской Республик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doc</dc:creator>
  <dc:description/>
  <cp:keywords/>
  <dc:language>en-US</dc:language>
  <cp:lastModifiedBy>doc</cp:lastModifiedBy>
  <cp:lastPrinted>2016-12-15T15:34:00Z</cp:lastPrinted>
  <dcterms:modified xsi:type="dcterms:W3CDTF">2016-12-15T12:34:00Z</dcterms:modified>
  <cp:revision>9</cp:revision>
  <dc:subject/>
  <dc:title>  </dc:title>
</cp:coreProperties>
</file>