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1.02.2017       125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21.02.2017       125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958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5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02.2017         № 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4.2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.02.2017         № 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 управлению и распоряжению муниципальным имуществом за 2016 год и задачах органов местного самоуправления Аликовского района по повышению эффективности использования муниципального имущества и земли на 2017     год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рание депутатов Аликовского района  РЕШИЛО: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1. Информацию начальника отдела экономики, земельных и имущественных отношений администрации района  И.И. Ефимова  </w:t>
      </w:r>
      <w:r>
        <w:rPr>
          <w:bCs/>
          <w:sz w:val="28"/>
          <w:szCs w:val="28"/>
        </w:rPr>
        <w:t xml:space="preserve">об итогах деятельности органов местного самоуправления Аликовского района по управлению и распоряжению муниципальным имуществом по состоянию за 2016 год и задачах органов местного самоуправления Аликовского района по повышению эффективности использования муниципального имущества и земли на 2017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>2. Считать основными задачами по повышению эффективности использования</w:t>
      </w:r>
      <w:r>
        <w:rPr>
          <w:color w:val="000000"/>
          <w:sz w:val="28"/>
          <w:szCs w:val="28"/>
        </w:rPr>
        <w:t xml:space="preserve"> муниципального имущества и земли на 2017 год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имущества, находящегося в  муниципальной собственности и вовлечение в хозяйственный оборот выявленных неиспользуемых ресурсов,  в том числе путем уточнения планов приватизации посредством включения  имущества, неиспользуемого для обеспечения полномочий  муниципальных образований, передачи в аренду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а в аренду объектов, в том числе свободных от застройки земельных участков, находящихся в распоряжении органов местного самоуправления, по рыночной стоимости и посредством проведения торгов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и недопущение роста задолженности по арендным платежам за имущество и земельные участки, находящиеся в распоряжении органов местного самоуправления,  в  судебном порядк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до 01.05.2017 регистрации права муниципальной собственности на все невостребованные земельные доли из земель сельскохозяйственного назначения по Шумшевашскому с/пос., выполнение ежемесячных плановых показателей по регистрации таких земель и активизировать работу по вовлечению их в сельскохозяйственный оборот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полнение плановых показателей по предоставлению земельных участков всем многодетным семьям, поставленным на учет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выполнение Прогнозного плана (программы) приватизации муниципального имущества на 2017 год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выявлению бесхозяйных объектов недвижимости, а также регистрация права муниципальной собственности на 11 выявленных бесхозяйных объект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мониторингу по постановки на государственный кадастровый учет и регистрации права собственности на объекты капитального строительства гражданами район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дение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;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рганизация работы по проведению акции «Народная инвентаризация» объектов недвижимости, выявления неиспользуемого или неэффективно используемого имущества и вовлечения его в хозяйственный оборот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исполнение настоящего реш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брания депутатов Аликовского района по законности, правопорядку, депутатской этике местного самоуправления, торговле, предпринимательству.</w:t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В.К. Вол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Об итогах деятельности органов местного самоуправления Аликовского района по управлению и распоряжению муниципальным имуществом за 2016 год и задачах органов местного самоуправления Аликовского района по повышению эффективности использования муниципального имущества и земли на 2017 год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труктурным подразделением администрации Аликовского района Чувашской Республики, осуществляющим деятельность в сфере управления и распоряжения  муниципальным имуществом, является отдел экономики, земельных и имущественных отношений.</w:t>
      </w:r>
    </w:p>
    <w:p>
      <w:pPr>
        <w:pStyle w:val="Normal"/>
        <w:autoSpaceDE w:val="false"/>
        <w:ind w:firstLine="567"/>
        <w:jc w:val="both"/>
        <w:rPr/>
      </w:pPr>
      <w:r>
        <w:rPr/>
        <w:t>Управление и распоряжение муниципальной собственностью Аликовского района Чувашской Республик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2 г. № 101-ФЗ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5 октября 2001 г. № 136-Ф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 октября 2001 г.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14 ноября 2002 г. № 161-ФЗ «О государственных и муниципальных унитарных предприятиях»;</w:t>
      </w:r>
    </w:p>
    <w:p>
      <w:pPr>
        <w:pStyle w:val="Normal"/>
        <w:autoSpaceDE w:val="false"/>
        <w:ind w:firstLine="567"/>
        <w:jc w:val="both"/>
        <w:rPr/>
      </w:pP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экономического развития РФ от 30 августа 2011 г.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Собрания депутатов Аликовского района</w:t>
      </w:r>
      <w:r>
        <w:rPr>
          <w:iCs/>
        </w:rPr>
        <w:t xml:space="preserve"> Чувашской Республики  от </w:t>
        <w:br/>
        <w:t>29 октября 2012 г. № 112 «Об утверждении Положения о порядке владения, пользования и распоряжения муниципальным имуществом Аликовского района Чувашской Республик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решением </w:t>
      </w:r>
      <w:r>
        <w:rPr/>
        <w:t>Собрания депутатов Аликовского района</w:t>
      </w:r>
      <w:r>
        <w:rPr>
          <w:iCs/>
        </w:rPr>
        <w:t xml:space="preserve"> Чувашской Республики от </w:t>
        <w:br/>
        <w:t>29 октября 2013 г. № 210 «О задачах органов местного самоуправления Аликовского района по повышению эффективности использования муниципального имущества и земли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Уставом Аликовского района</w:t>
      </w:r>
      <w:r>
        <w:rPr/>
        <w:t>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1. Поступление в консолидированный бюджет неналоговых доходов от управления и распоряжения муниципальным имуществом </w:t>
      </w:r>
      <w:r>
        <w:rPr>
          <w:b/>
          <w:bCs/>
        </w:rPr>
        <w:t>органов местного самоуправления Аликовского район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/>
      </w:pPr>
      <w:r>
        <w:rPr/>
        <w:t>Поступление неналоговых доходов в консолидированный бюджет Аликовского района на 01.01.2017 года от управления и распоряжения муниципальным имуществом составило 8397,39 тыс. рублей, что на 1359,27 тыс. рублей меньше поступлений за аналогичный период 2015 года (на 01.01.2016 г.- 9756,66 тыс. рублей) (на 16,1% меньше).</w:t>
      </w:r>
    </w:p>
    <w:p>
      <w:pPr>
        <w:pStyle w:val="Normal"/>
        <w:ind w:firstLine="567"/>
        <w:jc w:val="both"/>
        <w:rPr/>
      </w:pPr>
      <w:r>
        <w:rPr/>
        <w:t>В структуре неналоговых доходов:</w:t>
      </w:r>
    </w:p>
    <w:p>
      <w:pPr>
        <w:pStyle w:val="Normal"/>
        <w:ind w:firstLine="567"/>
        <w:jc w:val="both"/>
        <w:rPr/>
      </w:pPr>
      <w:r>
        <w:rPr/>
        <w:t>доходы от аренды земельных участков – 2719,42 тыс. рублей (32,3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продажи земельных участков –– 4513,66 тыс. рублей (53,7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аренды имущества – 535,53 тыс. рублей (составляют 6,3 % от общей суммы поступлений неналоговых доходов);</w:t>
      </w:r>
    </w:p>
    <w:p>
      <w:pPr>
        <w:pStyle w:val="Normal"/>
        <w:ind w:firstLine="567"/>
        <w:jc w:val="both"/>
        <w:rPr/>
      </w:pPr>
      <w:r>
        <w:rPr/>
        <w:t>доходы от приватизации – 557,16 тыс. рублей (составляют 6,6 % от общей суммы поступлений неналоговых доходов);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/>
        <w:t>доходы по части чистой прибыли – 71,62 тыс. рублей (0,08 % от общей суммы поступлений неналоговых доходов).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284" w:hanging="0"/>
        <w:contextualSpacing/>
        <w:jc w:val="center"/>
        <w:rPr/>
      </w:pPr>
      <w:r>
        <w:rPr>
          <w:b/>
        </w:rPr>
        <w:t xml:space="preserve">2. Организация работы по передаче в аренду муниципального имущества и земельных участков, находящихся в распоряжении Аликовского района Чувашской Республики </w:t>
      </w:r>
    </w:p>
    <w:p>
      <w:pPr>
        <w:pStyle w:val="Normal"/>
        <w:widowControl w:val="false"/>
        <w:autoSpaceDE w:val="false"/>
        <w:spacing w:before="0" w:after="0"/>
        <w:ind w:right="-153" w:firstLine="567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right="-153" w:firstLine="567"/>
        <w:jc w:val="both"/>
        <w:rPr/>
      </w:pPr>
      <w:r>
        <w:rPr/>
        <w:t>Всего по состоянию на 01.01.2017 передано в аренду 49 объектов недвижимости общей площадью 2 419,1 кв. м. и 337 земельных участков общей площадью 3299,5 га, в том числе: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Аликовскому району 40 объект недвижимости, общей площадью  2063,7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>- по сельским поселениям 9 объектов недвижимости, общей площадью  355,4 кв. м.;</w:t>
      </w:r>
    </w:p>
    <w:p>
      <w:pPr>
        <w:pStyle w:val="Normal"/>
        <w:widowControl w:val="false"/>
        <w:ind w:right="-153" w:firstLine="567"/>
        <w:jc w:val="both"/>
        <w:rPr/>
      </w:pPr>
      <w:r>
        <w:rPr/>
        <w:t xml:space="preserve">  </w:t>
      </w:r>
      <w:r>
        <w:rPr>
          <w:szCs w:val="17"/>
        </w:rPr>
        <w:t xml:space="preserve">По состоянию на 01.01.2017 год действуют </w:t>
      </w:r>
      <w:r>
        <w:rPr>
          <w:bCs/>
          <w:szCs w:val="17"/>
        </w:rPr>
        <w:t>25</w:t>
      </w:r>
      <w:r>
        <w:rPr>
          <w:szCs w:val="17"/>
        </w:rPr>
        <w:t xml:space="preserve"> договоров аренды объектов недвижимости. Годовой размер арендной платы по действующим договорам аренды составляет 1081,06, в том числе:</w:t>
      </w:r>
    </w:p>
    <w:p>
      <w:pPr>
        <w:pStyle w:val="Normal"/>
        <w:ind w:firstLine="567"/>
        <w:jc w:val="both"/>
        <w:rPr/>
      </w:pPr>
      <w:r>
        <w:rPr>
          <w:szCs w:val="17"/>
        </w:rPr>
        <w:t xml:space="preserve">- по Аликовскому району 16 договоров аренды, с годовым размером арендной платы </w:t>
      </w:r>
      <w:r>
        <w:rPr>
          <w:bCs/>
          <w:szCs w:val="17"/>
        </w:rPr>
        <w:t>870,22</w:t>
      </w:r>
      <w:r>
        <w:rPr>
          <w:b/>
          <w:bCs/>
          <w:szCs w:val="17"/>
        </w:rPr>
        <w:t xml:space="preserve"> </w:t>
      </w:r>
      <w:r>
        <w:rPr>
          <w:szCs w:val="17"/>
        </w:rPr>
        <w:t>тысяч рублей;</w:t>
      </w:r>
    </w:p>
    <w:p>
      <w:pPr>
        <w:pStyle w:val="Normal"/>
        <w:ind w:firstLine="567"/>
        <w:jc w:val="both"/>
        <w:rPr/>
      </w:pPr>
      <w:r>
        <w:rPr>
          <w:szCs w:val="17"/>
        </w:rPr>
        <w:t xml:space="preserve">- по сельским поселениям 9 договоров аренды, с годовым размером арендной платы </w:t>
      </w:r>
      <w:r>
        <w:rPr>
          <w:bCs/>
          <w:szCs w:val="17"/>
        </w:rPr>
        <w:t>210,84</w:t>
      </w:r>
      <w:r>
        <w:rPr>
          <w:b/>
          <w:bCs/>
          <w:szCs w:val="17"/>
        </w:rPr>
        <w:t xml:space="preserve"> </w:t>
      </w:r>
      <w:r>
        <w:rPr>
          <w:szCs w:val="17"/>
        </w:rPr>
        <w:t>тысяч рублей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 xml:space="preserve">         </w:t>
      </w:r>
      <w:r>
        <w:rPr>
          <w:szCs w:val="17"/>
        </w:rPr>
        <w:t>От передачи в аренду объектов недвижимости и земельных участков в 2016 году в бюджет Аликовского района поступило 3,2 млн. рублей</w:t>
      </w:r>
    </w:p>
    <w:p>
      <w:pPr>
        <w:pStyle w:val="Normal"/>
        <w:jc w:val="both"/>
        <w:rPr/>
      </w:pPr>
      <w:r>
        <w:rPr>
          <w:rFonts w:eastAsia="Times New Roman"/>
          <w:color w:val="C00000"/>
        </w:rPr>
        <w:t xml:space="preserve">         </w:t>
      </w:r>
      <w:r>
        <w:rPr>
          <w:bCs/>
          <w:szCs w:val="17"/>
        </w:rPr>
        <w:t>Задолженность по арендной плате за использование муниципального имущества и земельных участков на 01.01.2017 г. составила 403,9</w:t>
      </w:r>
      <w:r>
        <w:rPr>
          <w:b/>
          <w:bCs/>
          <w:szCs w:val="17"/>
        </w:rPr>
        <w:t xml:space="preserve"> </w:t>
      </w:r>
      <w:r>
        <w:rPr>
          <w:bCs/>
          <w:szCs w:val="17"/>
        </w:rPr>
        <w:t xml:space="preserve"> тыс. рублей,</w:t>
      </w:r>
      <w:r>
        <w:rPr/>
        <w:t xml:space="preserve"> </w:t>
      </w:r>
      <w:r>
        <w:rPr>
          <w:bCs/>
          <w:szCs w:val="17"/>
        </w:rPr>
        <w:t>в том числе:</w:t>
      </w:r>
    </w:p>
    <w:p>
      <w:pPr>
        <w:pStyle w:val="Normal"/>
        <w:jc w:val="both"/>
        <w:rPr/>
      </w:pPr>
      <w:r>
        <w:rPr>
          <w:bCs/>
          <w:szCs w:val="17"/>
        </w:rPr>
        <w:t>- за аренду муниципального имущества – 164,08;</w:t>
      </w:r>
    </w:p>
    <w:p>
      <w:pPr>
        <w:pStyle w:val="Normal"/>
        <w:jc w:val="both"/>
        <w:rPr/>
      </w:pPr>
      <w:r>
        <w:rPr>
          <w:bCs/>
          <w:szCs w:val="17"/>
        </w:rPr>
        <w:t>- за аренду земли -239,8 тыс. рублей.</w:t>
      </w:r>
    </w:p>
    <w:p>
      <w:pPr>
        <w:pStyle w:val="Normal"/>
        <w:jc w:val="both"/>
        <w:rPr>
          <w:bCs/>
          <w:color w:val="C00000"/>
          <w:szCs w:val="17"/>
        </w:rPr>
      </w:pPr>
      <w:r>
        <w:rPr>
          <w:bCs/>
          <w:color w:val="C00000"/>
          <w:szCs w:val="17"/>
        </w:rPr>
      </w:r>
    </w:p>
    <w:p>
      <w:pPr>
        <w:pStyle w:val="Normal"/>
        <w:widowControl w:val="false"/>
        <w:ind w:right="-153" w:firstLine="567"/>
        <w:jc w:val="both"/>
        <w:rPr/>
      </w:pPr>
      <w:r>
        <w:rPr>
          <w:b/>
          <w:lang w:eastAsia="en-US"/>
        </w:rPr>
        <w:t>3. Организация работы по приватизации муниципального имущества в 2016 году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color w:val="C00000"/>
          <w:u w:val="single"/>
          <w:lang w:eastAsia="en-US"/>
        </w:rPr>
      </w:pPr>
      <w:r>
        <w:rPr>
          <w:b/>
          <w:bCs/>
          <w:color w:val="C00000"/>
          <w:u w:val="single"/>
          <w:lang w:eastAsia="en-US"/>
        </w:rPr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В соответствии  с Прогнозным планом (программой) приватизации муниципального имущества (далее – Программа приватизации), с учетом внесенных изменений, в отчетном году подлежали продаже 2 объекта недвижимости с земельным участком и 5 нежилых помещений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целях исполнения  программы, в соответствии с принятыми решениями об условиях приватизации,  реализовано 5 нежилых помещений: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- нежилое помещение № 2 по адресу ЧР, Аликовский район, с. Аликово, ул. Советская, д.40А – 50520,00 рублей,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- нежилое помещение № 4 по адресу ЧР, Аликовский район, с. Аликово, ул. Советская, д.40А – 102500,00 рублей,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- нежилое помещение № 5 по адресу ЧР, Аликовский район, с. Аликово, ул. Советская, д.40А – 28660,00 рублей,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- нежилое помещение № 6  по адресу ЧР, Аликовский район, с. Аликово, ул. Советская, д.40А – 42350,00 рублей,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>- нежилое помещение № 7 по адресу ЧР, Аликовский район, с. Аликово, ул. Советская, д.40А – 27090,00 рублей.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По 2 объектам недвижимости с земельными  участками были объявлены аукционы, которые признаны не состоявшимся, в связи  с отсутствием заявок.  Это: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-  здание, общей  площадью  2399,3 кв. м., с земельным участком, общей площадью 17 191 кв. м. по адресу: Чувашская Республика, Аликовский район, д. Ефремкасы, ул. Садовая, д.2, </w:t>
      </w:r>
    </w:p>
    <w:p>
      <w:pPr>
        <w:pStyle w:val="Normal"/>
        <w:widowControl w:val="false"/>
        <w:ind w:right="-153" w:firstLine="567"/>
        <w:jc w:val="both"/>
        <w:rPr>
          <w:lang w:eastAsia="en-US"/>
        </w:rPr>
      </w:pPr>
      <w:r>
        <w:rPr>
          <w:lang w:eastAsia="en-US"/>
        </w:rPr>
        <w:t xml:space="preserve">-  здание, общей площадью 46,1, с земельным участком, общей площадью 53 кв. м. по адресу: Чувашская Республика, Аликовский район, с. Аликово, ул. Чапаева, д.11 А. </w:t>
      </w:r>
    </w:p>
    <w:p>
      <w:pPr>
        <w:pStyle w:val="Normal"/>
        <w:widowControl w:val="false"/>
        <w:ind w:right="-153" w:firstLine="567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По состоянию на 01.12.2016 г. поступление средств в бюджет Аликовского района от приватизации муниципального имущества Аликовского района (согласно  Программе приватизации) при плане в 150 тыс. рублей поступило 280,8 тыс. рублей, что составляет 187,2 % к плану. В консолидированный бюджет Аликовского района при плане 150 тыс. рублей поступило 567,20 тыс. рублей, что составляет 378,1 %  к плану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C00000"/>
          <w:lang w:eastAsia="en-US"/>
        </w:rPr>
      </w:pPr>
      <w:r>
        <w:rPr>
          <w:i/>
          <w:color w:val="C0000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color w:val="C00000"/>
        </w:rPr>
      </w:pPr>
      <w:r>
        <w:rPr>
          <w:rFonts w:eastAsia="Calibri"/>
          <w:b/>
          <w:i/>
          <w:color w:val="C00000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</w:rPr>
        <w:t>4. Организация учета муниципального имущества Алик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Учет муниципального имущества Аликовского района Чувашской Республики осуществляется в соответствии со следующими нормативно-правовыми актами:</w:t>
      </w:r>
    </w:p>
    <w:p>
      <w:pPr>
        <w:pStyle w:val="Normal"/>
        <w:ind w:firstLine="709"/>
        <w:jc w:val="both"/>
        <w:rPr/>
      </w:pPr>
      <w:r>
        <w:rPr/>
        <w:t>- Положением о совершенствовании учета муниципального имущества Аликовского района Чувашской Республики, утвержденным постановлением Администрации Аликовского района от 06.02.2014 №105;</w:t>
      </w:r>
    </w:p>
    <w:p>
      <w:pPr>
        <w:pStyle w:val="Normal"/>
        <w:ind w:firstLine="709"/>
        <w:jc w:val="both"/>
        <w:rPr/>
      </w:pPr>
      <w:r>
        <w:rPr/>
        <w:t>- Порядком ведения органами местного самоуправления реестров муниципального имущества, утвержденным приказом Минэкономразвития России от 30.08.2011 № 424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чет имущества муниципального района ведется с помощью автоматизированной информационной системы единого Реестра муниципального имущества (АИСЕР). </w:t>
      </w:r>
    </w:p>
    <w:p>
      <w:pPr>
        <w:pStyle w:val="Normal"/>
        <w:widowControl w:val="false"/>
        <w:ind w:firstLine="709"/>
        <w:jc w:val="both"/>
        <w:rPr/>
      </w:pPr>
      <w:r>
        <w:rPr/>
        <w:t>Сельские поселения Аликовского района данную информационную систему не используют, так как между администрацией Аликовского района и администрациями сельских поселений Аликовского района заключены соглашения о передаче полномочий по учету муниципальной собственности сельских поселений. При этом имущество сельских поселений учитывается  обособленно от муниципального имущества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естре муниципального имущества по состоянию на 01.01.2017 г. включены 45 юридических лиц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2 муниципальных унитарных  предприятия, 30 муниципальных учреждений и 13 казенных учреж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го в Реестре - 505 объектов капитального строительства, в том числе 217 объектов капитального строительства, находящиеся  в собственности сельских посел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2016 г. была произведена выверка сведений, содержащихся в  Едином государственном реестре прав на недвижимое имущество и сделок с ним (ЕГРП), и Реестрах муниципального имущества Аликовского района (с учетом сельских поселе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выверки сведений, содержащихся в  Едином государственном реестре прав на недвижимое имущество и сделок с ним (ЕГРП), и Реестрах муниципального имущества Аликовского района (с учетом сельских поселений) установлено, что на 01.01.2017 г. право собственности зарегистрированы на 73,4 % объектов капитального строительства, учтенных в Реестре муниципального имущества Аликовского района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5. Организация работы с муниципальными учреждениями</w:t>
      </w:r>
    </w:p>
    <w:p>
      <w:pPr>
        <w:pStyle w:val="Normal"/>
        <w:widowControl w:val="false"/>
        <w:tabs>
          <w:tab w:val="clear" w:pos="708"/>
          <w:tab w:val="left" w:pos="3933" w:leader="none"/>
          <w:tab w:val="left" w:pos="4111" w:leader="none"/>
          <w:tab w:val="left" w:pos="4253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Аликовском районе Чувашской Республики по состоянию на 01.01.2017 г. осуществляют свою деятельность 43 муниципальных учреждения</w:t>
      </w:r>
      <w:r>
        <w:rPr>
          <w:i/>
          <w:color w:val="000000"/>
        </w:rPr>
        <w:t>,</w:t>
      </w:r>
      <w:r>
        <w:rPr>
          <w:color w:val="000000"/>
        </w:rPr>
        <w:t xml:space="preserve"> в том числе 9 автономных учреждений, 20 бюджетных учреждений и 14 учреждений, приравненные к казенным учреждениям (администрация района и администрации сельских поселен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По состоянию на 01.01.2017 г. муниципальные учреждения Аликовского района Чувашской Республики являются правообладателями 128 объектов недвижимого имущества и 78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целях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 </w:t>
      </w:r>
      <w:r>
        <w:rPr>
          <w:color w:val="000000"/>
        </w:rPr>
        <w:t xml:space="preserve">постановлением администрации Аликовского района от 30.12.2013 г. №1114 утвержден Порядок проведения проверок муниципальных бюджетных, автономных учреждений, муниципальных унитарных предприятий Аликовского района на сохранность и целевое использования муниципального имущества, а также утвержден График по проведению плановых выездных проверок на 2016 год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утвержденному графику в 2016 году проведена выездная проверка на сохранность и целевое использование муниципального имущества в 1 муниципальном учреждении – МБОУ «Аликовская средняя общеобразовательная школа им. И.Я. Яковлев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17 году планируется проведения проверок не менее чем в 5 муниципальных учреждениях: МБОУ «Раскильдинская СОШ», Муниципальное автономное общеобразовательное учреждение «Чувашско-Сорминская общеобразовательная школа», Муниципальное автономное общеобразовательное учреждение «Большевыльская СОШ им. братьев Семеновых», МБОУ «Шумшевашская СОШ», МБОУ «Карачуринская ООШ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Calibri"/>
          <w:b/>
        </w:rPr>
        <w:t>6. Организация работы с муниципальными унитарными предприят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ведения о муниципальных унитарных предприят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 состоянию на 01.01.2017 в Реестре муниципального имущества Аликовского района Чувашской Республики учтены 2  муниципальных унитарных предприятия (далее – МУП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униципальное унитарное предприятие технической инвентаризации «Аликовское» (далее – МУП ТИ «Аликовское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муниципальное унитарное предприятие «Сельский двор» Аликовского сельского поселения Аликовского района Чувашской Республики (далее – МУП «Сельский двор»);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 проведения балансовых комиссий.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м администрации Аликовского района от 28.12.2012 № 949 утверждены Положение о муниципальной балансовой комиссии и состав муниципальной балансовой комисс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Заседания муниципальной балансовой комиссии  проводятся в соответствии с утвержденным графиком работы. В 2016 году проведено 3 заседания муниципальной балансовой комиссии. </w:t>
      </w:r>
      <w:r>
        <w:rPr>
          <w:rFonts w:eastAsia="Calibri"/>
        </w:rPr>
        <w:t>Результаты проведения заседаний муниципальной балансовой комиссий оформлены протоколами и размещены на официальном сайте администрации в сети «Интернет» в разделе «Муниципальное имущество».</w:t>
      </w:r>
    </w:p>
    <w:p>
      <w:pPr>
        <w:pStyle w:val="Normal"/>
        <w:widowControl w:val="false"/>
        <w:ind w:firstLine="709"/>
        <w:jc w:val="both"/>
        <w:rPr/>
      </w:pPr>
      <w:r>
        <w:rPr/>
        <w:t>От финансово-хозяйственной деятельности МУП ТИ «Аликовское» в первом полугодии  2016 года перечислено в местный бюджет Аликовского района 71,62 тыс. рублей.</w:t>
      </w:r>
    </w:p>
    <w:p>
      <w:pPr>
        <w:pStyle w:val="Normal"/>
        <w:ind w:firstLine="709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color w:val="C00000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</w:rPr>
        <w:t xml:space="preserve">7. </w:t>
      </w:r>
      <w:r>
        <w:rPr>
          <w:b/>
        </w:rPr>
        <w:t>Организация работы по постановке на учет бесхозяйных объектов и регистрации права муниципальной собственности на них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 состоянию на 01.01.2017 на территории Аликовского района выявлено 42 бесхозяйных объекта недвижимости. На учет в Управлении  Росреестра по  Чувашской Республике поставлены 30 объектов. Право муниципальной собственности зарегистрировано  на 17  объектов (40,4 % от выявленных). Работа по выявлению бесхозяйных объектов продолжается в рамках акций «Народная инвентаризация» объектов недвижимости, действующая с 01 февраля 2017 г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  <w:iCs/>
        </w:rPr>
      </w:pPr>
      <w:r>
        <w:rPr>
          <w:rFonts w:eastAsia="Calibri"/>
          <w:b/>
        </w:rPr>
        <w:t>8.</w:t>
      </w:r>
      <w:r>
        <w:rPr>
          <w:b/>
          <w:bCs/>
          <w:iCs/>
        </w:rPr>
        <w:t xml:space="preserve"> В области </w:t>
      </w:r>
      <w:r>
        <w:rPr>
          <w:b/>
          <w:bCs/>
        </w:rPr>
        <w:t>постановки на государственный кадастровый учет и регистрации права собственности на объекты недвижимости физических лиц отсутствующих в базах Государственного кадастра недвижимости и Росреестра по Чувашской Республике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       </w:t>
      </w:r>
      <w:r>
        <w:rPr>
          <w:bCs/>
        </w:rPr>
        <w:t xml:space="preserve">В ходе мероприятий по постановке на государственный кадастровый учет и регистрации права собственности на объекты недвижимости, сведения о которых отсутствуют в Государственном кадастре недвижимости и Едином государственном реестре прав на недвижимое имущество и сделок с ним </w:t>
      </w:r>
      <w:r>
        <w:rPr/>
        <w:t>из</w:t>
      </w:r>
      <w:r>
        <w:rPr>
          <w:b/>
        </w:rPr>
        <w:t xml:space="preserve"> 490</w:t>
      </w:r>
      <w:r>
        <w:rPr/>
        <w:t xml:space="preserve"> ОКС граждан поставлено в ГКН – 67 объектов, на 44 из которых зарегистрировано право собственности. Мероприятия по побуждению к регистрации объектов капитального строительства проводятся в рамках проведения Единых информ. дней, сходах граждан, индивидуальных обращений.  </w:t>
      </w:r>
    </w:p>
    <w:p>
      <w:pPr>
        <w:pStyle w:val="Normal"/>
        <w:jc w:val="both"/>
        <w:rPr>
          <w:rFonts w:ascii="TimesET" w:hAnsi="TimesET" w:cs="TimesET"/>
          <w:bCs/>
        </w:rPr>
      </w:pPr>
      <w:r>
        <w:rPr>
          <w:rFonts w:cs="TimesET" w:ascii="TimesET" w:hAnsi="TimesET"/>
          <w:bCs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 xml:space="preserve">9. Баланс земельных ресурсов муниципального образования. 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Общий земельный фонд Аликовского района составляет 55412 га, из них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ли лесного фонда - 4211 га,</w:t>
      </w:r>
    </w:p>
    <w:p>
      <w:pPr>
        <w:pStyle w:val="Normal"/>
        <w:widowControl w:val="false"/>
        <w:ind w:right="-153" w:firstLine="720"/>
        <w:jc w:val="both"/>
        <w:rPr/>
      </w:pPr>
      <w:r>
        <w:rPr>
          <w:color w:val="000000"/>
        </w:rPr>
        <w:t>земли, находящиеся в частной собственности – 40203,08 га.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Земельный фонд, находящийся в государственной, муниципальной собственности и в распоряжении администрации: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федеральная собственность - 4217 га;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  <w:t>республиканская собственность - 280 га</w:t>
      </w:r>
    </w:p>
    <w:p>
      <w:pPr>
        <w:pStyle w:val="Normal"/>
        <w:widowControl w:val="false"/>
        <w:ind w:right="-153" w:firstLine="720"/>
        <w:jc w:val="both"/>
        <w:rPr/>
      </w:pPr>
      <w:r>
        <w:rPr>
          <w:color w:val="000000"/>
        </w:rPr>
        <w:t>муниципальная собственность  - 2889,3 га;</w:t>
      </w:r>
    </w:p>
    <w:p>
      <w:pPr>
        <w:pStyle w:val="Normal"/>
        <w:widowControl w:val="false"/>
        <w:ind w:right="-153" w:firstLine="720"/>
        <w:jc w:val="both"/>
        <w:rPr/>
      </w:pPr>
      <w:r>
        <w:rPr>
          <w:color w:val="000000"/>
        </w:rPr>
        <w:t>неразграниченные земли, находящиеся в распоряжении администрации – 3611,62 га</w:t>
      </w:r>
    </w:p>
    <w:p>
      <w:pPr>
        <w:pStyle w:val="Normal"/>
        <w:widowControl w:val="false"/>
        <w:ind w:right="-15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 xml:space="preserve">10. Организация работы по предоставлению земельных участков многодетным семьям.   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/>
        <w:t>Во исполнение Закона Чувашской Республики от 01.04.2011 № 10 «О предоставлении земельных участков многодетным семьям в Чувашской Республике» на территории Аликовского района на учет для получения земельных участков поставлены 110 многодетных сем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Всего сформировано для указанных целей 83 земельных участков общей площадью                 22,4 га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При плановом показателе на 2016 год - 15 земельных участков, подлежащих предоставлению многодетным семьям, все 15 земельных участков предоставлены (100%)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 xml:space="preserve">Всего по состоянию на 01.01.2017 предоставлено 66 земельных участков, в том числе по видам пользования: 27 участков площадью 3,6 га для ИЖС, 39 участков площадью 31,4 га – для ведения ЛПХ, в том числе 28 полевых участков площадью 18,4 га (на землях сельскохозяйственного назначения) и 11 приусадебных участков площадью 3 га (в черте населенных пунктов)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/>
      </w:pPr>
      <w:r>
        <w:rPr/>
        <w:t>Двум многодетным семьям выдано разрешение на строительство  жилого дома, где обе семьи завершили строительство индивидуального жилого дома и получили разрешение на ввод объекта  в эксплуатацию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Cs/>
        </w:rPr>
      </w:pPr>
      <w:r>
        <w:rPr>
          <w:bCs/>
        </w:rPr>
        <w:t xml:space="preserve">На 2017 год Министерством юстиции и имущественных отношений доведены плановые показатели по предоставлению земельных участков еще 75 многодетным семьям.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11. Организация работы по оформлению прав на земельные участки земель  сельскохозяйственного назначения и невостребованные земельные дол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Аликовском районе площадь земельных долей находящихся в общей долевой собственности составляет 30 324 га. Общая площадь зарегистрированных земельных долей составляет 27 498,0 га (91,2%)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7 г. площадь выявленных невостребованных земельных долей составляет 11216 га (37,3 % от площади земельных долей). Из них в собственность муниципальных образований зарегистрированы земельные доли общей площадью 11 009 га (98 %  общей площади невостребованных земель на территории района). Это 9 место среди муниципальных районов Чувашской Республики (по состоянию на 01.01.2016 г. занимали 17 место по республике). Поданы обращения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 xml:space="preserve">суд на оформление права собственности администрациями сельских поселений на 8120 га (80%). Добровольно отказавшиеся от земельных долей 1530 долевиков на площади 3053,18 га. </w:t>
      </w:r>
    </w:p>
    <w:p>
      <w:pPr>
        <w:pStyle w:val="Normal"/>
        <w:ind w:firstLine="709"/>
        <w:jc w:val="both"/>
        <w:rPr>
          <w:b/>
          <w:b/>
          <w:bCs/>
          <w:color w:val="FF0000"/>
          <w:u w:val="single"/>
          <w:lang w:eastAsia="en-US"/>
        </w:rPr>
      </w:pPr>
      <w:r>
        <w:rPr/>
        <w:t xml:space="preserve">Неудовлетворительная работа по государственной регистрации невостребованных земельных долей организована администрацией Шумшевашское с/пос., где осталось провести мероприятия по регистрации еще 207 га  невостребованных земельных долей в муниципальную собственность через суд. Все остальные сельские поселения завершили работу по регистрации невостребованных земельных долей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На государственный кадастровый учет сельскими поселениями района поставлены 100 участков площадью 2854 га, что составляет  55% от невостребованных земельных долей. 1,9 тыс. га (17%) из которых вовлечены в хозяйственный оборот. Предоставлены в аренду 31 земельный  участок площадью 944,84 га, в собственность - 31 участок площадью 981,15 га. Доходы от вовлечения в хозяйственный оборот данных земельных участков составили 5 393 тыс. руб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</w:rPr>
        <w:t>12. «Народная инвентаризация» земельных участков</w:t>
      </w:r>
    </w:p>
    <w:p>
      <w:pPr>
        <w:pStyle w:val="Normal"/>
        <w:ind w:firstLine="709"/>
        <w:jc w:val="both"/>
        <w:rPr/>
      </w:pPr>
      <w:r>
        <w:rPr/>
        <w:t>В ходе проведения «народной инвентаризации», объявленная с 15 марта 2014 года, выявлено пустующих и неэффективно используемых 42 земельных участка площадью 11,3 га государственная собственность на которые не разграничена, которые сформированы и поставлены на государственный кадастровый учет. Из них вовлечены в хозяйственный оборот  14 участков  площадью 4,29 га:  продано 5 участков  площадью 2,04 га (доход 104,8 тыс. рублей), 1 участок предоставлен в аренду, площадью 0,25 га (годовой размер арендной платы 966 рублей) и 8 участков  площадью 2 га предоставлены многодетным семьям. На сегодняшний день ведется работа по выявлению собственников по 22 земельным участк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13. Формирование земельных участков для строительства жилья экономического класса и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3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Единый информационный ресурс для целей инвестиционного строительства включены 5 земельных участков площадью 16,7 га, государственная собственность на которые не разграничена (</w:t>
      </w:r>
      <w:r>
        <w:rPr>
          <w:bCs/>
        </w:rPr>
        <w:t>Ефремкасинское с/п, Питишевское с/п, Таутовское с/п, Аликовское с/п)</w:t>
      </w:r>
      <w:r>
        <w:rPr/>
        <w:t xml:space="preserve">, из них вовлечены в хозяйственный оборот 2 участка  площадью 6,4 га: предоставлен в аренду на реализацию инвестиционного проекта на строительство логистического центра по хранению и переработке овощей (годовой размер арендной платы 3 тыс. рублей), второй земельный участок на территории Аликовского с/пос. в с. Аликово по ул. Пушкина предоставлен в собственность для строительства магазина 0,03 га (доход 762,9 тыс. рубл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Муниципальный земель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м администрации Аликовского района от 10.03.2016 г. №129 «Об утверждении плана муниципального земельного контроля в отношении физических лиц по Аликовскому району Чувашской Республики на 2016 год» утвержден план муниципального земельного контроля на 2016 год. В соответствии данного плана в 2016 году необходимо было проверить 41 физическое лицо. По состоянию на 01.01.2017 года проверены все 41 физических лица (41 земельных участков), что составляет 100 % к плану. </w:t>
      </w:r>
    </w:p>
    <w:p>
      <w:pPr>
        <w:pStyle w:val="Normal"/>
        <w:ind w:firstLine="567"/>
        <w:jc w:val="both"/>
        <w:rPr/>
      </w:pPr>
      <w:r>
        <w:rPr/>
        <w:t>Также в 2016 году в план проверки включен 1 юридическое лицо – Аликовское Райпо Чувашпотребсоюза. Согласно плана, проверка была назначена на 13 октября 2016 г. Проверено всего 5 земельных участков.</w:t>
      </w:r>
    </w:p>
    <w:p>
      <w:pPr>
        <w:pStyle w:val="Normal"/>
        <w:ind w:firstLine="567"/>
        <w:jc w:val="both"/>
        <w:rPr/>
      </w:pPr>
      <w:r>
        <w:rPr/>
        <w:t>Всего по проведенным проверкам выявлено 37 нарушений земельного законодательства. Всем выдано предписание об устранении нарушений.</w:t>
      </w:r>
    </w:p>
    <w:p>
      <w:pPr>
        <w:pStyle w:val="Normal"/>
        <w:ind w:firstLine="567"/>
        <w:jc w:val="both"/>
        <w:rPr/>
      </w:pPr>
      <w:r>
        <w:rPr/>
        <w:t>На 2017 год в план муниципального земельного контроля включены 11 физических лица и одно общественное объединение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</w:rPr>
        <w:t>Задачи органа местного самоуправления Аликовского района на 2017 год.</w:t>
      </w:r>
    </w:p>
    <w:p>
      <w:pPr>
        <w:pStyle w:val="Normal"/>
        <w:widowControl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проведение инвентаризации имущества, находящегося в  муниципальной собственности и вовлечение в хозяйственный оборот выявленных неиспользуемых ресурсов,  в том числе путем уточнения планов приватизации посредством включения  имущества, неиспользуемого для обеспечения полномочий  муниципальных образований, передачи в аренду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повышение эффективности использования земельных участков, вовлечение в оборот неиспользуемых земельных ресурсов, пополнение Единого информационного ресурс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передача в аренду объектов, в том числе свободных от застройки земельных участков, находящихся в распоряжении органов местного самоуправления, по рыночной стоимости и посредством проведения торгов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взыскание и недопущение роста задолженности по арендным платежам за имущество и земельные участки, находящиеся в распоряжении органов местного самоуправления,  в  судебном порядке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завершение до 01.05.2017 регистрации права муниципальной собственности на все невостребованные земельные доли из земель сельскохозяйственного назначения по Шумшевашскому с/пос., выполнение ежемесячных плановых показателей по регистрации таких земель и активизировать работу по вовлечению их в сельскохозяйственный оборот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- выполнение плановых показателей по предоставлению земельных участков всем многодетным семьям, поставленным на учет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- выполнение Прогнозного плана (программы) приватизации муниципального имущества на 2017 год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проведение мероприятий по выявлению бесхозяйных объектов недвижимости, а также регистрация права муниципальной собственности на 11 выявленных бесхозяйных объект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</w:rPr>
        <w:t>- проведение работы по мониторингу по постановки на государственный кадастровый учет и регистрации права собственности на объекты капитального строительства гражданами района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- проведение государственной регистрации права собственности на объекты  недвижимости, учтенные в Реестре муниципального имущества Аликовского района в полном объеме;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</w:rPr>
      </w:pPr>
      <w:r>
        <w:rPr>
          <w:b/>
        </w:rPr>
        <w:t>- организация мониторинга и контроля за сохранностью и целевым использованием  муниципального имущества, закрепленного на праве оперативного управления за учреждениями;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  <w:bCs/>
        </w:rPr>
        <w:t xml:space="preserve">- организация работы по проведению акции «Народная инвентаризация» объектов недвижимости, выявления неиспользуемого или неэффективно используемого имущества и вовлечения его в хозяйственный обор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ной текст Знак"/>
    <w:qFormat/>
    <w:rPr>
      <w:b/>
      <w:bCs/>
      <w:sz w:val="24"/>
    </w:rPr>
  </w:style>
  <w:style w:type="character" w:styleId="Style10">
    <w:name w:val="Верхний колонтитул Знак"/>
    <w:qFormat/>
    <w:rPr>
      <w:spacing w:val="-2"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3">
    <w:name w:val="Основной текст 3 Знак"/>
    <w:qFormat/>
    <w:rPr>
      <w:b/>
      <w:bCs/>
      <w:sz w:val="26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E3A85753951BB6FE63E3966EA8A46D71C3168F904143623FABE96499s0x6G" TargetMode="External"/><Relationship Id="rId4" Type="http://schemas.openxmlformats.org/officeDocument/2006/relationships/hyperlink" Target="consultantplus://offline/ref=1EE3A85753951BB6FE63E3966EA8A46D71C3178C914643623FABE96499s0x6G" TargetMode="External"/><Relationship Id="rId5" Type="http://schemas.openxmlformats.org/officeDocument/2006/relationships/hyperlink" Target="consultantplus://offline/ref=1EE3A85753951BB6FE63E3966EA8A46D71C01280974843623FABE96499s0x6G" TargetMode="External"/><Relationship Id="rId6" Type="http://schemas.openxmlformats.org/officeDocument/2006/relationships/hyperlink" Target="consultantplus://offline/ref=1EE3A85753951BB6FE63E3966EA8A46D71C11C8C914143623FABE96499s0x6G" TargetMode="External"/><Relationship Id="rId7" Type="http://schemas.openxmlformats.org/officeDocument/2006/relationships/hyperlink" Target="consultantplus://offline/ref=1EE3A85753951BB6FE63E3966EA8A46D71C1138C964143623FABE96499s0x6G" TargetMode="External"/><Relationship Id="rId8" Type="http://schemas.openxmlformats.org/officeDocument/2006/relationships/hyperlink" Target="consultantplus://offline/ref=1EE3A85753951BB6FE63E3966EA8A46D71C01280944943623FABE96499s0x6G" TargetMode="External"/><Relationship Id="rId9" Type="http://schemas.openxmlformats.org/officeDocument/2006/relationships/hyperlink" Target="consultantplus://offline/ref=1EE3A85753951BB6FE63E3966EA8A46D71C71781934143623FABE96499s0x6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3:00Z</dcterms:created>
  <dc:creator>doc</dc:creator>
  <dc:description/>
  <cp:keywords/>
  <dc:language>en-US</dc:language>
  <cp:lastModifiedBy>doc</cp:lastModifiedBy>
  <cp:lastPrinted>2017-02-15T16:39:00Z</cp:lastPrinted>
  <dcterms:modified xsi:type="dcterms:W3CDTF">2017-02-28T08:11:00Z</dcterms:modified>
  <cp:revision>4</cp:revision>
  <dc:subject/>
  <dc:title/>
</cp:coreProperties>
</file>