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Эл\к район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.02.2017       127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Эл\к район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21.02.2017       127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.02.2017   № 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1.02.2017   № 1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19"/>
      </w:tblGrid>
      <w:tr>
        <w:trPr>
          <w:trHeight w:val="904" w:hRule="atLeast"/>
        </w:trPr>
        <w:tc>
          <w:tcPr>
            <w:tcW w:w="4961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деятельности отделения полиции по Аликовскому району МО МВД РФ «Вурнарский» за   2016 год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Заслушав и обсудив о</w:t>
      </w:r>
      <w:r>
        <w:rPr>
          <w:sz w:val="28"/>
          <w:szCs w:val="28"/>
        </w:rPr>
        <w:t>тчет  начальника отделения полиции по Аликовскому району МО МВД РФ «Вурнарский» Константинова А.Е.</w:t>
      </w:r>
      <w:r>
        <w:rPr>
          <w:sz w:val="28"/>
          <w:lang w:eastAsia="en-US"/>
        </w:rPr>
        <w:t xml:space="preserve"> </w:t>
      </w:r>
      <w:r>
        <w:rPr>
          <w:sz w:val="28"/>
          <w:szCs w:val="28"/>
        </w:rPr>
        <w:t xml:space="preserve">о  деятельности отделения полиции МО МВД РФ «Вурнарский» за 2016 год,  </w:t>
      </w:r>
      <w:r>
        <w:rPr>
          <w:sz w:val="28"/>
        </w:rPr>
        <w:t xml:space="preserve">Собрание депутатов Аликовского района решило: 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>О</w:t>
      </w:r>
      <w:r>
        <w:rPr>
          <w:sz w:val="28"/>
          <w:szCs w:val="28"/>
        </w:rPr>
        <w:t>тчет о  деятельности отделения  полиции    МО МВД РФ «Вурнарский» за 2016  год принять к свед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>
          <w:rFonts w:eastAsia="Calibri"/>
          <w:lang w:eastAsia="en-US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Style12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2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В.К. Волков</w:t>
      </w:r>
    </w:p>
    <w:p>
      <w:pPr>
        <w:pStyle w:val="Style12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/>
      </w:pPr>
      <w:r>
        <w:rPr/>
        <w:t>начальника о деятельности ОП по Аликовскому району</w:t>
      </w:r>
    </w:p>
    <w:p>
      <w:pPr>
        <w:pStyle w:val="Normal"/>
        <w:jc w:val="center"/>
        <w:rPr/>
      </w:pPr>
      <w:r>
        <w:rPr/>
        <w:t>МО МВД России «Вурнарский» за 2016 год</w:t>
      </w:r>
    </w:p>
    <w:p>
      <w:pPr>
        <w:pStyle w:val="Normal"/>
        <w:jc w:val="center"/>
        <w:rPr/>
      </w:pPr>
      <w:r>
        <w:rPr/>
        <w:t>на Собрании депутатов Аликовского района Чувашской Республик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депутаты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>В соответствии с Федеральным Законом «О полиции», реализуя принцип открытости и публичности, довожу до Вас информацию о криминогенной обстановке на территории района и основных результатах оперативно-служебной деятельности отделения полиции по Аликовскому району МО МВД России «Вурнарский» за 2016 год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>Результаты работы отделения полиции доступны и открыты для населения. О них сотрудниками отделения ежемесячно освещалось в СМИ. В районной газете регулярно опубликовывались информации о криминогенной ситуации на территории района. Сотрудниками ОП по Аликовскому району МО МВД России «Вурнарский» о деятельности отделения по профилактике и раскрытию преступлений, формирования положительного образа сотрудников в местной газете «По жизненному пути» опубликовано 65 выступлений, в сети Интернет 44 выступлений: из них мной в газете 8, в сети Интернет 5. Критических статей по отношению к деятельности сотрудников отделения полиции по Аликовскому району в СМИ не публиковалось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 xml:space="preserve">Сотрудниками полиции во взаимодействии с иными правоохранительными органами, местным самоуправлением и другими субъектами профилактики осуществлялась работа по обеспечению правопорядка, личной и общественной безопасности, раскрытию и расследованию преступлений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>Руководством отделения полиции ведется работа по приему граждан в строгом соответствии с ФЗ от 02 мая 2006 года № 59-ФЗ «О порядке рассмотрения обращений граждан Российской Федерации». Всего поступило 39 обращений граждан. Принято при личном приеме 1 гражданин. Все обращения были рассмотрены в установленном законном порядке, большинство перерегистрированы в КУСП, нарушений рассмотрения не допущено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 xml:space="preserve">Сотрудниками полиции проводится работа по оказанию населению государственных услуг в соответствии с требованиями Федерального закона от 27.07.10г. №210-ФЗ «Об организации предоставления государственных  услуг». Ежемесячно составляется график, по которому осуществляется личный прием граждан руководством, данный график также ежемесячно размещается на сайте в разделе отделения полиции. Функции по предоставлению государственных услуг гражданам (в том числе в электронном виде) выполняют сотрудники подразделения: ГИБДД и ЛЛР в межмуниципальном отделе. По добровольной дактилоскопической регистрации оказано 3 услуги. Инспектором группы делопроизводства и режима осуществляется прием заявлений о наличии либо отсутствии судимости, которые в последующем передаются в информационный центр МВД по Чувашской Республике. Поступило 85 заявлений о выдаче справок о наличии (отсутствии) судимости, из них 30 по линии МФЦ Поступило 85 заявлений о выдаче справок о наличии (отсутствии) судимости, из них 30 по линии МФЦ. В местной газете по данной тематике опубликованы 3 статьи, на сайте администрации-4. В фойе дежурной части имеются три стенда с информацией об оказании государственных услуг. Помещение кабинета №9, в котором предоставляются государственные услуги, мебелью, ПВЭМ и нормативно-правовыми актами обеспечено.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 2016 год в дежурную часть поступило 2294 сообщения и заявления о преступлениях, об административных правонарушениях, о происшествиях, что на 0.8% меньше, чем за 2015 год. Несмотря на возрастающую нагрузку на личный состав, основная задача состоит в том, что все обращения граждан и организаций регистрировались, рассматривались и разрешались. По всем сообщениям и заявлениям были организованы         выезда следственно-оперативной группы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851"/>
        <w:jc w:val="both"/>
        <w:rPr/>
      </w:pPr>
      <w:r>
        <w:rPr/>
        <w:t xml:space="preserve">            </w:t>
      </w:r>
      <w:r>
        <w:rPr/>
        <w:t xml:space="preserve">На 10.8% снизилось число зарегистрированных преступлений (с 130 до 116), на данный факт частично повлияло и декриминализация преступлений (судебный штраф). Принятыми мерами не допущено совершения убийств, краж АМТС, разбойных нападений, хулиганств, вымогательств,  поджогов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/>
        <w:t xml:space="preserve">            </w:t>
      </w:r>
      <w:r>
        <w:rPr/>
        <w:t xml:space="preserve">Особо тяжких преступлений не зарегистрировано (4-АППГ). На 8.3% снижено количество тяжких составов преступлений (11 против 12), на 21.9% преступлений средней тяжести (25 против 32), на 19.5% преступлений, связанных с хищением чужого имущества (41 против 33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/>
        <w:t xml:space="preserve">            </w:t>
      </w:r>
      <w:r>
        <w:rPr/>
        <w:t xml:space="preserve">Выявлено 10 преступлений экономической направленности (за АППГ-6): Справочно: УД №115901, 115903 по ст.238 ч.1 УК РФ, №115906-«учетный отказной» по ст.293 ч.1 УК РФ в отношении Терентьева А.Ю.; №115907 по ст.145.1 ч.2 УК РФ в отношении Николаева Ю.М., 150272-«учетный отказной»  по ст.199 ч.1 УК РФ в отношении Тутерова В.А; УД №115910 -«учетный отказной»  по ст.292 ч.2 УК РФ в отношении бывшего главы с\п Матвеева В.Н.; УД №115911, 115915 по ст.286 ч.1, 160 ч.3 УК РФ в отношении Васильевой Ю.В.; УД №115919 по ст.292 ч.1 УК РФ,  УД №115921 по ст.159 ч.3 УК РФ по факту мошенничества главой с\п. Направлено в суд 7 (АППГ-7), раскрываемость 100% (АППГ-87.5%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/>
        <w:t xml:space="preserve">             </w:t>
      </w:r>
      <w:r>
        <w:rPr/>
        <w:t>В сфере незаконного оборота наркотических средств выявлено одно преступление (2-АППГ); сфере незаконного оборота оружия 2 (4-АППГ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/>
        <w:t xml:space="preserve">            </w:t>
      </w:r>
      <w:r>
        <w:rPr/>
        <w:t xml:space="preserve">Достигнута 100% раскрываемость умышленных причинений тяжкого и  средней тяжести вреда здоровью, краж из квартир, мошенничеств, истязаний, побоев и грабежей. </w:t>
      </w:r>
    </w:p>
    <w:p>
      <w:pPr>
        <w:pStyle w:val="Style47"/>
        <w:tabs>
          <w:tab w:val="clear" w:pos="708"/>
          <w:tab w:val="left" w:pos="426" w:leader="none"/>
          <w:tab w:val="left" w:pos="500" w:leader="none"/>
          <w:tab w:val="left" w:pos="9015" w:leader="none"/>
        </w:tabs>
        <w:ind w:firstLine="851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Не допущено совершение тяжких и особо тяжких преступлений в быту. </w:t>
      </w:r>
      <w:r>
        <w:rPr>
          <w:spacing w:val="4"/>
        </w:rPr>
        <w:t xml:space="preserve">На 14.3% снизилось число преступлений, совершаемых в сфере семейно-бытовых отношений (с 35 до 30), из них 24 (АППГ-30) совершены лицами, находящимися в состоянии алкогольного опьянения. Из них 20 (АППГ-16) лиц, ранее совершавшими преступле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/>
        <w:t xml:space="preserve">           </w:t>
      </w:r>
      <w:r>
        <w:rPr/>
        <w:t>Раскрыто 2 преступления категории «прошлых» лет. Фактов незаконного привлечения к уголовной ответственности, вынесения оправдательных приговоров следователями и дознавателем не допущено.</w:t>
      </w:r>
    </w:p>
    <w:p>
      <w:pPr>
        <w:pStyle w:val="Style45"/>
        <w:tabs>
          <w:tab w:val="clear" w:pos="708"/>
          <w:tab w:val="left" w:pos="42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розыске значились 4 преступника (3-АППГ): из них 1 прошлых лет, 3 задержаны, в остатке -1. Без вести пропавшие лица: значились 3, все разысканы, в остатке -0. На учете утерявших связь с родственниками состояли 8 граждан (АППГ-8), из них 5 прошлых лет: были прекращены 4 дела прошлых лет, в остатке-4, из них 2 прошлых лет. </w:t>
      </w:r>
    </w:p>
    <w:p>
      <w:pPr>
        <w:pStyle w:val="TextBody"/>
        <w:tabs>
          <w:tab w:val="clear" w:pos="708"/>
          <w:tab w:val="left" w:pos="426" w:leader="none"/>
        </w:tabs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Дальнейшее развитие комплекса видеонаблюдения  в системе «Безопасное муниципальное образование», интегрирование систем видеонаблюдения, принадлежащих учреждениям, организациям, и предпринимателям в данную систему, позволит обеспечить профилактику правонарушений, а сотрудникам в кратчайшие сроки пресекать какие-либо правонарушения и преступления. Наличие средств видеонаблюдения на улицах и в общественных местах, осведомленность об этом населения, является хорошим профилактическим рычагом. На данный момент установлены и функционируют 25 видеокамеры, из них 16 камер по АПК «Безопасное муниципальное образование» с выводом на монитор дежурной части. С использованием видеокамер раскрыто одно преступление, пресечено 26 административных правонарушений.  В охране общественного порядка на территории района используется также  видеокамеры, принадлежащие  предприятиям и частным лицам. По муниципальной программе «Повышение безопасности жизнедеятельности населения и территорий Аликовского района Чувашской Республики на 2015-2020 годы» в 2016 году по линии профилактики запланировано освоение 245 рублей (230000-АППГ): по линии общей профилактики 240000 рублей, по линии профилактики терроризма и экстремизма -5000 рублей, из них освоено 244500 рублей (99.8%).</w:t>
      </w:r>
    </w:p>
    <w:p>
      <w:pPr>
        <w:pStyle w:val="TextBody"/>
        <w:tabs>
          <w:tab w:val="clear" w:pos="708"/>
          <w:tab w:val="left" w:pos="426" w:leader="none"/>
        </w:tabs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разрезе сельских поселений увеличение преступности наблюдается на территориях: Аликовского (с 31 до 33), Яндобинского (с 10 до 12), Илгышевского (с 1 до 5). Наибольшее количество краж на территории: Аликовское (с 8 до 9), Крымзарайкинского  (с 0 до 3), Тенеевского (с 2 до 3);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>В отчетном периоде  (без учета ОГИБДД) выявлено на 22,5% больше административных правонарушений (838 против 684). Сумма наложенного штрафа- 378630 рублей, взыскано- 370650 рублей, взыскаемость 97,89% (92,75%- АППГ).</w:t>
      </w:r>
    </w:p>
    <w:p>
      <w:pPr>
        <w:pStyle w:val="TextBody"/>
        <w:tabs>
          <w:tab w:val="clear" w:pos="708"/>
          <w:tab w:val="left" w:pos="426" w:leader="none"/>
        </w:tabs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нятыми мерами по реагированию на складывающуюся обстановку, в том числе, и мер административного воздействия удалось улучшить обстановку по преступлениям, совершенным в общественных местах, зарегистрировано на 13.6% меньше (с 22 до 19), в том числе на улицах на 6.3% (с 16 до 15). </w:t>
      </w:r>
    </w:p>
    <w:p>
      <w:pPr>
        <w:pStyle w:val="TextBodyIndent"/>
        <w:tabs>
          <w:tab w:val="clear" w:pos="708"/>
          <w:tab w:val="left" w:pos="426" w:leader="none"/>
          <w:tab w:val="left" w:pos="936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ритерии лиц, наиболее часто нарушающих уголовное законодательство- это неработающие, ранее судимые, а также злоупотребляющие алкоголем граждан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/>
        <w:t>Количество преступлений, совершаемых лицами в состоянии алкогольного опьянения, снизилось на 16.2% (с 68 до 57). В ходе профилактической работы за нарушение правил продажи алкогольной продукции по ст.14.16 КоАП РФ составлено 4 (6-АППГ) административных протокола. По статье 238 УК РФ (сбыт товаров и продукции, не отвечающих требованиям безопасности) возбуждено 2 уголовных дела (АППГ-1). В БУ «Аликовская ЦРБ» для оказания необходимой помощи лицам, утратившим способность самостоятельно передвигаться или ориентироваться на местности, были переданы через экипажи скорой помощи 13 (АППГ-23) граждан, все в последующем привлечены к административной ответственности.</w:t>
      </w:r>
    </w:p>
    <w:p>
      <w:pPr>
        <w:pStyle w:val="Style47"/>
        <w:tabs>
          <w:tab w:val="clear" w:pos="708"/>
          <w:tab w:val="left" w:pos="426" w:leader="none"/>
          <w:tab w:val="left" w:pos="500" w:leader="none"/>
          <w:tab w:val="left" w:pos="9015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Наблюдается снижение на 24.2% количества преступлений совершенных неработающими лицами (с 95 до 72).</w:t>
      </w:r>
    </w:p>
    <w:p>
      <w:pPr>
        <w:pStyle w:val="Style47"/>
        <w:tabs>
          <w:tab w:val="clear" w:pos="708"/>
          <w:tab w:val="left" w:pos="426" w:leader="none"/>
          <w:tab w:val="left" w:pos="500" w:leader="none"/>
          <w:tab w:val="left" w:pos="9015" w:leader="none"/>
        </w:tabs>
        <w:ind w:firstLine="851"/>
        <w:jc w:val="both"/>
        <w:rPr>
          <w:rFonts w:eastAsia="Calibri"/>
        </w:rPr>
      </w:pPr>
      <w:r>
        <w:rPr>
          <w:rFonts w:eastAsia="Calibri"/>
        </w:rPr>
        <w:t xml:space="preserve">Количество преступлений, совершенных ранее совершавшими лицами  снижена на 4.8% (с 62 до 59), но доля увеличена (с 48.1% до 57.3%), из них ранее привлекавшихся три и более раза 29 (22-АППГ). </w:t>
      </w:r>
    </w:p>
    <w:p>
      <w:pPr>
        <w:pStyle w:val="Style47"/>
        <w:tabs>
          <w:tab w:val="clear" w:pos="708"/>
          <w:tab w:val="left" w:pos="426" w:leader="none"/>
          <w:tab w:val="left" w:pos="500" w:leader="none"/>
          <w:tab w:val="left" w:pos="9015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Наблюдается снижение количества зарегистрированных преступлений, совершенных неработающими лицами (с 44 до 41).</w:t>
      </w:r>
    </w:p>
    <w:p>
      <w:pPr>
        <w:pStyle w:val="TextBodyIndent"/>
        <w:tabs>
          <w:tab w:val="clear" w:pos="708"/>
          <w:tab w:val="left" w:pos="426" w:leader="none"/>
          <w:tab w:val="left" w:pos="936" w:leader="none"/>
        </w:tabs>
        <w:ind w:firstLine="85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66.7% снижены преступления, совершенные несовершеннолетними (с 6 до 2). Число преступлений совершенных в отношении несовершеннолетних так же снизилось (с 9 до 5).  На 01 января 2017 года  в ПДН ОП по Аликовскому району  на профилактическом учете состояли 12 подростков /АППГ-17/, из  них 10/АППГ-14/ – учащиеся школ,  0/АППГ- 1/ - учащиеся ПУ, техникумов; 2 /АППГ- 2 /- работающих, и 0 /АППГ -0 /- не работающих и не учащихся. На учете состоят 13 родителей, отрицательно влияющих на своих несовершеннолетних детей, где воспитываются 34 детей. На профилактический учет в ПДН поставлено 8 несовершеннолетних /АППГ-21/, 4 (АППГ-4) родителя, отрицательно влияющий на своих несовершеннолетних детей. С профилактического учета снято 13 (АППГ-13) несовершеннолетних. </w:t>
      </w:r>
    </w:p>
    <w:p>
      <w:pPr>
        <w:pStyle w:val="TextBody"/>
        <w:tabs>
          <w:tab w:val="clear" w:pos="708"/>
          <w:tab w:val="left" w:pos="426" w:leader="none"/>
        </w:tabs>
        <w:ind w:firstLine="851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b w:val="false"/>
          <w:szCs w:val="24"/>
        </w:rPr>
        <w:t xml:space="preserve">Зарегистрировано 12 ДТП (АППГ-11): погибло 4 человек (1-АППГ), ранено 14 (14-АППГ). За управление АМТС в нетрезвом состоянии или отказ от прохождения медицинского освидетельствования привлечено к административной ответственности 33 водителей (46), привлечено к административной ответственности за нарушение  ПДД 559 нарушителей (596-АППГ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/>
        <w:t>Уважаемые депутат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>Результаты оперативно-служебной деятельности и статистические данные свидетельствуют о сохранении контроля над оперативной обстановкой и о том, что отделение полиции по Аликовскому району МО МВД России «Вурнарский» способно обеспечить и сохранить контроль за оперативной обстановкой и  криминогенной ситуации в районе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/>
        <w:t xml:space="preserve">Благодарю депутатский корпус, главу района, главу администрации района и глав сельских поселений за взаимодействие по профилактике преступлений и правонарушений, дальнейшую плодотворную работу. </w:t>
      </w:r>
    </w:p>
    <w:p>
      <w:pPr>
        <w:pStyle w:val="Normal1"/>
        <w:shd w:fill="FFFFFF" w:val="clear"/>
        <w:tabs>
          <w:tab w:val="clear" w:pos="708"/>
          <w:tab w:val="left" w:pos="426" w:leader="none"/>
        </w:tabs>
        <w:ind w:left="80"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1"/>
        <w:shd w:fill="FFFFFF" w:val="clear"/>
        <w:tabs>
          <w:tab w:val="clear" w:pos="708"/>
          <w:tab w:val="left" w:pos="426" w:leader="none"/>
        </w:tabs>
        <w:ind w:left="80"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лагодарю за внимание.</w:t>
      </w:r>
    </w:p>
    <w:p>
      <w:pPr>
        <w:pStyle w:val="Style12"/>
        <w:ind w:left="0" w:right="9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Заголовок"/>
    <w:basedOn w:val="Style15"/>
    <w:next w:val="Normal"/>
    <w:qFormat/>
    <w:pPr/>
    <w:rPr>
      <w:rFonts w:ascii="Arial" w:hAnsi="Arial" w:cs="Arial"/>
      <w:b/>
      <w:bCs/>
      <w:color w:val="C0C0C0"/>
    </w:rPr>
  </w:style>
  <w:style w:type="paragraph" w:styleId="Style17">
    <w:name w:val="Интерактивный заголовок"/>
    <w:basedOn w:val="Style16"/>
    <w:next w:val="Normal"/>
    <w:qFormat/>
    <w:pPr/>
    <w:rPr>
      <w:b w:val="false"/>
      <w:bCs w:val="false"/>
      <w:color w:val="000000"/>
      <w:u w:val="single"/>
    </w:rPr>
  </w:style>
  <w:style w:type="paragraph" w:styleId="Style1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Информация об изменениях документа"/>
    <w:basedOn w:val="Style19"/>
    <w:next w:val="Normal"/>
    <w:qFormat/>
    <w:pPr>
      <w:ind w:left="0" w:hanging="0"/>
    </w:pPr>
    <w:rPr/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Колонтитул (ле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Колонтитул (правый)"/>
    <w:basedOn w:val="Style23"/>
    <w:next w:val="Normal"/>
    <w:qFormat/>
    <w:pPr>
      <w:jc w:val="both"/>
    </w:pPr>
    <w:rPr>
      <w:sz w:val="16"/>
      <w:szCs w:val="16"/>
    </w:rPr>
  </w:style>
  <w:style w:type="paragraph" w:styleId="Style25">
    <w:name w:val="Комментарий пользователя"/>
    <w:basedOn w:val="Style1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Оглавление"/>
    <w:basedOn w:val="Style1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2">
    <w:name w:val="Переменная часть"/>
    <w:basedOn w:val="Style15"/>
    <w:next w:val="Normal"/>
    <w:qFormat/>
    <w:pPr/>
    <w:rPr>
      <w:rFonts w:ascii="Arial" w:hAnsi="Arial" w:cs="Arial"/>
      <w:sz w:val="20"/>
      <w:szCs w:val="20"/>
    </w:rPr>
  </w:style>
  <w:style w:type="paragraph" w:styleId="Style33">
    <w:name w:val="Постоянная часть"/>
    <w:basedOn w:val="Style15"/>
    <w:next w:val="Normal"/>
    <w:qFormat/>
    <w:pPr/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6">
    <w:name w:val="Примечание."/>
    <w:basedOn w:val="Style1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Текст в таблице"/>
    <w:basedOn w:val="Style29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Центрированный (таблица)"/>
    <w:basedOn w:val="Style29"/>
    <w:next w:val="Normal"/>
    <w:qFormat/>
    <w:pPr>
      <w:jc w:val="center"/>
    </w:pPr>
    <w:rPr/>
  </w:style>
  <w:style w:type="paragraph" w:styleId="Style42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Обычный (веб)"/>
    <w:basedOn w:val="Normal"/>
    <w:qFormat/>
    <w:pPr>
      <w:spacing w:before="280" w:after="280"/>
      <w:ind w:firstLine="300"/>
    </w:pPr>
    <w:rPr/>
  </w:style>
  <w:style w:type="paragraph" w:styleId="Style4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doc</dc:creator>
  <dc:description/>
  <cp:keywords/>
  <dc:language>en-US</dc:language>
  <cp:lastModifiedBy>doc</cp:lastModifiedBy>
  <cp:lastPrinted>2015-02-23T10:56:00Z</cp:lastPrinted>
  <dcterms:modified xsi:type="dcterms:W3CDTF">2017-02-28T10:24:00Z</dcterms:modified>
  <cp:revision>6</cp:revision>
  <dc:subject/>
  <dc:title/>
</cp:coreProperties>
</file>