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79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8265" cy="212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1.02.2017    12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7.7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1.02.2017    12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965" cy="183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1.02.2017    №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44.4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21.02.2017    № 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809" w:hRule="atLeast"/>
        </w:trPr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Аликовского района Чувашской Республики от 01 марта 2006 г. №4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PlusTitlePage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30 мая 2003 г. № 17</w:t>
        <w:br/>
        <w:t xml:space="preserve"> "Об административных комиссиях" Собрание депутатов Аликовского района Чувашской Республики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Аликовского района Чувашской Республики от 01 марта 2006 г. №47 «Об административной комиссии при администрации Аликовского района Чувашской Республики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остав административной комиссии при администрации Аликовского района Чувашской Республики» изложить в редакции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В.К. Вол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Аликовского района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>от 21 февраля 2017 г. № 128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остав</w:t>
        <w:br/>
        <w:t>административной комиссии при администрации Аликовского района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/>
        <w:t>1. Николаева Наталья Вячеславовна — и.о. заместителя главы администрации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комиссии;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5"/>
      <w:bookmarkEnd w:id="1"/>
      <w:bookmarkEnd w:id="2"/>
      <w:r>
        <w:rPr/>
        <w:t>2. Леонтьева Марина Михайловна, главный редактор Аликовской районной газеты "По жизненному пути" (по согласованию);</w:t>
      </w:r>
    </w:p>
    <w:p>
      <w:pPr>
        <w:pStyle w:val="Normal"/>
        <w:autoSpaceDE w:val="false"/>
        <w:ind w:firstLine="720"/>
        <w:jc w:val="both"/>
        <w:rPr/>
      </w:pPr>
      <w:bookmarkStart w:id="3" w:name="sub_1005"/>
      <w:bookmarkStart w:id="4" w:name="sub_1009"/>
      <w:bookmarkEnd w:id="3"/>
      <w:bookmarkEnd w:id="4"/>
      <w:r>
        <w:rPr/>
        <w:t>3. Волков Эдикт Константинович, депутат Собрания депутатов Аликовского района по Парковому избирательному округу №1;</w:t>
      </w:r>
    </w:p>
    <w:p>
      <w:pPr>
        <w:pStyle w:val="Normal"/>
        <w:autoSpaceDE w:val="false"/>
        <w:ind w:firstLine="720"/>
        <w:jc w:val="both"/>
        <w:rPr/>
      </w:pPr>
      <w:bookmarkStart w:id="5" w:name="sub_1009"/>
      <w:bookmarkStart w:id="6" w:name="sub_1010"/>
      <w:bookmarkEnd w:id="5"/>
      <w:bookmarkEnd w:id="6"/>
      <w:r>
        <w:rPr/>
        <w:t>4. Афанасьев Валерий Михайлович - начальник ГУ "Аликовская районная СББЖ" (по согласованию);</w:t>
      </w:r>
    </w:p>
    <w:p>
      <w:pPr>
        <w:pStyle w:val="Normal"/>
        <w:autoSpaceDE w:val="false"/>
        <w:ind w:firstLine="720"/>
        <w:jc w:val="both"/>
        <w:rPr/>
      </w:pPr>
      <w:bookmarkStart w:id="7" w:name="sub_1010"/>
      <w:bookmarkStart w:id="8" w:name="sub_2013"/>
      <w:bookmarkEnd w:id="7"/>
      <w:bookmarkEnd w:id="8"/>
      <w:r>
        <w:rPr/>
        <w:t>5. Иванов Валерий Николаевич - председатель Аликовского районного Совета ветеранов войны и военной службы;</w:t>
      </w:r>
    </w:p>
    <w:p>
      <w:pPr>
        <w:pStyle w:val="Normal"/>
        <w:autoSpaceDE w:val="false"/>
        <w:ind w:firstLine="720"/>
        <w:jc w:val="both"/>
        <w:rPr/>
      </w:pPr>
      <w:bookmarkStart w:id="9" w:name="sub_2013"/>
      <w:bookmarkStart w:id="10" w:name="sub_2014"/>
      <w:bookmarkEnd w:id="9"/>
      <w:bookmarkEnd w:id="10"/>
      <w:r>
        <w:rPr/>
        <w:t>6. Федоров Зиновий Парамонович - управляющий делами — начальник отдела организационно-контрольной, кадровой и правовой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2014"/>
      <w:bookmarkStart w:id="12" w:name="sub_2015"/>
      <w:bookmarkEnd w:id="11"/>
      <w:bookmarkEnd w:id="12"/>
      <w:r>
        <w:rPr/>
        <w:t>7. Игнатьев Евгений Евгеньевич - ведущий специалист-эксперт отдела организационно-контрольной, кадровой и правовой работы администрации Аликовского район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15"/>
      <w:bookmarkStart w:id="14" w:name="sub_2015"/>
      <w:bookmarkEnd w:id="1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0:00Z</dcterms:created>
  <dc:creator>just1</dc:creator>
  <dc:description/>
  <cp:keywords/>
  <dc:language>en-US</dc:language>
  <cp:lastModifiedBy>doc</cp:lastModifiedBy>
  <cp:lastPrinted>2016-05-25T09:12:00Z</cp:lastPrinted>
  <dcterms:modified xsi:type="dcterms:W3CDTF">2017-02-28T07:10:00Z</dcterms:modified>
  <cp:revision>2</cp:revision>
  <dc:subject/>
  <dc:title/>
</cp:coreProperties>
</file>