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firstLine="123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69290" cy="699770"/>
            <wp:effectExtent l="0" t="0" r="0" b="0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.2017      1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pt;mso-wrap-distance-right:9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4.2017      1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.2017       № 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15pt;mso-wrap-distance-left:9pt;mso-wrap-distance-right:9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4.2017       № 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мейном устройстве детей, оставшихся без попечения родителей на территории Алик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и.о. заместителя главы администрации района по социальным вопросам- начальника отдела образования, социального развития, молодежной политики и спорта администрации Аликовсекого района, Собрание депутатов РЕШИЛ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Ин</w:t>
      </w:r>
      <w:r>
        <w:rPr>
          <w:rFonts w:eastAsia="Calibri"/>
          <w:sz w:val="28"/>
          <w:szCs w:val="28"/>
          <w:lang w:eastAsia="en-US"/>
        </w:rPr>
        <w:t xml:space="preserve">формацию органа опеки и попечительства  «О семейном устройстве детей, оставшихся без попечения  родителей  на территории Аликовского района принять к сведению. 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>2.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z w:val="28"/>
          <w:szCs w:val="28"/>
          <w:lang w:eastAsia="en-US"/>
        </w:rPr>
        <w:t>илить качество профилактики детского и семейного неблагополучия, организовать системную работу по сохранению ребенка в кровной семье, предотвращению лишения родителей родительских прав</w:t>
      </w:r>
      <w:r>
        <w:rPr>
          <w:rFonts w:cs="Verdana" w:ascii="Verdana" w:hAnsi="Verdana"/>
          <w:b/>
          <w:bCs/>
          <w:sz w:val="28"/>
          <w:szCs w:val="28"/>
        </w:rPr>
        <w:t>.</w:t>
      </w:r>
    </w:p>
    <w:p>
      <w:pPr>
        <w:pStyle w:val="ListParagraph1"/>
        <w:ind w:left="0" w:right="9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ListParagraph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ListParagraph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мейное устройство детей,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тавшихся без попечения родителей на территории Аликовского района за 2016 год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ликовском районе  ведется целенаправленная работа по реализации государственной политики в интересах детей-сирот и детей, оставшихся без попечения родителей, решению вопросов их социальной поддержки, развитию семейных форм устройства детей-сирот и детей, оставшихся без попечения родителей, обеспечению благополучного и защищенного детства, созданию и законодательному закреплению целостной системы защиты прав и законных интересов дет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защиты прав и интересов детей, оставшихся без попечения родителей, в районе реализуется ряд программ: республиканская целевая программа развития образования в Чувашской Республике на 2011–2020 годы с подпрограммой «Модернизация системы воспитания детей и молодежи в Чувашской Республике», республиканская целевая программа комплексного сопровождения детей-сирот и детей, оставшихся без попечения родителей, в том числе в период их постинтернатной адаптации на 2012–2020 годы, Программа мероприятий по реализации Национальной стратегии действий в интересах детей на 2012-2017 годы в Чувашской Республи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eastAsia="en-US"/>
        </w:rPr>
        <w:t xml:space="preserve">еятельность органов опеки и попечительства, социальных служб, общественных объединений нацелена на активное развитие семейных форм устройства детей-сирот и детей, оставшихся без попечения родителей, </w:t>
      </w:r>
      <w:r>
        <w:rPr>
          <w:rFonts w:eastAsia="Calibri"/>
          <w:color w:val="000000"/>
        </w:rPr>
        <w:t>ч</w:t>
      </w:r>
      <w:r>
        <w:rPr>
          <w:rFonts w:eastAsia="Calibri"/>
          <w:color w:val="000000"/>
          <w:lang w:eastAsia="en-US"/>
        </w:rPr>
        <w:t>то реализует основное право ребенка жить и воспитываться в семь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Web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имущественными формами устройства детей-сирот и детей, оставшихся без попечения родителей, в семьи является приемная семья, опека (попечительство). Приоритетной формой устройства – усыновление.</w:t>
      </w:r>
    </w:p>
    <w:p>
      <w:pPr>
        <w:pStyle w:val="NormalWeb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жным направлением деятельности органов опеки и попечительства является возврат детей, оставшихся без попечения родителей, в кровные семьи.</w:t>
      </w:r>
    </w:p>
    <w:p>
      <w:pPr>
        <w:pStyle w:val="Normal"/>
        <w:spacing w:before="28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ыявление детей, относящихся к категории детей – сирот и детей, оставшихся без попечения родителей, проводится органом опеки и попечительства администрации Аликовского района в тесном контакте с сельскими поселениями, образовательными организациями, районной комиссией по делам несовершеннолетних и защите их прав, подразделением по делам несовершеннолетних, Центром социальной защиты населения, Аликовской ЦРБ,  а также гражданами, проживающими на территории района. </w:t>
      </w:r>
    </w:p>
    <w:p>
      <w:pPr>
        <w:pStyle w:val="Normal"/>
        <w:spacing w:before="280" w:after="28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Работа органа опеки и попечительства администрации Аликовского района также направлена на профилактику социального сиротства и развитие семейных форм воспитания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По итогам 2016 г. выявлены и взяты на учет 4   малолетних детей, оставшийся без попечения родителей (АППГ – 1 ребенок). В течение  2016 года приняты и поставлены на учет 12 детей (АППГ-17), принятых гражданами района из других регионов и районов республик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Социальные сироты из общего числа выявленных детей в 2014 году составили  –90%, в 2015 г. – 100 %, 2016 г.- 100%.  В 2015 и 2016 годах все выявленные дети устроены в семьи (100%).  </w:t>
      </w:r>
    </w:p>
    <w:p>
      <w:pPr>
        <w:pStyle w:val="Normal"/>
        <w:spacing w:before="280" w:after="280"/>
        <w:ind w:firstLine="567"/>
        <w:contextualSpacing/>
        <w:rPr>
          <w:lang w:eastAsia="en-US"/>
        </w:rPr>
      </w:pPr>
      <w:r>
        <w:rPr>
          <w:lang w:eastAsia="en-US"/>
        </w:rPr>
        <w:t xml:space="preserve">                                      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</w:rPr>
        <w:t>Л</w:t>
      </w:r>
      <w:r>
        <w:rPr>
          <w:b/>
          <w:lang w:eastAsia="en-US"/>
        </w:rPr>
        <w:t>ишение родительских прав</w:t>
      </w:r>
    </w:p>
    <w:p>
      <w:pPr>
        <w:pStyle w:val="Normal"/>
        <w:spacing w:before="280" w:after="28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 течение   2016 года 4  родителей ограничены в родительских правах в отношении  6 детей, 4 родителя лишены родительских прав в отношении 4  детей. Из 2 родителей, лишенных родительских прав, дети уже проживали в опекунских семьях и находились на учете в органе опеки и попечительства. </w:t>
      </w:r>
    </w:p>
    <w:p>
      <w:pPr>
        <w:pStyle w:val="Normal"/>
        <w:spacing w:before="280" w:after="28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 2016 году  родители восстановленных в родительских правах в отношении детей не имеются (2015 год -1).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</w:rPr>
        <w:t>К</w:t>
      </w:r>
      <w:r>
        <w:rPr>
          <w:b/>
          <w:lang w:eastAsia="en-US"/>
        </w:rPr>
        <w:t>оличество замещающих семей и воспитывающихся в них детей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Н</w:t>
      </w:r>
      <w:r>
        <w:rPr>
          <w:lang w:eastAsia="en-US"/>
        </w:rPr>
        <w:t>а 01 апреля  2017 года на территории Аликовского  района 49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иемных семей, в которых воспитываются 95 детей. Из них</w:t>
      </w:r>
      <w:r>
        <w:rPr>
          <w:b/>
        </w:rPr>
        <w:t xml:space="preserve">:  </w:t>
      </w:r>
      <w:r>
        <w:rPr/>
        <w:t>в</w:t>
      </w:r>
      <w:r>
        <w:rPr>
          <w:lang w:eastAsia="en-US"/>
        </w:rPr>
        <w:t xml:space="preserve"> 20 приемных семьях воспитывают по 1 ребенку, в 21 семьях – по 2 ребенка, в 5  семьях – по 3 ребенка, в 1 семье -  4 ребенка, в 2 семьях - по 6 детей.</w:t>
      </w:r>
      <w:r>
        <w:rPr>
          <w:b/>
        </w:rPr>
        <w:t xml:space="preserve"> </w:t>
      </w:r>
      <w:r>
        <w:rPr/>
        <w:t>В</w:t>
      </w:r>
      <w:r>
        <w:rPr>
          <w:lang w:eastAsia="en-US"/>
        </w:rPr>
        <w:t xml:space="preserve"> 22 семьях опекунов (попечителей) находятся на воспитании 22 детей.  Из детей, находящихся на воспитании в замещающих семьях граждан Аликовского района, статус сироты имеет 29 детей,  17 детей имеют инвалидность, из них 14 обучаются в коррекционной школе. На учете в органе опеки и попечительства состоит 1 усыновленный ребенок. Всего на 01 апреля 2017 года на учете состоят 117 детей. 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</w:rPr>
        <w:t>В</w:t>
      </w:r>
      <w:r>
        <w:rPr>
          <w:b/>
          <w:lang w:eastAsia="en-US"/>
        </w:rPr>
        <w:t>ыплата единовременного пособия при всех формах семейного устройства детей-сирот и детей, оставшихся без попечения родителей</w:t>
      </w:r>
    </w:p>
    <w:p>
      <w:pPr>
        <w:pStyle w:val="NoSpacing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2016 года 19 человек получили единовременное пособие при всех формах семейного устройства детей, лишенных родительского попечения, на сумму       294 728 руб. Сумма пособия  в 2016 году  на одного человека составлял 15 512 рублей, с 01 февраля  2017 года  -16 350 руб. 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</w:rPr>
        <w:t>В</w:t>
      </w:r>
      <w:r>
        <w:rPr>
          <w:b/>
          <w:lang w:eastAsia="en-US"/>
        </w:rPr>
        <w:t>ыплаты на содержание подопечных детей</w:t>
      </w:r>
    </w:p>
    <w:p>
      <w:pPr>
        <w:pStyle w:val="NoSpacing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сем несовершеннолетним, находящимся на воспитании в замещающих семьях граждан Аликовского района своевременно назначается ежемесячное пособие на содержание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содержание ребенка опекуну (попечителю), одному из приемных родителей выплачивается ежемесячное пособие на ребенка в размере: для детей в возрасте до 2 лет – 6199  рублей, от 2 до 7 лет  –  6448 рублей, от 7 до 18 лет – 7082 рублей, и на детей-инвалидов соответственно  в возрасте до 2 лет – 6819 рублей, от 2 до 7 лет  – 7093 рублей, от 7 до 18 лет – 7789 рублей. </w:t>
      </w:r>
    </w:p>
    <w:p>
      <w:pPr>
        <w:pStyle w:val="NoSpacing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ребенок воспитывается в приемной семье, одному из приемных родителей (опекуну (попечителю), осуществляющему опеку на возмездной основе) устанавливается вознаграждение в зависимости от количества взятых на воспитание детей-сирот и детей, оставшихся без попечения родителей, из расчета: за воспитание одного-двух детей - 3295 рублей, за воспитание трех и более детей - 4680 рублей.</w:t>
      </w:r>
    </w:p>
    <w:p>
      <w:pPr>
        <w:pStyle w:val="NoSpacing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воспитание каждого ребенка, не достигшего трехлетнего возраста, или ребенка с ограниченными возможностями здоровья, размер вознаграждения, выплачиваемого приемному родителю, увеличивается на сумму, составляющую 50 процентов минимального размера оплаты труда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</w:t>
      </w:r>
      <w:r>
        <w:rPr>
          <w:b/>
          <w:lang w:eastAsia="en-US"/>
        </w:rPr>
        <w:t>одготовка и учет кандидатов в замещающие родители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На территории Аликовского  района подготовка лиц, желающих принять на воспитание в свою семью ребенка, оставшегося без попечения родителей, осуществляется органом опеки и попечительства совместно с БУ «Шумерлинский детский дом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В течение 2016 года</w:t>
      </w:r>
      <w:r>
        <w:rPr>
          <w:b/>
        </w:rPr>
        <w:t xml:space="preserve"> </w:t>
      </w:r>
      <w:r>
        <w:rPr/>
        <w:t xml:space="preserve"> </w:t>
      </w:r>
      <w:r>
        <w:rPr>
          <w:lang w:eastAsia="en-US"/>
        </w:rPr>
        <w:t>прошли подготовку 11 граждан, изъявивших желание принять на воспитание в семью детей, оставшихся без попечения родителей, за 3 месяца текущего года обучение прошли 4 граждан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ом опеки и попечительства ведется учет граждан, изъявивших желание принять на воспитание в свою семью детей, оставшихся без родительского попечения. 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сего в течение года поставлены на учет 9 кандидатов в  приемные родители, и все  сняты с учета в связи с принятием на воспитание в семью ребенк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В настоящее время на учете состоит 2 кандидата в замещающие родители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С</w:t>
      </w:r>
      <w:r>
        <w:rPr>
          <w:b/>
          <w:lang w:eastAsia="en-US"/>
        </w:rPr>
        <w:t>опровождение замещающих семей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Индивидуальная работа с замещающей семьей ведется по следующей схеме: обсуждение трудностей адаптации ребенка в приемной семье, разграничение проблем ребенка от проблем приемного родителя и оказание помощи в их разрешении. В случае возникновения в замещающей семье определенных проблем психолого – медико – социального характера данной семьей начинает работать педагог- психолог комплексного сопровождения замещающих семей. В течение 2016 года  всем замещающим семьям были оказаны услуги по сопровождению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 2016 году проведено 4 семинара с опекунами (попечителями), приемными родителями. С февраля 2015 года на территории района работает Клуб замещающих семей «Эпир перле», куда приглашаются работники и специалисты правоохранительных органов и социальных служб, поднимаются самые актуальные вопрос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Систематически специалистами органа опеки и попечительства осуществляется контроль за условиями содержания и воспитания детей в семьях опекунов (попечителей), усыновителей, приемных семьях, что отражается в актах обследования замещающих семей (в соответствии с постановлением Правительства Российской Федерации от 18.03.2009 г. № 423 «Об отдельных вопросах осуществления опеки и попечительства в отношении несовершеннолетних граждан»)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З</w:t>
      </w:r>
      <w:r>
        <w:rPr>
          <w:b/>
          <w:lang w:eastAsia="en-US"/>
        </w:rPr>
        <w:t>ащита жилищных прав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Специалистами органа опеки и попечительства  ведется учет детей – сирот и детей, оставшихся без попечения родителей, а также лиц из их числа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 По состоянию на 01.04.2017 года в районе состоят на учете на получение жилого помещения 41  человек, имеющие статус сироты и оставшегося без попечения родителей, а также лица из их числа, включая лиц в возрасте от 23 лет и старше. Возникло право на получение жилья и не реализовано у 27  человек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eastAsia="en-US"/>
        </w:rPr>
      </w:pPr>
      <w:r>
        <w:rPr/>
        <w:t>В</w:t>
      </w:r>
      <w:r>
        <w:rPr>
          <w:lang w:eastAsia="en-US"/>
        </w:rPr>
        <w:t xml:space="preserve"> 2016 году за счет субвенции из федерального и республиканского бюджетов для детей – сирот и детей, оставшихся без попечения родителей, лиц из их числа приобретено 2 благоустроенных жилых помещений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ListParagraph1"/>
        <w:ind w:left="0" w:right="-1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yle5">
    <w:name w:val="Цветовое выделение"/>
    <w:basedOn w:val="DefaultParagraphFont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Гипертекстовая ссылка"/>
    <w:basedOn w:val="DefaultParagraphFont"/>
    <w:qFormat/>
    <w:rPr>
      <w:b/>
      <w:bCs w:val="false"/>
      <w:color w:val="000000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Style10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2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3">
    <w:name w:val="Заголовок"/>
    <w:basedOn w:val="Style12"/>
    <w:next w:val="Normal"/>
    <w:qFormat/>
    <w:pPr/>
    <w:rPr>
      <w:rFonts w:ascii="Arial" w:hAnsi="Arial" w:cs="Arial"/>
      <w:b/>
      <w:color w:val="C0C0C0"/>
    </w:rPr>
  </w:style>
  <w:style w:type="paragraph" w:styleId="Style14">
    <w:name w:val="Интерактивный заголовок"/>
    <w:basedOn w:val="Style13"/>
    <w:next w:val="Normal"/>
    <w:qFormat/>
    <w:pPr/>
    <w:rPr>
      <w:b w:val="false"/>
      <w:color w:val="000000"/>
      <w:u w:val="single"/>
    </w:rPr>
  </w:style>
  <w:style w:type="paragraph" w:styleId="Style15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7F007F"/>
    </w:rPr>
  </w:style>
  <w:style w:type="paragraph" w:styleId="Style17">
    <w:name w:val="Информация об изменениях документа"/>
    <w:basedOn w:val="Style16"/>
    <w:next w:val="Normal"/>
    <w:qFormat/>
    <w:pPr>
      <w:ind w:left="0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>
      <w:jc w:val="both"/>
    </w:pPr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Комментарий пользователя"/>
    <w:basedOn w:val="Style16"/>
    <w:next w:val="Normal"/>
    <w:qFormat/>
    <w:pPr>
      <w:ind w:left="0" w:hanging="0"/>
      <w:jc w:val="left"/>
    </w:pPr>
    <w:rPr>
      <w:i w:val="false"/>
      <w:color w:val="00007F"/>
    </w:rPr>
  </w:style>
  <w:style w:type="paragraph" w:styleId="Style23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29">
    <w:name w:val="Переменная часть"/>
    <w:basedOn w:val="Style12"/>
    <w:next w:val="Normal"/>
    <w:qFormat/>
    <w:pPr/>
    <w:rPr>
      <w:rFonts w:ascii="Arial" w:hAnsi="Arial" w:cs="Arial"/>
      <w:sz w:val="20"/>
      <w:szCs w:val="20"/>
    </w:rPr>
  </w:style>
  <w:style w:type="paragraph" w:styleId="Style30">
    <w:name w:val="Постоянная часть"/>
    <w:basedOn w:val="Style12"/>
    <w:next w:val="Normal"/>
    <w:qFormat/>
    <w:pPr/>
    <w:rPr>
      <w:rFonts w:ascii="Arial" w:hAnsi="Arial" w:cs="Arial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2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33">
    <w:name w:val="Примечание."/>
    <w:basedOn w:val="Style16"/>
    <w:next w:val="Normal"/>
    <w:qFormat/>
    <w:pPr>
      <w:ind w:left="0" w:hanging="0"/>
    </w:pPr>
    <w:rPr>
      <w:i w:val="false"/>
      <w:color w:val="000000"/>
    </w:rPr>
  </w:style>
  <w:style w:type="paragraph" w:styleId="Style34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6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8">
    <w:name w:val="Центрированный (таблица)"/>
    <w:basedOn w:val="Style26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0" w:after="75"/>
    </w:pPr>
    <w:rPr>
      <w:rFonts w:ascii="Arial" w:hAnsi="Arial" w:cs="Arial"/>
      <w:sz w:val="18"/>
      <w:szCs w:val="18"/>
    </w:rPr>
  </w:style>
  <w:style w:type="paragraph" w:styleId="NoSpacing">
    <w:name w:val="No Spacing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8:00Z</dcterms:created>
  <dc:creator>doc</dc:creator>
  <dc:description/>
  <dc:language>en-US</dc:language>
  <cp:lastModifiedBy/>
  <cp:lastPrinted>2017-04-10T09:15:00Z</cp:lastPrinted>
  <dcterms:modified xsi:type="dcterms:W3CDTF">2017-04-24T05:06:12Z</dcterms:modified>
  <cp:revision>22</cp:revision>
  <dc:subject/>
  <dc:title/>
</cp:coreProperties>
</file>