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Чувашская Республика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район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rFonts w:eastAsia="TimesET"/>
          <w:b/>
          <w:b/>
          <w:bCs/>
          <w:sz w:val="26"/>
          <w:szCs w:val="26"/>
        </w:rPr>
      </w:pPr>
      <w:r>
        <w:rPr>
          <w:rFonts w:eastAsia="TimesET"/>
          <w:b/>
          <w:bCs/>
          <w:sz w:val="26"/>
          <w:szCs w:val="26"/>
        </w:rPr>
        <w:t xml:space="preserve">  </w:t>
      </w:r>
    </w:p>
    <w:p>
      <w:pPr>
        <w:pStyle w:val="Style14"/>
        <w:tabs>
          <w:tab w:val="clear" w:pos="720"/>
          <w:tab w:val="left" w:pos="5000" w:leader="none"/>
          <w:tab w:val="left" w:pos="5100" w:leader="none"/>
        </w:tabs>
        <w:ind w:right="57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XXII</w:t>
      </w:r>
      <w:r>
        <w:rPr>
          <w:rFonts w:cs="Times New Roman" w:ascii="Times New Roman" w:hAnsi="Times New Roman"/>
          <w:sz w:val="26"/>
          <w:szCs w:val="26"/>
        </w:rPr>
        <w:t xml:space="preserve"> заседания Собрания депутатов Алатырского района пятого созыва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 ноября  2014 года                                                                                № 32/05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Алатырского района «Об утверждении положения о вопросах налогового регулирования в Алатырском районе, отнесенных законодательством Российской Федерации, Чувашской Республики о налогах и сборах к ведению органов местного самоуправления»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ET" w:hAnsi="TimesET" w:cs="TimesET"/>
          <w:b/>
          <w:b/>
          <w:bCs/>
          <w:sz w:val="26"/>
          <w:szCs w:val="26"/>
        </w:rPr>
      </w:pPr>
      <w:r>
        <w:rPr>
          <w:rFonts w:cs="TimesET" w:ascii="TimesET" w:hAnsi="TimesET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ET" w:hAnsi="TimesET" w:cs="TimesET"/>
          <w:b/>
          <w:b/>
          <w:bCs/>
          <w:sz w:val="26"/>
          <w:szCs w:val="26"/>
        </w:rPr>
      </w:pPr>
      <w:r>
        <w:rPr>
          <w:rFonts w:cs="TimesET" w:ascii="TimesET" w:hAnsi="TimesET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 с  Законом  Чувашской  Республики  от  25  сентября  2014 года  № 45  «О внесении изменений в    Закон Чувашской  Республики «Об организации местного самоуправления в Чувашской   Республики» Собрание депутатов Алатыр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56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брания депутатов Алатырского района от 14 апреля 2006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05/05 «Об утверждении положения о вопросах налогового регулирования в Алатырском районе, отнесенных законодательством Российской Федерации, Чувашской  Республики о  налогах и  сборах  к ведению органов местного   самоуправления» с  изменениями  от  27.04.2007 г. №11/06, 27.07.2007 г.  № 12/06, 27.09.2007 г. № 13/10, 07.12.2007 г.  № 15/04, 24.10.2008 г. № 22/12, 12.03.2009 г. № 25/05, 23.06.2009 г. №26/05, 19.10.2010 г.   № 04/08, 28.10.2010 г. № 02/10, 20.05.2011 г.  №08/05, 28.11.2012 г. №19/05,  22.02.2013 г. №20/07,   26.11.2013 г.           №25/05  следующие изменения:</w:t>
      </w:r>
    </w:p>
    <w:p>
      <w:pPr>
        <w:pStyle w:val="21"/>
        <w:spacing w:lineRule="auto" w:line="240" w:before="0" w:after="0"/>
        <w:ind w:left="0" w:firstLine="283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S Mincho;ＭＳ 明朝"/>
          <w:sz w:val="26"/>
          <w:szCs w:val="26"/>
        </w:rPr>
        <w:t xml:space="preserve">Главы 6,7 раздела  </w:t>
      </w:r>
      <w:r>
        <w:rPr>
          <w:rFonts w:eastAsia="MS Mincho;ＭＳ 明朝"/>
          <w:sz w:val="26"/>
          <w:szCs w:val="26"/>
          <w:lang w:val="en-US"/>
        </w:rPr>
        <w:t>III</w:t>
      </w:r>
      <w:r>
        <w:rPr>
          <w:rFonts w:eastAsia="MS Mincho;ＭＳ 明朝"/>
          <w:sz w:val="26"/>
          <w:szCs w:val="26"/>
        </w:rPr>
        <w:t xml:space="preserve">   части второй «Положения  </w:t>
      </w:r>
      <w:r>
        <w:rPr>
          <w:sz w:val="26"/>
          <w:szCs w:val="26"/>
        </w:rPr>
        <w:t>о    вопросах налогового    регулирования  в Алатырском   районе, отнесенных законодательством Российской Федерации, Чувашской Республики о налогах и сборах к ведению органов местного самоуправления»</w:t>
      </w:r>
      <w:r>
        <w:rPr>
          <w:rFonts w:eastAsia="MS Mincho;ＭＳ 明朝"/>
          <w:sz w:val="26"/>
          <w:szCs w:val="26"/>
        </w:rPr>
        <w:t xml:space="preserve">    исключить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муниципальной газете «Вестник Алатырского район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Алатырского       района-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едатель Собрания  депутатов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латырского района                                                                     А.Ю.Смирнов</w:t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02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rFonts w:ascii="TimesET" w:hAnsi="TimesET" w:cs="Arial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imesET" w:hAnsi="TimesET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basedOn w:val="Style11"/>
    <w:qFormat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TimesET" w:hAnsi="TimesET" w:cs="Arial"/>
      <w:sz w:val="24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ascii="TimesET" w:hAnsi="TimesET" w:cs="TimesET"/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3968" w:hanging="0"/>
      <w:jc w:val="both"/>
    </w:pPr>
    <w:rPr>
      <w:rFonts w:ascii="TimesET" w:hAnsi="TimesET" w:cs="TimesET"/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19:00Z</dcterms:created>
  <dc:creator>User</dc:creator>
  <dc:description/>
  <cp:keywords/>
  <dc:language>en-US</dc:language>
  <cp:lastModifiedBy>user</cp:lastModifiedBy>
  <cp:lastPrinted>2014-11-07T09:25:00Z</cp:lastPrinted>
  <dcterms:modified xsi:type="dcterms:W3CDTF">2014-11-17T07:37:00Z</dcterms:modified>
  <cp:revision>4</cp:revision>
  <dc:subject/>
  <dc:title>   </dc:title>
</cp:coreProperties>
</file>