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6141" w:hanging="0"/>
        <w:rPr/>
      </w:pPr>
      <w:r>
        <w:rPr>
          <w:szCs w:val="28"/>
          <w:lang w:val="en-US"/>
        </w:rPr>
        <w:t>XXXII</w:t>
      </w:r>
      <w:r>
        <w:rPr>
          <w:szCs w:val="28"/>
        </w:rPr>
        <w:t xml:space="preserve"> заседания Собрания депутатов Алатырского района пятого созыва </w:t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>14 ноября 2014 года</w:t>
        <w:tab/>
        <w:tab/>
        <w:tab/>
        <w:tab/>
        <w:tab/>
        <w:tab/>
        <w:t xml:space="preserve">            №   32/0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ключении соглашений о передаче полномочий по осуществлению внешнего муниципального финансового контроля с сельскими поселениями Алатырского района на 2015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Geneva;Arial" w:ascii="Geneva;Arial" w:hAnsi="Geneva;Arial"/>
          <w:color w:val="000000"/>
          <w:sz w:val="17"/>
          <w:szCs w:val="17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кодексом Российской Федерации, статьей 15 Федерального закона от 6 октября 2003 года № 131-ФЗ «Об общих принципах организации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Алатырского района,  Положением о Контрольно-счетной палате Алатырского района, решениями собраний депутатов сельских поселений Алатырского района, Собрание депутатов Алаты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ключить соглашения с представительными органами поселений, входящих в состав Алатырского района, о передаче Контрольно-счетной палате Алатырского района полномочий контрольно-счетных органов сельских поселений по осуществлению внешнего муниципального финансового контроля с 1 января 2015 года по 31 декабр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о-счетной палате Алатырского района принять полномочия по осуществлению внешнего муниципального финансового контроля в сельских поселениях Алатырского района в соответствии с заключенными Соглашениям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законности, правопорядку, развитию местного самоуправления и депутатской э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атырского района                                                     </w:t>
        <w:tab/>
        <w:t>А.Ю. Смирно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kadr2</dc:creator>
  <dc:description/>
  <cp:keywords/>
  <dc:language>en-US</dc:language>
  <cp:lastModifiedBy>user</cp:lastModifiedBy>
  <cp:lastPrinted>2014-10-20T09:49:00Z</cp:lastPrinted>
  <dcterms:modified xsi:type="dcterms:W3CDTF">2014-11-17T07:31:00Z</dcterms:modified>
  <cp:revision>5</cp:revision>
  <dc:subject/>
  <dc:title>Чувашская Республика</dc:title>
</cp:coreProperties>
</file>