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XXXIV</w:t>
      </w:r>
      <w:r>
        <w:rPr/>
        <w:t xml:space="preserve"> внеочередное заседание </w:t>
      </w:r>
    </w:p>
    <w:p>
      <w:pPr>
        <w:pStyle w:val="Normal"/>
        <w:rPr/>
      </w:pPr>
      <w:r>
        <w:rPr/>
        <w:t xml:space="preserve">Собрания депутатов Алатырского   </w:t>
      </w:r>
    </w:p>
    <w:p>
      <w:pPr>
        <w:pStyle w:val="Normal"/>
        <w:rPr/>
      </w:pPr>
      <w:r>
        <w:rPr/>
        <w:t xml:space="preserve">района  пятого 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 января  2015 года                                                                        № 34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дополнения в решение Собрания депутатов Алатырского района «Об утверждении прогнозного плана приватизации муниципального имущества на 2015 год и основные направления приватизации муниципального имущества на 2016 -2017 годы» № 32/07 от 14.11.201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 xml:space="preserve">В соответствии  с  Федеральным  законом   «О приватизации  государственного  и  муниципального    имущества»    Собрание   депутатов  Алатырского  района  </w:t>
      </w:r>
      <w:r>
        <w:rPr>
          <w:b/>
          <w:bCs/>
          <w:sz w:val="26"/>
          <w:szCs w:val="26"/>
        </w:rPr>
        <w:t xml:space="preserve">р е ш и л 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бавить  раздел 2 прогнозного  плана  приватизации  муниципального имущества Алатырского  района на 2015 год, утвержденный  решением Собрания депутатов  Алатырского района  от 14.11.2014 года № 32/07   следующий  объект  недвижим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 муниципального  имущества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я, которого планируется в 2015 году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751"/>
        <w:gridCol w:w="1492"/>
        <w:gridCol w:w="1491"/>
      </w:tblGrid>
      <w:tr>
        <w:trPr>
          <w:trHeight w:val="795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предприятия, местонахождени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приват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основных  средств  на 01.01.2015 года (тыс. руб.)</w:t>
            </w:r>
          </w:p>
        </w:tc>
      </w:tr>
      <w:tr>
        <w:trPr>
          <w:trHeight w:val="330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жилые помещения  № 1,  № 2 (гараж – 2 бокса)  (ЧР, г. Алатырь, ул. Ленина, д.29) площадью   96,6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Алатырского района                                                                                А.Ю. Смирнов                                                                  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INFO</dc:creator>
  <dc:description/>
  <cp:keywords/>
  <dc:language>en-US</dc:language>
  <cp:lastModifiedBy>info55</cp:lastModifiedBy>
  <cp:lastPrinted>2014-07-28T14:02:00Z</cp:lastPrinted>
  <dcterms:modified xsi:type="dcterms:W3CDTF">2015-02-06T07:01:00Z</dcterms:modified>
  <cp:revision>7</cp:revision>
  <dc:subject/>
  <dc:title>   </dc:title>
</cp:coreProperties>
</file>