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внеочередное засе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Алатырского </w:t>
      </w:r>
    </w:p>
    <w:p>
      <w:pPr>
        <w:pStyle w:val="Normal"/>
        <w:rPr/>
      </w:pPr>
      <w:r>
        <w:rPr>
          <w:sz w:val="28"/>
          <w:szCs w:val="28"/>
        </w:rPr>
        <w:t>Района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января  2015  года                                                                   №   34/07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брания депутатов Алатырского района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  депутатов Алатыр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план работы Собрания депутатов Алатырского района на 2015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Управлениям  и отделам администрации  Алатырского района обеспечить  в установленные сроки подготовку  и внесение на рассмотрение Собрания депутатов проектов  решений  и прилагаемых к ним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лана работы Собрания депутатов  Алатырского района возложить на организационный отдел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атырского района – 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А.Ю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Утверждено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Решением Собрания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Алатыр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30.01.2015г.  №   34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брания депутатов Алаты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Раздел  1. </w:t>
      </w:r>
      <w:r>
        <w:rPr>
          <w:b/>
          <w:sz w:val="26"/>
          <w:szCs w:val="26"/>
        </w:rPr>
        <w:t>Вопросы,  вносимые на заседания Собрания депутатов Алаты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4 внеочередное </w:t>
      </w:r>
      <w:r>
        <w:rPr/>
        <w:t>засед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Алатырского районного Собрания депутатов «О бюджете  Алатырского района на 2015 год и на плановый период 2016 и 2017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работы полиции МО МВД России «Алатырский» за январь-декабрь 2014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работы  Собрания депутатов Алатырского района на 2015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Контрольно-счетной палаты Алатырского района за 2014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внесении    дополнения   в   решение Собрания    депутатов      Алатырского  района  «Об утверждении  прогнозного плана  приватизации  муниципального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имущества     на  2015  год  и  основные направления   приватизации   муниципального имущества на 2016 -2017 годы»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№  </w:t>
            </w:r>
            <w:r>
              <w:rPr>
                <w:bCs/>
                <w:sz w:val="26"/>
                <w:szCs w:val="26"/>
              </w:rPr>
              <w:t xml:space="preserve">32/07    от  14.11.2014  года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  безвозмездной   передаче   объектов недвижимости     из     муниципальной   собственности  Алатырского района в собственность Восходского   сельского   поселения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административной комиссии за 201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Ф «Алатырский»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ельскому хозяйству, экономике и эколо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ельскому хозяйству, экономике и эколо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юридической службы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b/>
                <w:sz w:val="26"/>
                <w:szCs w:val="26"/>
              </w:rPr>
              <w:t>35  заседание</w:t>
            </w:r>
          </w:p>
        </w:tc>
      </w:tr>
      <w:tr>
        <w:trPr>
          <w:trHeight w:val="28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й отчет главы Алатырского района и главы администрации  Алатырского района о результатах деятельности  по исполнению своих полномочий и решении вопросов местного знач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 в Устав Алатыр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онны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юридической службы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6 </w:t>
      </w:r>
      <w:r>
        <w:rPr>
          <w:b/>
          <w:sz w:val="26"/>
          <w:szCs w:val="26"/>
          <w:lang w:val="en-US"/>
        </w:rPr>
        <w:t xml:space="preserve"> </w:t>
      </w:r>
      <w:r>
        <w:rPr/>
        <w:t>засед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годового отчета об исполнении бюджета  Алатырского района за 2014 год и на плановый период  2015 и 2016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списания имущества, находящегося в муниципальной собственности Алатыр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размера стоимости  движимого имущества, подлежащего учету в реестре муниципального имущества Алатыр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Алатырского районного Собрания депутатов «О бюджете  Алатырского района на 2015 год и на плановый период 2016 и 2017 год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ельскому хозяйству, экономике и эколо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ельскому хозяйству, экономике и эколо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37  засед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социально-экономического развития  и исполнения  бюджета  Алатырского района за 1 полугодие 2015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Алатырского районного Собрания депутатов «О бюджете  Алатырского района на 2015 год и на плановый период 2015 и 2017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тогах работы межмуниципального отдела МВД России «Алатырский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1 полугодие 2015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 о работе  комиссии по профилактике правонарушений в Алатырском районе за  1 полугодие 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 сельскому хозяйству, экономике и экологии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Алатыр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юридической службы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38 заседание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Закона Чувашской Республики  № 21  от 19.05.2011 года «О предоставлении земельных участков многодетным семьям в Чувашской Республик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Алатырского районного Собрания депутатов «О бюджете  Алатырского района на 2014 год и на плановый период 2015 и 2016 год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ельскому хозяйству, экономике и эколо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9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заседание  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>
          <w:trHeight w:val="7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гнозе социально-экономического развития Алатырского района на 2016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Алатырского района на 2015 год и на плановый                                                                период 2016 и 2017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 прогнозного плана  приватизации муниципального имущества на 2015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Соглашений  о передаче полномочий по 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Алатырского районного Собрания депутатов «О бюджете  Алатырского района на 2014 год и на плановый период 2015 и 2016 год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ельскому хозяйству, экономике и эколо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ельскому хозяйству, экономике и эколо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/>
        <w:t>.  Работа с депутатами Собрания депу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 депутат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ание Главы Чувашской Республики М.В. Игнатьева Государственному Совету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 в работе заседаний Алатырского районного  Собрания депутатов и заседаний постоянных комиссий Алатырского районного Собрания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боте комиссий, рабочих групп администрации Алатырского района, участие в работе совещаний, конференций, семинаров, проводимых администрацией Алатырского района по вопросам исполнения совместных полномоч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 депутатов  перед избирателями на территории  избирательных окру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раз 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утат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54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Решением Собрания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Алатыр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.02. 2014 г.   №  34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 ревизионной комиссии Алаты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 вносимые на заседание постоянной комиссии Алаты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 Алатырского района за 201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тогах социально-экономического развития  и исполнения  бюджета  Алатырского района за 1 полугодие 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по сельскому, лесному хозяйству, экономике и управлению имуществом, 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Алатырского района на 2013 г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бюджете Алатырского района на 201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ельскому, лесному хозяйству, экономике и управлению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                                                      А.А.   Маруши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Утверждаю: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Решением Собрания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Алатырского район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.02. 2013 г.   №   20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 комиссии по бюджету, экономике и налогам, земельным и имущественным отношениям, лесному хозяйству и вопросам агропромышленного комплекса Алаты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3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 вносимые на заседание постоянной комиссии Алаты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 Алатырского района за 2012 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тогах социально-экономического развития  и исполнения  бюджета  Алатырского района за 1 полугодие 2013 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ходе  реализации Закона  Чувашской Республики «О предоставлении земельных участков многодетным семьям в Чувашской Республик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по сельскому, лесному хозяйству, экономике и управлению имуществом;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сельскому, лесному хозяйству, экономике и управлению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Алатырского района на 2013 г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бюджете Алатырского района на 201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 утверждении прогнозного плана приватизации  муниципально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ельскому, лесному хозяйству, экономике и управлению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по сельскому, лесному хозяйству, экономике и управлению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А.И. Мартын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Утверждаю: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Решением Собрания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Алатыр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.02. 2012 г.   №   20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 комиссии  по социальным вопросам, жилищно-коммунальному хозяйству, строительству, транспорту, связи, торговле и предпринимательству Алаты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 вносимые на заседание постоянной комиссии Алаты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муниципальной программы  развития  физической культуры и спорта в  Алатырского района на 2009-2013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ходе реализации  муниципальной программы «Организация отдыха, оздоровления и занятости детей  и подростков Алатырского района на 2009-2011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ая целевая программа «Молодежь Алатырского района:2011-2020 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физической культуры и спор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и молодежной политики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А.И.  Борис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Утверждаю: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Решением Собрания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Алатыр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.02. 2013 г.   №   20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 комиссии  по  законности, правопорядку, развитию местного самоуправления и депутатской этики Алаты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 вносимые на заседание постоянной комиссии Алаты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ходе реализации  муниципальной программы «Профилактика правонарушений в Алатырском районе на 2009-201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о состоянии криминогенной обстановке  на территории Алатырского района за 2011 год и задачах на 2012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омплексные меры противодействия злоупотреблению наркотическими средствами и их незаконному обороту в Алатырском районе  на 2010-2020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рганизационной работы и информ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рганизационной работы и информ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МВД РФ «Алатыр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рганизационной работы и информ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А.Д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2:00Z</dcterms:created>
  <dc:creator>user</dc:creator>
  <dc:description/>
  <cp:keywords/>
  <dc:language>en-US</dc:language>
  <cp:lastModifiedBy>info55</cp:lastModifiedBy>
  <cp:lastPrinted>2015-01-24T10:13:00Z</cp:lastPrinted>
  <dcterms:modified xsi:type="dcterms:W3CDTF">2015-02-06T07:28:00Z</dcterms:modified>
  <cp:revision>3</cp:revision>
  <dc:subject/>
  <dc:title>Чувашская Республика</dc:title>
</cp:coreProperties>
</file>