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Чувашская Республ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е депутатов Алатыр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Р Е Ш Е Н И 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XXXVII</w:t>
      </w:r>
      <w:r>
        <w:rPr>
          <w:szCs w:val="28"/>
        </w:rPr>
        <w:t xml:space="preserve"> очередное заседа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брания депутатов Алатырского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йона  пятого   созы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10 апреля   2015 года                                                                        № 37/0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 присвоение имён Героев Советского </w:t>
      </w:r>
    </w:p>
    <w:p>
      <w:pPr>
        <w:pStyle w:val="Normal"/>
        <w:rPr/>
      </w:pPr>
      <w:r>
        <w:rPr>
          <w:b/>
          <w:szCs w:val="28"/>
        </w:rPr>
        <w:t>Союза и выдающихся людей муници –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альным бюджетным образовательным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>организациям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Рассмотрев ходатайства муниципальных бюджетных образовательных учреждений о присвоении имён Героев Советского Союза и выдающихся людей, Собрание депутато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szCs w:val="28"/>
        </w:rPr>
        <w:t>Присвоить имя Героя Советского Союза Ивкина Ивана Михайловича  - МБОУ «Кувакинская средняя общеобразовательная шко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szCs w:val="28"/>
        </w:rPr>
        <w:t>Присвоить имя Героя Советского Союза Сульдина Якова Григорьевича - МБОУ «Алтышевская основная общеобразовательная шко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szCs w:val="28"/>
        </w:rPr>
        <w:t>Присвоить имя Героя России лётчика-космонавта Бударина Николая Михайловича  - МБОУ «Кирская средняя общеобразовательная шко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szCs w:val="28"/>
        </w:rPr>
        <w:t>Присвоить имя первого чувашского драматурга Михаила Филипповича Акимова Аруя -  МБОУ «Новоайбесинская средняя общеобразовательная шко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Настоящее решение вступает в силу с момента официального опубликования в муниципальной газете «Вестник Алатырского района»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латырского района                                                           А.Ю. Смир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  <w:jc w:val="left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6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0"/>
      <w:szCs w:val="24"/>
    </w:rPr>
  </w:style>
  <w:style w:type="paragraph" w:styleId="Style13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45:00Z</dcterms:created>
  <dc:creator>INFO</dc:creator>
  <dc:description/>
  <cp:keywords/>
  <dc:language>en-US</dc:language>
  <cp:lastModifiedBy>user</cp:lastModifiedBy>
  <cp:lastPrinted>2015-04-02T08:57:00Z</cp:lastPrinted>
  <dcterms:modified xsi:type="dcterms:W3CDTF">2015-05-15T08:28:00Z</dcterms:modified>
  <cp:revision>3</cp:revision>
  <dc:subject/>
  <dc:title>   </dc:title>
</cp:coreProperties>
</file>