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9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внеочередного заседания Собрания депутатов Алатырского района шестого созыва  </w:t>
      </w:r>
    </w:p>
    <w:p>
      <w:pPr>
        <w:pStyle w:val="Style23"/>
        <w:tabs>
          <w:tab w:val="clear" w:pos="709"/>
          <w:tab w:val="left" w:pos="5100" w:leader="none"/>
          <w:tab w:val="left" w:pos="9480" w:leader="none"/>
        </w:tabs>
        <w:ind w:right="1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ноября 2015 года                                                                        №  03/ 01</w:t>
      </w:r>
    </w:p>
    <w:p>
      <w:pPr>
        <w:pStyle w:val="Style23"/>
        <w:tabs>
          <w:tab w:val="clear" w:pos="709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9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ind w:right="467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внесении изменений в генеральный план Алтышевского сельского поселения в части нанесения (установления) зоны транспорта для размещения объектов придорожного сервиса (АЗС) на автомобильной дороге республиканского значения «Шемурша – Сойгино - Алтышево»-автодорога Аниш»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</w:t>
      </w:r>
      <w:r>
        <w:rPr/>
        <w:t>В соответствии со статьей 8 Градостроительного кодекса Российской Федерации, Уставом Алатырского района Собрание депутатов решило:</w:t>
      </w:r>
    </w:p>
    <w:p>
      <w:pPr>
        <w:pStyle w:val="Normal"/>
        <w:tabs>
          <w:tab w:val="clear" w:pos="709"/>
          <w:tab w:val="left" w:pos="12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</w:rPr>
        <w:t xml:space="preserve">1.  Внести в Генеральный план  Алтышевского сельского поселения, утвержденный решением Собрания депутатов Алтышевского сельского поселения </w:t>
      </w:r>
      <w:r>
        <w:rPr>
          <w:sz w:val="28"/>
          <w:szCs w:val="28"/>
        </w:rPr>
        <w:t xml:space="preserve"> Алатырского района от 12.11.2008 г № 36/3 изменения в части нанесения (установления) зоны транспорта для размещения объектов  придорожного сервиса (АЗС) на автомобильной автодороге республиканского значения «Шемурша-Сойгино-Алтышево» - автодорога -Аниш» на земельном участке с кадастровым номером 21:06:170101:155 площадью 1983 кв.м. </w:t>
      </w:r>
      <w:r>
        <w:rPr>
          <w:sz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>2. Утвердить карту генерального плана Алтышевского сельского поселения  в новой редакции (Приложение).</w:t>
      </w:r>
    </w:p>
    <w:p>
      <w:pPr>
        <w:pStyle w:val="Normal"/>
        <w:tabs>
          <w:tab w:val="clear" w:pos="709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3.  Контроль за ходом выполнения настоящего решения возложить на заместителя главы, начальника  отдела по строительству и жилищно-коммунальному хозяйству Осиповского А.В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</w:rPr>
      </w:pPr>
      <w:r>
        <w:rPr>
          <w:sz w:val="28"/>
        </w:rPr>
        <w:t>4.  Опубликовать настоящее решение в муниципальной газете «Вестник Алатырского район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атырского район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латырского района                                                                     А.Ю.Смирн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00900" cy="569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720" w:gutter="0" w:header="709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8:00Z</dcterms:created>
  <dc:creator>smirnov</dc:creator>
  <dc:description/>
  <cp:keywords/>
  <dc:language>en-US</dc:language>
  <cp:lastModifiedBy>info55</cp:lastModifiedBy>
  <cp:lastPrinted>2015-11-27T09:47:00Z</cp:lastPrinted>
  <dcterms:modified xsi:type="dcterms:W3CDTF">2015-12-01T12:04:00Z</dcterms:modified>
  <cp:revision>10</cp:revision>
  <dc:subject/>
  <dc:title>                              Закон</dc:title>
</cp:coreProperties>
</file>