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 депутатов   Алатыр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>
                <w:trHeight w:val="990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XV</w:t>
                  </w:r>
                  <w:r>
                    <w:rPr>
                      <w:sz w:val="26"/>
                      <w:szCs w:val="26"/>
                    </w:rPr>
                    <w:t xml:space="preserve"> заседания Собрания депутатов Алатырского       района  шестого   созыва </w:t>
                  </w:r>
                </w:p>
              </w:tc>
            </w:tr>
          </w:tbl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 2016 года                                                                               № 15/01</w:t>
            </w:r>
          </w:p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ind w:right="386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гнозе социально-экономического развития Алатырского района на 2017 год</w:t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доклад  заместителя главы – начальника отдела по сельскому хозяйству, экономике и экологии администрации Алатырского района Пигалёва О.К. «О прогнозе социально-экономического развития Алатырского района на 2017 год» Собрание депутатов Алатырского района     </w:t>
      </w:r>
    </w:p>
    <w:p>
      <w:pPr>
        <w:pStyle w:val="BodyText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 :</w:t>
      </w:r>
    </w:p>
    <w:p>
      <w:pPr>
        <w:pStyle w:val="BodyText2"/>
        <w:ind w:firstLine="426"/>
        <w:rPr/>
      </w:pPr>
      <w:r>
        <w:rPr>
          <w:sz w:val="26"/>
          <w:szCs w:val="26"/>
        </w:rPr>
        <w:t>1. Утвердить прогноз социально-экономического развития Алатырского района на 2017 год.</w:t>
      </w:r>
    </w:p>
    <w:p>
      <w:pPr>
        <w:pStyle w:val="BodyText2"/>
        <w:ind w:firstLine="426"/>
        <w:rPr/>
      </w:pPr>
      <w:r>
        <w:rPr>
          <w:sz w:val="26"/>
          <w:szCs w:val="26"/>
        </w:rPr>
        <w:t>2. Управлениям и отделам  администрации Алатырского района,  главам администраций сельских поселений (по согласованию) использовать при формировании прогноза социально-экономического развития своих территорий на 2017 год основные показатели прогноза социально-экономического развития Алатырского района на 2017 год.</w:t>
      </w:r>
    </w:p>
    <w:p>
      <w:pPr>
        <w:pStyle w:val="BodyText2"/>
        <w:ind w:firstLine="426"/>
        <w:rPr/>
      </w:pPr>
      <w:r>
        <w:rPr>
          <w:sz w:val="26"/>
          <w:szCs w:val="26"/>
        </w:rPr>
        <w:t>3. Начальникам управлений, отделов  администрации района, руководителям предприятий и организаций (по согласованию):</w:t>
      </w:r>
    </w:p>
    <w:p>
      <w:pPr>
        <w:pStyle w:val="BodyText2"/>
        <w:ind w:firstLine="426"/>
        <w:rPr/>
      </w:pPr>
      <w:r>
        <w:rPr>
          <w:sz w:val="26"/>
          <w:szCs w:val="26"/>
        </w:rPr>
        <w:t>- считать первоочередной задачей стабилизацию и рост промышленного и сельскохозяйственного производства;</w:t>
      </w:r>
    </w:p>
    <w:p>
      <w:pPr>
        <w:pStyle w:val="BodyText2"/>
        <w:ind w:firstLine="426"/>
        <w:rPr>
          <w:sz w:val="26"/>
          <w:szCs w:val="26"/>
        </w:rPr>
      </w:pPr>
      <w:r>
        <w:rPr>
          <w:sz w:val="26"/>
          <w:szCs w:val="26"/>
        </w:rPr>
        <w:t>- обеспечить в 2017 году производство валовой продукции сельского хозяйства во всех категориях хозяйств – 1295,15 млн. руб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орот малых предприятий – 217,7 млн. рублей, объем отгруженных товаров собственного производства, выполнение работ и услуг собственными силами  обрабатывающих производств на сумму 12,19 млн. рублей, объем инвестиций в основной капитал за счет всех источников финансирования – 1241,2 млн. рублей;</w:t>
      </w:r>
    </w:p>
    <w:p>
      <w:pPr>
        <w:pStyle w:val="BodyText2"/>
        <w:ind w:firstLine="426"/>
        <w:rPr/>
      </w:pPr>
      <w:r>
        <w:rPr>
          <w:sz w:val="26"/>
          <w:szCs w:val="26"/>
        </w:rPr>
        <w:t>- обеспечить строительство и ввод в эксплуатацию объектов инженерной и социальной инфраструктуры:</w:t>
      </w:r>
    </w:p>
    <w:p>
      <w:pPr>
        <w:pStyle w:val="BodyText2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2"/>
        <w:ind w:firstLine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2"/>
        <w:ind w:firstLine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2"/>
        <w:ind w:firstLine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2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ить:</w:t>
      </w:r>
    </w:p>
    <w:p>
      <w:pPr>
        <w:pStyle w:val="BodyText2"/>
        <w:ind w:firstLine="426"/>
        <w:rPr>
          <w:sz w:val="26"/>
          <w:szCs w:val="26"/>
        </w:rPr>
      </w:pPr>
      <w:r>
        <w:rPr>
          <w:sz w:val="26"/>
          <w:szCs w:val="26"/>
        </w:rPr>
        <w:t>- разработку проектно-сметной документации на строительство зданий многофункционального культурного центра в с. Старые Айбеси, школы в с. Чуварлей;</w:t>
      </w:r>
    </w:p>
    <w:p>
      <w:pPr>
        <w:pStyle w:val="BodyText2"/>
        <w:ind w:firstLine="426"/>
        <w:rPr>
          <w:sz w:val="26"/>
          <w:szCs w:val="26"/>
        </w:rPr>
      </w:pPr>
      <w:r>
        <w:rPr>
          <w:sz w:val="26"/>
          <w:szCs w:val="26"/>
        </w:rPr>
        <w:t>- разработку проектов на строительство дорог с переходным типом покрытия в сельских населенных пунктах;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газификацию участков жилищной застройки в населенных пунктах;</w:t>
      </w:r>
    </w:p>
    <w:p>
      <w:pPr>
        <w:pStyle w:val="BodyText2"/>
        <w:ind w:firstLine="426"/>
        <w:rPr/>
      </w:pPr>
      <w:r>
        <w:rPr>
          <w:sz w:val="26"/>
          <w:szCs w:val="26"/>
        </w:rPr>
        <w:t>- капитальный ремонт автодорог регионального значения «Шемурша-Сойгино-Алтышево» - автодорога «Аниш», «Чебоксары-Сурское», «Аниш»;</w:t>
      </w:r>
    </w:p>
    <w:p>
      <w:pPr>
        <w:pStyle w:val="BodyText2"/>
        <w:ind w:firstLine="426"/>
        <w:rPr>
          <w:sz w:val="26"/>
          <w:szCs w:val="26"/>
        </w:rPr>
      </w:pPr>
      <w:r>
        <w:rPr>
          <w:sz w:val="26"/>
          <w:szCs w:val="26"/>
        </w:rPr>
        <w:t>- ремонт автодороги местного значения  г. Алатырь – «Шемурша-Сойгино-Алтышево» - 1,5 км;</w:t>
      </w:r>
    </w:p>
    <w:p>
      <w:pPr>
        <w:pStyle w:val="BodyText2"/>
        <w:ind w:firstLine="426"/>
        <w:rPr>
          <w:sz w:val="26"/>
          <w:szCs w:val="26"/>
        </w:rPr>
      </w:pPr>
      <w:r>
        <w:rPr>
          <w:sz w:val="26"/>
          <w:szCs w:val="26"/>
        </w:rPr>
        <w:t>- модернизацию систем теплоснабжения объектов социальной сферы и жилых домов в п. Восход.</w:t>
      </w:r>
    </w:p>
    <w:p>
      <w:pPr>
        <w:pStyle w:val="BodyText2"/>
        <w:ind w:firstLine="426"/>
        <w:rPr>
          <w:sz w:val="26"/>
          <w:szCs w:val="26"/>
        </w:rPr>
      </w:pPr>
      <w:r>
        <w:rPr>
          <w:sz w:val="26"/>
          <w:szCs w:val="26"/>
        </w:rPr>
        <w:t>Осуществить  ремонт и содержание автодорог в населенных пунктах сельских поселений.</w:t>
      </w:r>
    </w:p>
    <w:p>
      <w:pPr>
        <w:pStyle w:val="BodyText2"/>
        <w:ind w:firstLine="426"/>
        <w:rPr>
          <w:sz w:val="26"/>
          <w:szCs w:val="26"/>
        </w:rPr>
      </w:pPr>
      <w:r>
        <w:rPr>
          <w:sz w:val="26"/>
          <w:szCs w:val="26"/>
        </w:rPr>
        <w:t>Завершить строительство и ввести в эксплуатацию внутрипоселковую автодорогу в с. Стемасы.</w:t>
      </w:r>
    </w:p>
    <w:p>
      <w:pPr>
        <w:pStyle w:val="BodyText2"/>
        <w:ind w:firstLine="426"/>
        <w:rPr>
          <w:sz w:val="26"/>
          <w:szCs w:val="26"/>
        </w:rPr>
      </w:pPr>
      <w:r>
        <w:rPr>
          <w:sz w:val="26"/>
          <w:szCs w:val="26"/>
        </w:rPr>
        <w:t>Начать строительство внутрипоселковых автодорог в селе Старые Айбеси, поселках Киря, Восход, продолжить - в селе Сойгино.</w:t>
      </w:r>
    </w:p>
    <w:p>
      <w:pPr>
        <w:pStyle w:val="BodyText2"/>
        <w:ind w:firstLine="426"/>
        <w:rPr>
          <w:sz w:val="26"/>
          <w:szCs w:val="26"/>
        </w:rPr>
      </w:pPr>
      <w:r>
        <w:rPr>
          <w:sz w:val="26"/>
          <w:szCs w:val="26"/>
        </w:rPr>
        <w:t>Обеспечить детей-сирот и многодетные семьи жилыми помещениями в соответствии с объемами финансирования на данные цели.</w:t>
      </w:r>
    </w:p>
    <w:p>
      <w:pPr>
        <w:pStyle w:val="BodyText2"/>
        <w:ind w:firstLine="426"/>
        <w:rPr>
          <w:sz w:val="26"/>
          <w:szCs w:val="26"/>
        </w:rPr>
      </w:pPr>
      <w:r>
        <w:rPr>
          <w:sz w:val="26"/>
          <w:szCs w:val="26"/>
        </w:rPr>
        <w:t>Принять участие в республиканских программах и конкурсах на осуществление капитального ремонта объектов социально-культурной сферы.</w:t>
      </w:r>
    </w:p>
    <w:p>
      <w:pPr>
        <w:pStyle w:val="BodyText2"/>
        <w:ind w:firstLine="426"/>
        <w:rPr>
          <w:sz w:val="26"/>
          <w:szCs w:val="26"/>
        </w:rPr>
      </w:pPr>
      <w:r>
        <w:rPr>
          <w:sz w:val="26"/>
          <w:szCs w:val="26"/>
        </w:rPr>
        <w:t>Продолжить реализацию инвестиционных проектов.</w:t>
      </w:r>
    </w:p>
    <w:p>
      <w:pPr>
        <w:pStyle w:val="BodyText2"/>
        <w:ind w:firstLine="426"/>
        <w:rPr/>
      </w:pPr>
      <w:r>
        <w:rPr>
          <w:sz w:val="26"/>
          <w:szCs w:val="26"/>
        </w:rPr>
        <w:t>4. Контроль за ходом выполнения прогноза социально-экономического развития Алатырского района на 2017 год возложить на руководителей управлений, отделов и служб администрации района.</w:t>
      </w:r>
    </w:p>
    <w:p>
      <w:pPr>
        <w:pStyle w:val="BodyText2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Глава Алатырского   района -</w:t>
      </w:r>
    </w:p>
    <w:p>
      <w:pPr>
        <w:pStyle w:val="Heading4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Heading4"/>
        <w:rPr/>
      </w:pPr>
      <w:r>
        <w:rPr>
          <w:sz w:val="26"/>
          <w:szCs w:val="26"/>
        </w:rPr>
        <w:t xml:space="preserve">Алатырского района          </w:t>
        <w:tab/>
        <w:t xml:space="preserve">                                                            А.Ю.Смир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right="-1151"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 Р О Г Н О З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социально-экономического    развития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Алатырского  района  на  2017 год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</w:r>
    </w:p>
    <w:tbl>
      <w:tblPr>
        <w:tblW w:w="1022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40"/>
        <w:gridCol w:w="1205"/>
        <w:gridCol w:w="1206"/>
        <w:gridCol w:w="10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казатели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ч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017 год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. Макроэкономические показатели</w:t>
            </w:r>
          </w:p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фляция (рост потребительских цен)</w:t>
            </w:r>
          </w:p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 предыдущему г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% к преды-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дукция промышл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% к преды-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6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декс-дефлятор по обрабатывающим производств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6,0</w:t>
            </w:r>
          </w:p>
        </w:tc>
      </w:tr>
      <w:tr>
        <w:trPr>
          <w:trHeight w:val="5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% к преды-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4,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декс-дефлятор в сельском хозяйстве</w:t>
            </w:r>
          </w:p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ъем инвестиций за счет всех источников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% к преды-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7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декс-дефлятор в строительстве</w:t>
            </w:r>
          </w:p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озничный товарообор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% к преды-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декс-дефлятор в торговле</w:t>
            </w:r>
          </w:p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латные услуги насел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% к преды-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декс- дефлятор платных услуг</w:t>
            </w:r>
          </w:p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еднемесячная оплата труда работников</w:t>
            </w:r>
          </w:p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410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48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566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Численность лиц, имеющих статус безработного (на конец год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ыс.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0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. Промышленность</w:t>
            </w:r>
          </w:p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 собственного производства, выполнение работ и услуг собственными силами  обрабатывающих производств</w:t>
            </w:r>
          </w:p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2,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емп роста отгруз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% к преды-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6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. Агропромышленный комплекс</w:t>
            </w:r>
          </w:p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аловая продукция сельского хозяйства в хозяйствах всех категорий 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97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74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295,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% к преды-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4,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дукция растениеводства</w:t>
            </w:r>
          </w:p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62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48,0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% к преды-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017 год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дукция животноводства</w:t>
            </w:r>
          </w:p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12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11,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47,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% к преды-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изводство основных видов сельскохозяйственной продукции во всех категориях хозяй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Зер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Картофел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вощ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кот и птица  (в ж.в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олок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Яйца</w:t>
            </w:r>
          </w:p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шт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Y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.  Лес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садка ле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4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есосечный фон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ыс. кб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ыборка лесосечного фон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ыс. кб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. Малое предприниматель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Число малых пред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еднесписочная численность работающих в сфере мало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том числе индивидуальных предпринимателей</w:t>
            </w:r>
          </w:p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орот малых предприятий 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7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1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изводство продукции  в натуральном выраж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иломатери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ыс. кб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доны плоск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50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28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3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орцевые щи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ерамзитобетонные бло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ыс. шт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Хлебобулочные издел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4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Y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. Инвести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Объем  инвестиций за счет всех источников финансирова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9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4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24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% к преды-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7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з общего объема  инвестиций финансируемые за счет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обственных средств пред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2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едств федераль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едств  бюджета субъектов Р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едства местных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едств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9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YI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. Тру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Численность экономически активного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,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Численность занятых в экономи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онд заработной пл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1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31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44,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Численность лиц, имеющих статус безработного на конец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0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ровень безработиц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65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017 год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YII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. Денежные доходы и расходы</w:t>
            </w:r>
          </w:p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ходы –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51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66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78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ходы от предпринимательской  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83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плата труда, включая скрытую заработную пла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4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6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5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енсии и пособ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7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0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7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ругие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альные располагаемые денежные доходы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% к преды-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сходы и сбережения –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51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66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78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купка товаров и оплата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23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36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457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язательные платежи и взн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2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6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чие (приобретение недвижимости, изменения по ссуда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5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6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7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евышение доходов над расхо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X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. Потребительский ры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орот розничной торговли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6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7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99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% к преды-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ъем платных услуг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% к преды-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. Развитие отраслей социальной      сф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ыс.кв.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,5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дельный вес жилых домов, построенных населени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вод в действие объектов социально-культурной сферы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щеобразовательных шк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един./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школьных образователь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един./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ельдшерско-акушерских пунк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вод в действие автомобильных дор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вод в эксплуатацию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етей водоснабж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монт автомобильных дорог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спубликанск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азификация домов/кварти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ед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. Охрана окружающей ср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Текущие затраты на охрану окружающей сред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3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ъем загрязняющих веществ, отходящих в атмосферный воздух стационарными источниками загряз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06</w:t>
            </w:r>
          </w:p>
        </w:tc>
      </w:tr>
    </w:tbl>
    <w:p>
      <w:pPr>
        <w:pStyle w:val="Style13"/>
        <w:ind w:left="-567" w:firstLine="567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overflowPunct w:val="true"/>
      <w:autoSpaceDE w:val="true"/>
      <w:ind w:firstLine="567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4:00Z</dcterms:created>
  <dc:creator>INFO</dc:creator>
  <dc:description/>
  <dc:language>en-US</dc:language>
  <cp:lastModifiedBy>info55</cp:lastModifiedBy>
  <cp:lastPrinted>2016-11-28T09:55:00Z</cp:lastPrinted>
  <dcterms:modified xsi:type="dcterms:W3CDTF">2016-12-14T10:04:00Z</dcterms:modified>
  <cp:revision>2</cp:revision>
  <dc:subject/>
  <dc:title/>
</cp:coreProperties>
</file>