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Чувашская Республ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 Алатыр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Р Е Ш Е Н И 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>XV</w:t>
      </w:r>
      <w:r>
        <w:rPr>
          <w:szCs w:val="28"/>
        </w:rPr>
        <w:t xml:space="preserve"> очередного заседания Собр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путатов Алатырского   район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естого   созы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30 ноября  2016 года                                                                                №  15/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right="3431" w:hanging="0"/>
        <w:rPr/>
      </w:pPr>
      <w:r>
        <w:rPr>
          <w:b/>
          <w:bCs/>
          <w:szCs w:val="28"/>
        </w:rPr>
        <w:t xml:space="preserve">О безвозмездной передаче муниципального имущества из муниципальной собственности Алатырского района в муниципальную собственность Чуварлейского сельского поселения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</w:t>
      </w:r>
      <w:r>
        <w:rPr>
          <w:szCs w:val="28"/>
        </w:rPr>
        <w:t xml:space="preserve">В соответствии с Гражданским Кодексом Российской Федерации,  Федеральным  законом  от 06.10.2003 года № 131-ФЗ «Об общих  принципах организации местного самоуправления  в Российской Федерации», Положением  об учете муниципального имущества  Алатырского района Чувашской Республики и порядке  ведения  реестра муниципального имущества Алатырского района Чувашской Республики, утвержденным  решением  Собрания депутатов Алатырского района  от 23.11.2011 года № 03-01,  Уставом Алатырского района  Собрание депутатов Алатырского района  </w:t>
      </w:r>
      <w:r>
        <w:rPr>
          <w:b/>
          <w:bCs/>
          <w:szCs w:val="28"/>
        </w:rPr>
        <w:t>решило:</w:t>
      </w:r>
    </w:p>
    <w:p>
      <w:pPr>
        <w:pStyle w:val="Normal"/>
        <w:rPr/>
      </w:pPr>
      <w:r>
        <w:rPr>
          <w:sz w:val="27"/>
          <w:szCs w:val="27"/>
        </w:rPr>
        <w:t xml:space="preserve">       </w:t>
      </w:r>
      <w:r>
        <w:rPr/>
        <w:t xml:space="preserve">Передать  безвозмездно из муниципальной  собственности Алатырского района в собственность Чуварлейского сельского поселения муниципальное    имущество </w:t>
      </w:r>
      <w:r>
        <w:rPr>
          <w:szCs w:val="28"/>
        </w:rPr>
        <w:t xml:space="preserve">  общей   балансовой стоимостью 14706816 (четырнадцать миллионов семьсот шесть тысяч  восемьсот шестнадцать) рублей 02 коп.,  без остаточной стоимости по состоянию на 01.11.2016 года   согласно приложению 1   и земельный участок с кадастровым номером 21:06:150901:2, общей площадью 67935 кв. м., расположенный по адресу: Чувашская Республика, Алатырский район, земельный участок расположен в  южной части кадастрового  квартала 21:06:150901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 xml:space="preserve">Глава Алатырского района –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Алатырского района                                                                       А.Ю. Смир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70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Алатырского района № 15/__ от 30.11.2016 г.</w:t>
      </w:r>
    </w:p>
    <w:p>
      <w:pPr>
        <w:pStyle w:val="Normal"/>
        <w:tabs>
          <w:tab w:val="clear" w:pos="720"/>
          <w:tab w:val="left" w:pos="10620" w:leader="none"/>
        </w:tabs>
        <w:ind w:left="10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</w:t>
      </w:r>
    </w:p>
    <w:p>
      <w:pPr>
        <w:pStyle w:val="Normal"/>
        <w:tabs>
          <w:tab w:val="clear" w:pos="720"/>
          <w:tab w:val="left" w:pos="10620" w:leader="none"/>
        </w:tabs>
        <w:jc w:val="center"/>
        <w:rPr/>
      </w:pPr>
      <w:r>
        <w:rPr>
          <w:b/>
          <w:sz w:val="22"/>
          <w:szCs w:val="22"/>
        </w:rPr>
        <w:t xml:space="preserve">недвижимого имущества, безвозмездно передаваемого  из муниципальной  собственности Алатырского района 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муниципальную собственность Чуварлейского 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3827"/>
        <w:gridCol w:w="2552"/>
        <w:gridCol w:w="1559"/>
        <w:gridCol w:w="1701"/>
        <w:gridCol w:w="1701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мущества</w:t>
            </w:r>
          </w:p>
          <w:p>
            <w:pPr>
              <w:pStyle w:val="Normal"/>
              <w:ind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еста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изирующие характеристики объекта (кадастровый  номер или инвентар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площадь     ( протяженность), кв.м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я стоимость по состоянию на 01.11.2016, 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чная стоимость по состоянию на 01.11.201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Чувашская Республика, Алатырский район, с. Чуварлеи, ул. Николаева, </w:t>
              <w:br/>
              <w:t>д. 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6:220302: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дание корпуса № 2 «Здание, в котором в годы Великой Отечественной войны останавливался Климент Ефремович Ворошил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Чувашская Республика, Алатырский район, с. Чуварлеи, ул. Николаева, </w:t>
              <w:br/>
              <w:t>д. 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6:220302: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984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Чувашская Республика, Алатырский район, с. Чуварлеи, ул. Николаева, </w:t>
              <w:br/>
              <w:t>д. 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6:220302: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82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Чувашская Республика, Алатырский район, с. Чуварлеи, ул. Николаева, </w:t>
              <w:br/>
              <w:t>д. 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6:220302: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2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Чувашская Республика, Алатырский район, с. Чуварлеи, ул. Николаева, </w:t>
              <w:br/>
              <w:t>д. 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6:220302: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50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Чувашская Республика, Алатырский район, с. Чуварлеи, ул. Николаева, </w:t>
              <w:br/>
              <w:t>д. 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6:220302: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8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Чувашская Республика, Алатырский район, с. Чуварлеи, ул. Николаева, </w:t>
              <w:br/>
              <w:t>д. 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6:220302: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Чувашская Республика, Алатырский район, с. Чуварлеи, ул. Николаева, </w:t>
              <w:br/>
              <w:t>д. 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6:220302: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8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Чувашская Республика, Алатырский район, с. Чуварлеи, ул. Николаева, </w:t>
              <w:br/>
              <w:t>д. 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6:220302: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8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Чувашская Республика, Алатырский район, с. Чуварлеи, ул. Николаева, </w:t>
              <w:br/>
              <w:t>д. 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6:220302: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40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Чувашская Республика, Алатырский район, с. Чуварлеи, ул. Николаева, </w:t>
              <w:br/>
              <w:t>д. 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6:220302: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Чувашская Республика, Алатырский район, с. Чуварлеи, ул. Николаева, </w:t>
              <w:br/>
              <w:t>д. 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6:220302: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0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Чувашская Республика, Алатырский район, с. Чуварлеи, ул. Николаева, </w:t>
              <w:br/>
              <w:t>д. 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6:220302: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3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Чувашская Республика, Алатырский район, с. Чуварлеи, ул. Николаева, </w:t>
              <w:br/>
              <w:t>д. 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6:220302: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Чувашская Республика, Алатырский район, с. Чуварлеи, ул. Николаева, </w:t>
              <w:br/>
              <w:t>д. 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6:220302: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3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Чувашская Республика, Алатырский район, с. Чуварлеи, ул. Николаева, </w:t>
              <w:br/>
              <w:t>д. 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6:220302: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6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Чувашская Республика, Алатырский район, с. Чуварлеи, ул. Николаева, </w:t>
              <w:br/>
              <w:t>д. 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6:220302: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6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Чувашская Республика, Алатырский район, с. Чуварлеи, ул. Николаева, </w:t>
              <w:br/>
              <w:t>д. 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6:220302: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92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Чувашская Республика, Алатырский район, с. Чуварлеи, ул. Николаева, </w:t>
              <w:br/>
              <w:t>д. 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6:220302: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44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Чувашская Республика, Алатырский район, Чуварлейское сельское поселение, с. Чуварлеи, </w:t>
              <w:br/>
              <w:t>ул. Николаева, д. 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6:100401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(7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37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Чувашская Республика, Алатырский район, с. Чуварлеи, ул. Николаева, </w:t>
              <w:br/>
              <w:t>д. 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6:220302: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82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сосная с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Чувашская Республика, Алатырский район, с. Чуварлеи, ул. Николаева, </w:t>
              <w:br/>
              <w:t>д. 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6:220302: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Чувашская Республика, Алатырский район, с. Чуварлеи, ул. Николаева, </w:t>
              <w:br/>
              <w:t>д. 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6:220302: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128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4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1160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жимое  имущ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 и огра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увашская Республика, Алатырский район, с. Чуварлеи, ул. Николаева, </w:t>
              <w:br/>
              <w:t>д. 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3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6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увашская Республика, Алатырский район, с. Чуварлеи, ул. Николаева, </w:t>
              <w:br/>
              <w:t>д. 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увашская Республика, Алатырский район, с. Чуварлеи, ул. Николаева, </w:t>
              <w:br/>
              <w:t>д. 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3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21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0681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284" w:gutter="0" w:header="0" w:top="5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left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03:00Z</dcterms:created>
  <dc:creator>INFO</dc:creator>
  <dc:description/>
  <cp:keywords/>
  <dc:language>en-US</dc:language>
  <cp:lastModifiedBy>info55</cp:lastModifiedBy>
  <cp:lastPrinted>2015-10-26T09:55:00Z</cp:lastPrinted>
  <dcterms:modified xsi:type="dcterms:W3CDTF">2016-12-14T10:12:00Z</dcterms:modified>
  <cp:revision>3</cp:revision>
  <dc:subject/>
  <dc:title>   </dc:title>
</cp:coreProperties>
</file>