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1pt" filled="f" o:ole="">
                  <v:imagedata r:id="rId3" o:title=""/>
                </v:shape>
                <o:OLEObject Type="Embed" ProgID="" ShapeID="ole_rId2" DrawAspect="Content" ObjectID="_1060772242" r:id="rId2"/>
              </w:objec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TextBodyIndent"/>
              <w:ind w:right="0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ОГО РАЙОНА</w:t>
            </w:r>
          </w:p>
          <w:p>
            <w:pPr>
              <w:pStyle w:val="TextBodyIndent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ConsPlusNormal"/>
        <w:ind w:right="30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8 » января 2014 года</w:t>
        <w:tab/>
        <w:t>№ 3/184</w:t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7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7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руктуре администрации</w:t>
      </w:r>
    </w:p>
    <w:p>
      <w:pPr>
        <w:pStyle w:val="ConsPlusNormal"/>
        <w:ind w:right="47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района</w:t>
      </w:r>
    </w:p>
    <w:p>
      <w:pPr>
        <w:pStyle w:val="ConsPlusNormal"/>
        <w:ind w:right="47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</w:t>
      </w:r>
    </w:p>
    <w:p>
      <w:pPr>
        <w:pStyle w:val="TextBody"/>
        <w:ind w:right="686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Кабинета Министров Чувашской Республики от 26 июня 2007 г. №152 (в ред. Постановления Кабинета Министров ЧР от 28.12.2011 № 643), Уставом Комсомольского района Чувашской Республики и в целях оптимизации организационно-кадровых ресурсов и повышения эффективности деятельности администрации Комсомольского района, </w:t>
      </w:r>
      <w:r>
        <w:rPr>
          <w:b/>
          <w:sz w:val="28"/>
          <w:szCs w:val="28"/>
        </w:rPr>
        <w:t>Собрание депутатов Комсомольского района р е ш и л о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ую структуру администрации Комсомольского района Чувашской Республики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и кадровой работы разработать для утверждения штатное расписание администрации района и провести иные организационно-штатные мероприятия в соответствии с действующим законодательством и Уставом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е Собрания депутатов Комсомольского района от 25.08.2011г. №5/61 «О структуре администрации  Комсомольского района Чувашской Республик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омсомольского района от 24.05.2012г. №</w:t>
      </w:r>
      <w:r>
        <w:rPr>
          <w:b/>
        </w:rPr>
        <w:t>3/11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решение Собрания депутатов Комсомольского района Чувашской Республики от 25.08.2011г. №5/61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председателя Собрания депутатов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91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                                                             Х.С.Идиатулли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Комсомоль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от 28.01.2014г.   №  3/184</w:t>
      </w:r>
    </w:p>
    <w:p>
      <w:pPr>
        <w:pStyle w:val="Normal"/>
        <w:jc w:val="center"/>
        <w:rPr/>
      </w:pPr>
      <w:r>
        <w:rPr/>
        <w:t>СТРУКТУРА АДМИНИСТРАЦИИ КОМСОМОЛЬСКОГО РАЙОНА</w:t>
      </w:r>
    </w:p>
    <w:tbl>
      <w:tblPr>
        <w:tblW w:w="522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54940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12.2pt" to="124.2pt,3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7543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pt" to="63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pt" to="4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pt" to="261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4pt" to="441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4pt" to="639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80010</wp:posOffset>
                </wp:positionV>
                <wp:extent cx="0" cy="4000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6.3pt" to="354.6pt,3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12"/>
        <w:gridCol w:w="4140"/>
        <w:gridCol w:w="3338"/>
      </w:tblGrid>
      <w:tr>
        <w:trPr>
          <w:trHeight w:val="58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88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760220</wp:posOffset>
                            </wp:positionH>
                            <wp:positionV relativeFrom="paragraph">
                              <wp:posOffset>179070</wp:posOffset>
                            </wp:positionV>
                            <wp:extent cx="228600" cy="0"/>
                            <wp:effectExtent l="0" t="5080" r="63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.6pt,14.1pt" to="156.55pt,14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Заместитель главы администрации - начальник отдел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хозяйства и эк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</w:tblGrid>
            <w:tr>
              <w:trPr>
                <w:trHeight w:val="751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98564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6.35pt,6.5pt" to="174.3pt,6.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Отдел сельского хозяйства и экологи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240</wp:posOffset>
                      </wp:positionV>
                      <wp:extent cx="2063750" cy="98869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0" cy="988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5"/>
                                    <w:gridCol w:w="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дел экономики, имущественных и земельных отнош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ктор закупо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5pt;height:77.85pt;mso-wrap-distance-left:0pt;mso-wrap-distance-right:9pt;mso-wrap-distance-top:0pt;mso-wrap-distance-bottom:0pt;margin-top:-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156.35pt,18.1pt" to="174.3pt,18.1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Отдел экономики, имущественных и зем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156.75pt,24.8pt" to="174.7pt,24.8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Сектор закупо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229870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5pt,18.1pt" to="174.3pt,1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314960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24.8pt" to="174.7pt,2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700" w:type="dxa"/>
              <w:jc w:val="left"/>
              <w:tblInd w:w="2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803400</wp:posOffset>
                            </wp:positionH>
                            <wp:positionV relativeFrom="paragraph">
                              <wp:posOffset>294640</wp:posOffset>
                            </wp:positionV>
                            <wp:extent cx="1905" cy="2055495"/>
                            <wp:effectExtent l="5080" t="635" r="5080" b="63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" cy="205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2pt,23.2pt" to="142.1pt,1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297180</wp:posOffset>
                            </wp:positionH>
                            <wp:positionV relativeFrom="paragraph">
                              <wp:posOffset>521970</wp:posOffset>
                            </wp:positionV>
                            <wp:extent cx="0" cy="2400300"/>
                            <wp:effectExtent l="5080" t="0" r="508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40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3.4pt,41.1pt" to="-23.4pt,230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645920</wp:posOffset>
                            </wp:positionH>
                            <wp:positionV relativeFrom="paragraph">
                              <wp:posOffset>293370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9.6pt,23.1pt" to="138.55pt,23.1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-297180</wp:posOffset>
                            </wp:positionH>
                            <wp:positionV relativeFrom="paragraph">
                              <wp:posOffset>179070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3.4pt,14.1pt" to="-23.4pt,41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Заместитель главы администрации – начальник отдела капитального строительства и жилищно-коммунального хозяй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700" w:type="dxa"/>
              <w:jc w:val="left"/>
              <w:tblInd w:w="2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164592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14300" cy="0"/>
                            <wp:effectExtent l="0" t="38100" r="0" b="3810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9.6pt,1.1pt" to="138.55pt,1.1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Отдел капитального строительства и жилищно-коммунального хозяйств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6995</wp:posOffset>
                      </wp:positionV>
                      <wp:extent cx="0" cy="8001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6.85pt" to="-4.8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72465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52.95pt" to="-1.2pt,5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88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019935</wp:posOffset>
                            </wp:positionH>
                            <wp:positionV relativeFrom="paragraph">
                              <wp:posOffset>292735</wp:posOffset>
                            </wp:positionV>
                            <wp:extent cx="0" cy="3086100"/>
                            <wp:effectExtent l="5080" t="0" r="508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08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05pt,23.05pt" to="159.05pt,26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760220</wp:posOffset>
                            </wp:positionH>
                            <wp:positionV relativeFrom="paragraph">
                              <wp:posOffset>179070</wp:posOffset>
                            </wp:positionV>
                            <wp:extent cx="228600" cy="0"/>
                            <wp:effectExtent l="0" t="5080" r="635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.6pt,14.1pt" to="156.55pt,14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Заместитель главы администрации по социальным вопросам – начальник отдел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88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760220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228600" cy="0"/>
                            <wp:effectExtent l="0" t="38100" r="635" b="3810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.6pt,2.3pt" to="156.55pt,2.3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297180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0" cy="2171700"/>
                            <wp:effectExtent l="5080" t="0" r="508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7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3.4pt,2.3pt" to="-23.4pt,173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297180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3.4pt,2.3pt" to="-5.45pt,2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Отдел образ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8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76022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228600" cy="0"/>
                            <wp:effectExtent l="0" t="38100" r="635" b="3810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.6pt,13.9pt" to="156.55pt,13.9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Сектор культуры и архивного дел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745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5"/>
            </w:tblGrid>
            <w:tr>
              <w:trPr>
                <w:trHeight w:val="700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645920</wp:posOffset>
                            </wp:positionH>
                            <wp:positionV relativeFrom="paragraph">
                              <wp:posOffset>194945</wp:posOffset>
                            </wp:positionV>
                            <wp:extent cx="228600" cy="0"/>
                            <wp:effectExtent l="0" t="38100" r="635" b="3810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9.6pt,15.35pt" to="147.55pt,15.3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Сектор спорта и по делам молодеж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8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-297180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3.4pt,10.15pt" to="-5.45pt,10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Сектор по опеке и попечительству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5245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.35pt" to="12.6pt,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88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297180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274320" cy="11430"/>
                            <wp:effectExtent l="635" t="34925" r="0" b="2984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7432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3.4pt,8.05pt" to="-1.85pt,8.9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КДН и З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866" w:type="dxa"/>
              <w:jc w:val="left"/>
              <w:tblInd w:w="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</w:tblGrid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103120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0" cy="2628900"/>
                            <wp:effectExtent l="5080" t="0" r="508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62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.6pt,9.3pt" to="165.6pt,216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874520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228600" cy="0"/>
                            <wp:effectExtent l="0" t="5080" r="635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7.6pt,9.3pt" to="165.55pt,9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Управляющий делами - начальник отдела организационной и кадровой рабо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866" w:type="dxa"/>
              <w:jc w:val="left"/>
              <w:tblInd w:w="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</w:tblGrid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874520</wp:posOffset>
                            </wp:positionH>
                            <wp:positionV relativeFrom="paragraph">
                              <wp:posOffset>257810</wp:posOffset>
                            </wp:positionV>
                            <wp:extent cx="228600" cy="0"/>
                            <wp:effectExtent l="0" t="38100" r="635" b="3810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7.6pt,20.3pt" to="165.55pt,20.3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Отдел организационной и кадровой работы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66" w:type="dxa"/>
              <w:jc w:val="left"/>
              <w:tblInd w:w="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</w:tblGrid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874520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228600" cy="0"/>
                            <wp:effectExtent l="0" t="38100" r="635" b="3810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7.6pt,13.3pt" to="165.55pt,13.3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Сектор юридической службы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66" w:type="dxa"/>
              <w:jc w:val="left"/>
              <w:tblInd w:w="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</w:tblGrid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874520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228600" cy="0"/>
                            <wp:effectExtent l="0" t="38100" r="635" b="3810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7.6pt,6.95pt" to="165.55pt,6.9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Сектор информационного обеспе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866" w:type="dxa"/>
              <w:jc w:val="left"/>
              <w:tblInd w:w="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</w:tblGrid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874520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228600" cy="0"/>
                            <wp:effectExtent l="0" t="38100" r="635" b="3810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7.6pt,5.35pt" to="165.55pt,5.3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Хозяйственная служб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7315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5pt" to="64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5pt" to="72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5pt" to="261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85pt" to="450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85pt" to="648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31"/>
        <w:gridCol w:w="3212"/>
        <w:gridCol w:w="5207"/>
      </w:tblGrid>
      <w:tr>
        <w:trPr/>
        <w:tc>
          <w:tcPr>
            <w:tcW w:w="3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</w:tblGrid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ктор учета и отчет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75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</w:tblGrid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нансовый отдел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559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9"/>
            </w:tblGrid>
            <w:tr>
              <w:trPr/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дел ЗАГС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ктор специальных программ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37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56" w:after="0"/>
      <w:ind w:left="6499" w:hanging="0"/>
      <w:outlineLvl w:val="7"/>
    </w:pPr>
    <w:rPr>
      <w:b/>
      <w:bCs/>
      <w:i/>
      <w:iCs/>
      <w:color w:val="000000"/>
      <w:spacing w:val="-7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103" w:hanging="0"/>
      <w:jc w:val="center"/>
      <w:outlineLvl w:val="8"/>
    </w:pPr>
    <w:rPr>
      <w:b/>
      <w:bCs/>
      <w:i/>
      <w:iCs/>
      <w:sz w:val="28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color w:val="000000"/>
      <w:sz w:val="24"/>
      <w:szCs w:val="24"/>
    </w:rPr>
  </w:style>
  <w:style w:type="character" w:styleId="2">
    <w:name w:val="Заголовок 2 Знак"/>
    <w:basedOn w:val="Style5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/>
      <w:b/>
      <w:bCs/>
      <w:caps/>
      <w:color w:val="000000"/>
      <w:sz w:val="28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caps w:val="false"/>
      <w:smallCaps w:val="false"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caps w:val="false"/>
      <w:smallCaps w:val="false"/>
      <w:sz w:val="28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caps w:val="false"/>
      <w:smallCaps w:val="false"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i/>
      <w:iCs/>
      <w:caps w:val="false"/>
      <w:smallCaps w:val="false"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basedOn w:val="Style5"/>
    <w:qFormat/>
    <w:rPr>
      <w:rFonts w:eastAsia="Times New Roman"/>
      <w:b/>
      <w:bCs/>
      <w:i/>
      <w:iCs/>
      <w:caps w:val="false"/>
      <w:smallCaps w:val="false"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basedOn w:val="Style5"/>
    <w:qFormat/>
    <w:rPr>
      <w:rFonts w:eastAsia="Times New Roman"/>
      <w:b/>
      <w:bCs/>
      <w:i/>
      <w:iCs/>
      <w:caps w:val="false"/>
      <w:smallCaps w:val="false"/>
      <w:sz w:val="28"/>
      <w:szCs w:val="20"/>
    </w:rPr>
  </w:style>
  <w:style w:type="character" w:styleId="Style6">
    <w:name w:val="Основной текст Знак"/>
    <w:basedOn w:val="Style5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ET;Times New Roman" w:hAnsi="TimesET;Times New Roman" w:eastAsia="Times New Roman" w:cs="TimesET;Times New Roman"/>
      <w:i/>
      <w:iCs/>
      <w:caps w:val="false"/>
      <w:smallCaps w:val="false"/>
      <w:sz w:val="24"/>
      <w:szCs w:val="24"/>
    </w:rPr>
  </w:style>
  <w:style w:type="character" w:styleId="Style8">
    <w:name w:val="Верхний колонтитул Знак"/>
    <w:basedOn w:val="Style5"/>
    <w:qFormat/>
    <w:rPr>
      <w:rFonts w:eastAsia="Times New Roman"/>
      <w:caps w:val="false"/>
      <w:smallCaps w:val="false"/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9">
    <w:name w:val="Нижний колонтитул Знак"/>
    <w:basedOn w:val="Style5"/>
    <w:qFormat/>
    <w:rPr>
      <w:rFonts w:eastAsia="Times New Roman"/>
      <w:caps w:val="false"/>
      <w:smallCaps w:val="false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aps w:val="false"/>
      <w:smallCaps w:val="false"/>
      <w:color w:val="000000"/>
      <w:sz w:val="28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eastAsia="Times New Roman"/>
      <w:caps w:val="false"/>
      <w:smallCaps w:val="false"/>
      <w:sz w:val="28"/>
      <w:szCs w:val="28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1">
    <w:name w:val="Утратил силу"/>
    <w:basedOn w:val="Style5"/>
    <w:qFormat/>
    <w:rPr>
      <w:strike/>
      <w:color w:val="808000"/>
      <w:sz w:val="26"/>
      <w:szCs w:val="26"/>
    </w:rPr>
  </w:style>
  <w:style w:type="character" w:styleId="Style12">
    <w:name w:val="Не вступил в силу"/>
    <w:basedOn w:val="Style5"/>
    <w:qFormat/>
    <w:rPr>
      <w:color w:val="008080"/>
      <w:sz w:val="26"/>
      <w:szCs w:val="26"/>
    </w:rPr>
  </w:style>
  <w:style w:type="character" w:styleId="Style13">
    <w:name w:val="Гипертекстовая ссылка"/>
    <w:basedOn w:val="Style5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2">
    <w:name w:val="Основной текст 2 Знак"/>
    <w:basedOn w:val="Style5"/>
    <w:qFormat/>
    <w:rPr>
      <w:rFonts w:eastAsia="Times New Roman"/>
      <w:caps w:val="false"/>
      <w:smallCaps w:val="false"/>
      <w:sz w:val="24"/>
      <w:szCs w:val="24"/>
    </w:rPr>
  </w:style>
  <w:style w:type="character" w:styleId="71">
    <w:name w:val=" Знак Знак7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 Знак Знак3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aps w:val="false"/>
      <w:smallCaps w:val="false"/>
      <w:sz w:val="20"/>
      <w:szCs w:val="20"/>
    </w:rPr>
  </w:style>
  <w:style w:type="character" w:styleId="23">
    <w:name w:val=" Знак Знак2"/>
    <w:basedOn w:val="Style5"/>
    <w:qFormat/>
    <w:rPr>
      <w:rFonts w:ascii="Courier New" w:hAnsi="Courier New" w:cs="Courier New"/>
    </w:rPr>
  </w:style>
  <w:style w:type="character" w:styleId="61">
    <w:name w:val=" Знак Знак6"/>
    <w:basedOn w:val="Style5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51">
    <w:name w:val=" Знак Знак5"/>
    <w:basedOn w:val="Style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41">
    <w:name w:val=" Знак Знак4"/>
    <w:basedOn w:val="Style5"/>
    <w:qFormat/>
    <w:rPr>
      <w:b/>
      <w:bCs/>
      <w:i/>
      <w:iCs/>
      <w:sz w:val="28"/>
    </w:rPr>
  </w:style>
  <w:style w:type="character" w:styleId="Heading1Char1">
    <w:name w:val="Heading 1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basedOn w:val="Style5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basedOn w:val="Style5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24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basedOn w:val="Style5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basedOn w:val="Style5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0"/>
    </w:rPr>
  </w:style>
  <w:style w:type="character" w:styleId="11">
    <w:name w:val=" Знак Знак1"/>
    <w:basedOn w:val="Style5"/>
    <w:qFormat/>
    <w:rPr>
      <w:rFonts w:ascii="TimesET;Times New Roman" w:hAnsi="TimesET;Times New Roman" w:cs="TimesET;Times New Roman"/>
      <w:sz w:val="24"/>
    </w:rPr>
  </w:style>
  <w:style w:type="character" w:styleId="TitleChar">
    <w:name w:val="Title Char"/>
    <w:basedOn w:val="Style5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Информация об изменениях документа"/>
    <w:basedOn w:val="Style17"/>
    <w:next w:val="Normal"/>
    <w:qFormat/>
    <w:pPr>
      <w:ind w:left="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сновной текст с отступом1"/>
    <w:basedOn w:val="Normal"/>
    <w:qFormat/>
    <w:pPr>
      <w:widowControl w:val="false"/>
      <w:shd w:fill="FFFFFF" w:val="clear"/>
      <w:autoSpaceDE w:val="false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05:00Z</dcterms:created>
  <dc:creator>Sobf11</dc:creator>
  <dc:description/>
  <cp:keywords/>
  <dc:language>en-US</dc:language>
  <cp:lastModifiedBy>Администратор</cp:lastModifiedBy>
  <cp:lastPrinted>2014-01-28T16:02:00Z</cp:lastPrinted>
  <dcterms:modified xsi:type="dcterms:W3CDTF">2014-02-10T06:08:00Z</dcterms:modified>
  <cp:revision>5</cp:revision>
  <dc:subject/>
  <dc:title>Проект </dc:title>
</cp:coreProperties>
</file>