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6 мая    2016 г.     № 3/51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муниципальной целевой программы «Развитие физической культуры и спорта в Комсомольском районе на 2014-2020 годы»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1134"/>
          <w:tab w:val="left" w:pos="0" w:leader="none"/>
          <w:tab w:val="left" w:pos="540" w:leader="none"/>
        </w:tabs>
        <w:ind w:left="0" w:hanging="0"/>
        <w:rPr/>
      </w:pPr>
      <w:r>
        <w:rPr>
          <w:sz w:val="24"/>
          <w:szCs w:val="24"/>
        </w:rPr>
        <w:t xml:space="preserve">        </w:t>
      </w:r>
      <w:r>
        <w:rPr/>
        <w:t xml:space="preserve">Заслушав доклад заместителя директора по спортивно - массовой работе МАУ ДО ДЮСШ «Кетне» Комсомольского района Боровкова Ю.В, Собрание депутатов Комсомольского района Чувашской Республики  </w:t>
      </w:r>
      <w:r>
        <w:rPr>
          <w:spacing w:val="60"/>
        </w:rPr>
        <w:t>РЕШИЛО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доклад «Об итогах муниципальной целевой программы «Развитие физической культуры и спорта в Комсомольском районе на 2014-2020 годы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силить работу по привлечению взрослого населения к занятиям физической культурой и спор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сомольского района -                                              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омсомольского района   Чувашской Республики                              Х.С.Идиатуллин                                         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left="485" w:hanging="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9:00Z</dcterms:created>
  <dc:creator>econom3</dc:creator>
  <dc:description/>
  <cp:keywords/>
  <dc:language>en-US</dc:language>
  <cp:lastModifiedBy>cod4</cp:lastModifiedBy>
  <cp:lastPrinted>2016-05-27T08:55:00Z</cp:lastPrinted>
  <dcterms:modified xsi:type="dcterms:W3CDTF">2016-05-27T06:39:00Z</dcterms:modified>
  <cp:revision>2</cp:revision>
  <dc:subject/>
  <dc:title> </dc:title>
</cp:coreProperties>
</file>