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141" w:hanging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очередного 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18 февраля 2015  года</w:t>
        <w:tab/>
        <w:tab/>
        <w:tab/>
        <w:tab/>
        <w:tab/>
        <w:tab/>
        <w:tab/>
        <w:t>№   08/0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итогах работы полиции межмуниципального отдела МВД России «Алатырский за 2015 год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брание депутатов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начальника  межмуниципального отдела МВД России «Алатырский  «Об итогах работы  межмуниципального отдела МВД России «Алатырский»  за 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атырского района                                                     </w:t>
        <w:tab/>
        <w:t>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6:00Z</dcterms:created>
  <dc:creator>kadr2</dc:creator>
  <dc:description/>
  <cp:keywords/>
  <dc:language>en-US</dc:language>
  <cp:lastModifiedBy>info55</cp:lastModifiedBy>
  <cp:lastPrinted>2012-05-23T14:25:00Z</cp:lastPrinted>
  <dcterms:modified xsi:type="dcterms:W3CDTF">2016-03-21T07:35:00Z</dcterms:modified>
  <cp:revision>5</cp:revision>
  <dc:subject/>
  <dc:title>Чувашская Республика</dc:title>
</cp:coreProperties>
</file>