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6141"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21 сентября 2015 года</w:t>
        <w:tab/>
        <w:tab/>
        <w:tab/>
        <w:tab/>
        <w:tab/>
        <w:tab/>
        <w:t xml:space="preserve">            №   01/ 0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избрании заместителя председателя Собрания депутатов Алатырского района  шестого созыва на непостоянной профессиональной основе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36  Федерального закона от 06.10.2003 года № 131-ФЗ «Об общих принципах местного самоуправления в Российской Федерации», ст.31 Закона Чувашской Республики от 18.10.2004 г. № 19 «Об организации местного самоуправления в Чувашской Республике» и статьей 30 Устава Алатырского района Чувашской Республики, Собрание депутатов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Марушина Андрея Александровича - депутата по Кирскому  избирательному округу №  7  заместителем председателя Собрания депутатов Алатырского района шестого созыва на непостоянной профессиона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атырского района                                                     </w:t>
        <w:tab/>
        <w:t>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kadr2</dc:creator>
  <dc:description/>
  <cp:keywords/>
  <dc:language>en-US</dc:language>
  <cp:lastModifiedBy>info55</cp:lastModifiedBy>
  <cp:lastPrinted>2015-09-17T10:08:00Z</cp:lastPrinted>
  <dcterms:modified xsi:type="dcterms:W3CDTF">2015-09-22T10:27:00Z</dcterms:modified>
  <cp:revision>4</cp:revision>
  <dc:subject/>
  <dc:title>Чувашская Республика</dc:title>
</cp:coreProperties>
</file>