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75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ind w:right="6141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21 сентября 2015 года  </w:t>
        <w:tab/>
        <w:tab/>
        <w:tab/>
        <w:tab/>
        <w:tab/>
        <w:t xml:space="preserve">            </w:t>
        <w:tab/>
        <w:tab/>
        <w:t xml:space="preserve">№  01/05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конкурсной комиссии на замещение должности главы администрации Алатырского района и избрании членов конкурсной комиссии от Собрания депутатов Алатырского района (1/2 от общего состава конкурсной коми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 организации местного самоуправления в Чувашской Республике» и Уставом Алатырского района Чувашской Республики, Собрание депутатов Алатырского район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нкурсную комиссию в количественном составе 8 человек для проведения конкурса на замещение должности главы администрации Алатыр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брать в состав конкурсной комиссии от Собрания депутатов Алатыр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мирнова Алексея Юрьевича, депутата по Чуварлейскому одномандатному избирательному округу № 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зарова Сергея Николаевича - депутата по Чуварлейскому одномандатному избирательному округу № 19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  Шпилевую Нину Ивановну – первого заместителя главы администрации Алатырского района, начальника организационного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асина Анатолия Григорьевича – председателя общественной организации Совета ветеранов войны, труда, Вооруженных Сил и правоохранительных органов Алатыр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ратиться к Главе  Чувашской Республики с ходатайством о  назначении 4 членов конкурсной комиссии для проведения конкурса на замещение должности главы администрации Алатырского района по контрак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 района                                                                 А.Ю. Смир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Aleksander Grigorjev</dc:creator>
  <dc:description/>
  <cp:keywords/>
  <dc:language>en-US</dc:language>
  <cp:lastModifiedBy>user</cp:lastModifiedBy>
  <cp:lastPrinted>2015-09-17T09:22:00Z</cp:lastPrinted>
  <dcterms:modified xsi:type="dcterms:W3CDTF">2015-09-22T08:24:00Z</dcterms:modified>
  <cp:revision>3</cp:revision>
  <dc:subject/>
  <dc:title>Утверждено </dc:title>
</cp:coreProperties>
</file>