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397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 июня 2013 г. № 37/24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брания депутатов города Алатыря пятого созыва «Об утверждении бюджета города Алатыря на 2013 год и на плановый период 2014  и 201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Законом Чувашской Республики «О республиканском бюджете Чувашской Республики на 2013 год и плановый период 2014 и 2015 годов» (с изменениями),  Законом Чувашской Республики от 18 октября 2004 года № 19 «Об организации местного самоуправления в Чувашской Республике» Собрание депутатов города Алаты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нести в решение Собрания депутатов от 23 ноября 2012 года № 77/20-5 «Об утверждении бюджета города Алатыря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 пункте 1 подпункте 1.1 абзаце первом цифру 316 359,7 заменить на цифру 519 439,5 ц</w:t>
      </w:r>
      <w:r>
        <w:rPr>
          <w:sz w:val="24"/>
          <w:szCs w:val="24"/>
        </w:rPr>
        <w:t>ифру 158 359,7 заменить на цифру 361 439,5, цифру 115 666,1 заменить на цифру 309 451,6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в пункте 1 подпункте 1.1 абзаце втором цифру </w:t>
      </w:r>
      <w:r>
        <w:rPr>
          <w:sz w:val="24"/>
          <w:szCs w:val="24"/>
        </w:rPr>
        <w:t xml:space="preserve">324 082,0 </w:t>
      </w:r>
      <w:r>
        <w:rPr>
          <w:color w:val="000000"/>
          <w:sz w:val="24"/>
          <w:szCs w:val="24"/>
        </w:rPr>
        <w:t>заменить на цифру 526 843,6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ункте 1 подпункте 1.1 абзаце шестом цифру </w:t>
      </w:r>
      <w:r>
        <w:rPr>
          <w:sz w:val="24"/>
          <w:szCs w:val="24"/>
        </w:rPr>
        <w:t xml:space="preserve">7 722,3 </w:t>
      </w:r>
      <w:r>
        <w:rPr>
          <w:color w:val="000000"/>
          <w:sz w:val="24"/>
          <w:szCs w:val="24"/>
        </w:rPr>
        <w:t>заменить на цифру 7 404,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 приложения № 6,8,10,14  внести изменения согласно приложений 1,2,3,4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законную силу с момента его опублик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постоянной комиссии Собрания депутатов города Алатыря пятого созыва по вопросам бюджета, налогам и финансам.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-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пятого созыва                                                                Н.И.Зайкин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50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« 27 » июня  2013года № 37/24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«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а города Алатыря на 2013 г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firstLine="720"/>
        <w:jc w:val="both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134"/>
        <w:gridCol w:w="709"/>
        <w:gridCol w:w="2126"/>
      </w:tblGrid>
      <w:tr>
        <w:trPr>
          <w:trHeight w:val="5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развития образования в Чувашской Республике на 2011–2020 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(строительство детского сада №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</w:tbl>
    <w:p>
      <w:pPr>
        <w:pStyle w:val="Normal"/>
        <w:ind w:left="79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2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  27  »  июня  2013года № 37/24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ВЕЛИЧЕНИЕ (СОКРАЩ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Алатыря на 2013 год»</w:t>
      </w:r>
    </w:p>
    <w:p>
      <w:pPr>
        <w:pStyle w:val="Normal"/>
        <w:ind w:left="79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firstLine="720"/>
        <w:jc w:val="both"/>
        <w:rPr/>
      </w:pPr>
      <w:r>
        <w:rPr/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567"/>
        <w:gridCol w:w="993"/>
        <w:gridCol w:w="850"/>
        <w:gridCol w:w="1985"/>
      </w:tblGrid>
      <w:tr>
        <w:trPr>
          <w:trHeight w:val="10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2373" w:leader="none"/>
                <w:tab w:val="left" w:pos="3584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 увеличение, уменьшение</w:t>
            </w:r>
          </w:p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-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/>
            </w:pPr>
            <w:r>
              <w:rPr>
                <w:b/>
                <w:bCs/>
                <w:szCs w:val="24"/>
                <w:u w:val="single"/>
              </w:rPr>
              <w:t>Администрация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развития образования в Чувашской Республике на 2011–2020 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(строительство детского сада №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3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 27 » июня 2013года № 37/24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вестиционная программа города Алатыря на 201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тыс. руб.)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 (строительство детского сада № 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4320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4320" w:hanging="0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Heading1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4678" w:hanging="0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467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4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 27 » июня 2013года № 37/24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менения в приложение № 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Источники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города Алатыря на 2013 год»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1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00:00Z</dcterms:created>
  <dc:creator>Ирина</dc:creator>
  <dc:description/>
  <cp:keywords/>
  <dc:language>en-US</dc:language>
  <cp:lastModifiedBy>deputat</cp:lastModifiedBy>
  <cp:lastPrinted>2013-06-28T10:12:00Z</cp:lastPrinted>
  <dcterms:modified xsi:type="dcterms:W3CDTF">2013-06-28T07:46:00Z</dcterms:modified>
  <cp:revision>424</cp:revision>
  <dc:subject/>
  <dc:title>Доходы бюджета г</dc:title>
</cp:coreProperties>
</file>