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заседания  Собрания </w:t>
      </w:r>
    </w:p>
    <w:p>
      <w:pPr>
        <w:pStyle w:val="Normal"/>
        <w:rPr/>
      </w:pPr>
      <w:r>
        <w:rPr/>
        <w:t xml:space="preserve">депутатов  Алатырского   </w:t>
      </w:r>
    </w:p>
    <w:p>
      <w:pPr>
        <w:pStyle w:val="Normal"/>
        <w:rPr/>
      </w:pPr>
      <w:r>
        <w:rPr/>
        <w:t xml:space="preserve">района  шестого 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  декабря  2015 года                                                                    № 04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4253" w:hanging="0"/>
        <w:rPr/>
      </w:pPr>
      <w:r>
        <w:rPr>
          <w:b/>
        </w:rPr>
        <w:t xml:space="preserve">Об утверждении прогнозного плана приватизации муниципального имущества на 2016 год и основные направления приватизации муниципального имущества на  2017 - 2018  год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Федеральным законом «О приватизации государственного и муниципального имущества» Собрание депутатов Алатырского района,</w:t>
      </w:r>
    </w:p>
    <w:p>
      <w:pPr>
        <w:pStyle w:val="Normal"/>
        <w:rPr/>
      </w:pPr>
      <w:r>
        <w:rPr>
          <w:b/>
          <w:bCs/>
        </w:rPr>
        <w:t>Р е ш и л о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Утвердить прилагаемый прогнозный план приватизации муниципального имущества Алатырского  района  на 2016 год и основные направления приватизации муниципального имущества на 2017-2018 годы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2.В бюджете  Алатырского района предусмотреть  денежные  средства на проведение предпродажной подготовки объектов,  включенных в прогнозный  план приватизации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3.Отделу по сельскому хозяйству, экономике и экологии  администрации Алатырского района  обеспечить в установленном порядке  реализацию прогнозного плана приватизации муниципального имущества на 2016 год  и основных направлений  приватизации  муниципального  имущества  на 2017-2018 годы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4.Опубликовать  настоящее решение  в муниципальной газете «Вестник Алатырского района».</w:t>
      </w:r>
    </w:p>
    <w:p>
      <w:pPr>
        <w:pStyle w:val="TextBody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атырского района – 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 А.Ю. Смирнов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    решению    Собрания     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латырского  района № 04/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 от</w:t>
      </w:r>
      <w:r>
        <w:rPr>
          <w:szCs w:val="28"/>
        </w:rPr>
        <w:t xml:space="preserve"> </w:t>
      </w:r>
      <w:r>
        <w:rPr>
          <w:sz w:val="24"/>
          <w:szCs w:val="24"/>
        </w:rPr>
        <w:t>11.12.2015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огнозный план приватизации муниципального имущества  Алатырского  района  на 2016 год и основные направления приватизации муниципального иму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18 годы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 направления  в сфере  приватизации муниципального  имущества </w:t>
      </w:r>
    </w:p>
    <w:p>
      <w:pPr>
        <w:pStyle w:val="3"/>
        <w:rPr/>
      </w:pPr>
      <w:r>
        <w:rPr>
          <w:sz w:val="24"/>
          <w:szCs w:val="24"/>
        </w:rPr>
        <w:t>Целью Прогнозного плана  приватизации муниципального имущества на 2016 год  и основных направлений приватизации муниципального имущества на 2017 -2018 годы  (далее  - Программа приватизации)  является максимизация  вклада приватизации муниципального имущества в реализацию Программы социально- экономического развития  и повышение  конкурентоспособности  экономики Алатыр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задачами  Программы приватизации являются:</w:t>
      </w:r>
    </w:p>
    <w:p>
      <w:pPr>
        <w:pStyle w:val="TextBodyIndent"/>
        <w:rPr/>
      </w:pPr>
      <w:r>
        <w:rPr>
          <w:sz w:val="24"/>
          <w:szCs w:val="24"/>
        </w:rPr>
        <w:t>осуществление  в 2016 – 2018 годах  приватизации муниципального имущества, которое не используется  для обеспечения функций и задач район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 доходов  бюджета Алатыр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м принципом 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.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 состоянию на 1 января  2016 года  в Алатырском районе насчитывается  3 муниципальных  унитарных предприятий. </w:t>
      </w:r>
    </w:p>
    <w:p>
      <w:pPr>
        <w:pStyle w:val="Normal"/>
        <w:ind w:firstLine="567"/>
        <w:rPr/>
      </w:pPr>
      <w:r>
        <w:rPr>
          <w:sz w:val="24"/>
          <w:szCs w:val="24"/>
        </w:rPr>
        <w:t>В целях эффективного использования  недвижимого имущества, находящегося в ведении МУПов  и неиспользуемого  ими,  в 2016 году  планируется приватизация  ряда таких объектов недвижимости  при условии  изъятия  их  из хозяйственного ведения предприятий.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гласно Программе приватизации  в 2016 году  предполагается приватизировать 1 объект  недвижим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Таким образом, в  2016 году к приватизации  будет предложено  муниципальное имущество, которое не используется   для обеспечения функций и задач района.</w:t>
      </w:r>
    </w:p>
    <w:p>
      <w:pPr>
        <w:pStyle w:val="Normal"/>
        <w:ind w:firstLine="567"/>
        <w:rPr/>
      </w:pPr>
      <w:r>
        <w:rPr>
          <w:sz w:val="24"/>
          <w:szCs w:val="24"/>
        </w:rPr>
        <w:t>Исходя из состава, предлагаемого к приватизации  муниципального имущества в 2016 году,  ожидается получение доходов   местного бюджета от приватизации  в сумме не менее 200 тысяч рубл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В 2017-2018 годах  ожидаются поступления в местный бюджет  от  приватизации   муниципального имущества  в размере не менее 100 тыс.рублей  ежегодно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аздел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имущество, приватизация, котор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ируется в 2016 год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Перечень  объектов недвижимости, находящихся  в муниципальной  собственности Алатырского района,  которые планирует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атизировать  в 2016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33"/>
        <w:gridCol w:w="1541"/>
        <w:gridCol w:w="170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ок приват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артал)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имость основных средств  на 01.01.2016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 тыс. руб.)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лансова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таточная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жилое  зд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ЧР,  Алатырский район, с. Сурский Майдан, д.24) площадью 130,2  кв.м.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I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5:00Z</dcterms:created>
  <dc:creator>INFO</dc:creator>
  <dc:description/>
  <cp:keywords/>
  <dc:language>en-US</dc:language>
  <cp:lastModifiedBy>info55</cp:lastModifiedBy>
  <cp:lastPrinted>2014-10-16T15:07:00Z</cp:lastPrinted>
  <dcterms:modified xsi:type="dcterms:W3CDTF">2015-12-22T14:27:00Z</dcterms:modified>
  <cp:revision>5</cp:revision>
  <dc:subject/>
  <dc:title>   </dc:title>
</cp:coreProperties>
</file>