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068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  <w:lang w:val="en-US" w:eastAsia="en-US"/>
              </w:rPr>
              <w:t>16</w:t>
            </w:r>
            <w:r>
              <w:rPr>
                <w:color w:val="000000"/>
                <w:sz w:val="26"/>
                <w:lang w:val="en-US" w:eastAsia="en-US"/>
              </w:rPr>
              <w:t>» июня 2015 №52/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color w:val="000000"/>
                <w:sz w:val="26"/>
                <w:lang w:val="en-US" w:eastAsia="en-US"/>
              </w:rPr>
              <w:t xml:space="preserve">«16» июня 2015 № 52/1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156210</wp:posOffset>
            </wp:positionV>
            <wp:extent cx="800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</w:rPr>
      </w:pPr>
      <w:r>
        <w:rPr>
          <w:b/>
        </w:rPr>
        <w:tab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Канашского района от 25 ноября 2014 года  №44/2 « О бюджете Канашского района Чувашской Республики на 2015 год и на плановый период 2016 и 2017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Cs/>
          <w:color w:val="000000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внести в решение Собрания депутатов  Канашского района от 25 ноября 2014 года №44/2 «О бюджете Канашского района Чувашской Республики  на 2015 год и плановый период 2016 и 2017 годов», </w:t>
      </w:r>
      <w:r>
        <w:rPr>
          <w:b/>
        </w:rPr>
        <w:t>Собрание депутатов Канашского района решил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1. Внести в решение Собрания депутатов Канашского района  от 25 ноября 2014 г. №44/2 «О бюджете Канашского района Чувашской Республики на 2015 год на плановый период 2016 и 2017 годов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)  статью 1 изложить в следующей редакции:</w:t>
      </w:r>
    </w:p>
    <w:p>
      <w:pPr>
        <w:pStyle w:val="33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Утвердить основные характеристики бюджета Канашского района Чувашской Республики (далее- бюджет Канашский район) на 2015 год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Канашского района в сумме 534592,2 тыс. рублей, в том числе объем безвозмездных поступлений в сумме 438478,9 тыс. рублей, из них объем межбюджетных трансфертов, получаемых из республиканского бюджета Чувашской Республики 438478,9 тыс.руб. 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 бюджета Канашского района Чувашской Республики в сумме 548081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Канашского района </w:t>
        <w:br/>
        <w:t xml:space="preserve">в сумме 550,0 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Канашского района на 1 января 2016 года в сумме 0,0 тыс. рублей, в том числе верхний предел долга по муниципальным гарантиям Канашского района –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 бюджета Канашского района в сумме 13489,7 тыс. рублей.</w:t>
      </w:r>
    </w:p>
    <w:p>
      <w:pPr>
        <w:pStyle w:val="Normal"/>
        <w:autoSpaceDE w:val="false"/>
        <w:ind w:firstLine="180"/>
        <w:jc w:val="both"/>
        <w:rPr/>
      </w:pPr>
      <w:bookmarkStart w:id="0" w:name="sub_1002"/>
      <w:bookmarkEnd w:id="0"/>
      <w:r>
        <w:rPr/>
        <w:t xml:space="preserve"> </w:t>
      </w:r>
      <w:r>
        <w:rPr>
          <w:lang w:val="en-US"/>
        </w:rPr>
        <w:t> </w:t>
      </w:r>
      <w:r>
        <w:rPr/>
        <w:t xml:space="preserve">Утвердить основные характеристики бюджета Канашского района на 2016 год: 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анашского района в сумме 479076,5 тыс. рублей, в том числе объем безвозмездных поступлений  из республиканского бюджета в сумме 406067,5 тыс. рублей, из них объем межбюджетных трансфертов, получаемых из республиканского бюджета Чувашской Республики 406067,5 тыс.руб.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анашского района в сумме 479076,5тыс. рублей, в том числе условно утвержденные расходы в сумме11195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ый объем муниципального долга Канашского района в сумме 1000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внутреннего долга Канашского района на 1 января 2017 года в сумме 4750,0тыс. рублей, в том числе верхний предел долга по муниципальным гарантиям Канашского района – 1500,0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Канашского района в сумме 0,0  тыс. рублей.</w:t>
      </w:r>
    </w:p>
    <w:p>
      <w:pPr>
        <w:pStyle w:val="Normal"/>
        <w:autoSpaceDE w:val="false"/>
        <w:ind w:firstLine="360"/>
        <w:jc w:val="both"/>
        <w:rPr/>
      </w:pPr>
      <w:bookmarkStart w:id="1" w:name="sub_1002"/>
      <w:bookmarkEnd w:id="1"/>
      <w:r>
        <w:rPr>
          <w:lang w:val="en-US"/>
        </w:rPr>
        <w:t> </w:t>
      </w:r>
      <w:r>
        <w:rPr/>
        <w:t xml:space="preserve">Утвердить основные характеристики бюджета Канашского района на  2017 год:  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 бюджета Канашского района в сумме 498331,0 тыс. рублей, в том числе объем безвозмездных поступлений из республиканского бюджета в сумме 420109,3 тыс. рублей, из них объем межбюджетных трансфертов, получаемых из республиканского бюджета Чувашской Республики 420109,3 тыс.руб.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анашского района в сумме 498331,0 тыс. рублей, в том числе условно утвержденные расходы в сумме 22763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Канашского района </w:t>
        <w:br/>
        <w:t>в сумме 1000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Канашского района на 1 января 2018 года в сумме 4750,0 тыс. рублей, в том числе верхний предел долга по муниципальным гарантиям Канашского района –1500,0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Канашского района в сумме 0,0 тыс. рублей.»</w:t>
      </w:r>
    </w:p>
    <w:p>
      <w:pPr>
        <w:pStyle w:val="Normal"/>
        <w:ind w:firstLine="708"/>
        <w:rPr/>
      </w:pPr>
      <w:r>
        <w:rPr/>
        <w:t>2) Внести изменения в приложения 4,5,6,7,8,9,11,18 согласно приложениям 1-8  к настоящему решению соответственно.</w:t>
      </w:r>
    </w:p>
    <w:p>
      <w:pPr>
        <w:pStyle w:val="Normal"/>
        <w:ind w:firstLine="708"/>
        <w:rPr/>
      </w:pPr>
      <w:r>
        <w:rPr/>
        <w:t>2. Настоящее решение вступает в силу с момента  официального опубликования  и распространяется на правоотношения, возникшие с 01 января 2015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   -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                              И.Т. Ива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6468" w:leader="none"/>
          <w:tab w:val="left" w:pos="6938" w:leader="none"/>
        </w:tabs>
        <w:autoSpaceDE w:val="false"/>
        <w:jc w:val="right"/>
        <w:rPr/>
      </w:pPr>
      <w:r>
        <w:rPr/>
        <w:t xml:space="preserve">к решению Собрания                                                                                                                                                                                                                                                депутатов Канашского района </w:t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/>
        <w:t>от «___»_________2015г.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6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аспределение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м (муниципальным программам Канашского район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программным направлениям деятельности) и группам видов расходов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лассификации  расходов бюджета Канашского района на 2015 год</w:t>
      </w:r>
    </w:p>
    <w:p>
      <w:pPr>
        <w:pStyle w:val="Normal"/>
        <w:tabs>
          <w:tab w:val="clear" w:pos="708"/>
          <w:tab w:val="left" w:pos="8226" w:leader="none"/>
        </w:tabs>
        <w:spacing w:before="0" w:after="60"/>
        <w:ind w:right="-18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92"/>
        <w:gridCol w:w="930"/>
        <w:gridCol w:w="600"/>
        <w:gridCol w:w="1470"/>
        <w:gridCol w:w="1170"/>
        <w:gridCol w:w="1140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-30" w:hanging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субсид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бюджета район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4"/>
        <w:gridCol w:w="366"/>
        <w:gridCol w:w="390"/>
        <w:gridCol w:w="978"/>
        <w:gridCol w:w="642"/>
        <w:gridCol w:w="1458"/>
        <w:gridCol w:w="1163"/>
        <w:gridCol w:w="19"/>
        <w:gridCol w:w="37"/>
        <w:gridCol w:w="1107"/>
      </w:tblGrid>
      <w:tr>
        <w:trPr>
          <w:tblHeader w:val="true"/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епрограммных направлений расходов в рамках обеспечения деятельности Администрации Канашского райо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5Э00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5Э00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 учрежде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Э0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Повышение безопасности жизнедеятельности населения и территорий Канашского район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терроризма  и экстремисткой деятельности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52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9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9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6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66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6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Канашского района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5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5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51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-165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65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6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Чувашской Республики "Развитие потенциала муниципального управления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анашского района "Развитие потенциала муниципального управления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59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59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59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1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,9</w:t>
            </w:r>
          </w:p>
        </w:tc>
      </w:tr>
      <w:tr>
        <w:trPr>
          <w:trHeight w:val="902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,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585,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9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программа "Автомобильные дороги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2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,7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585,6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9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за иных межбюджетных трансфертов из федераль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5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5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53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21Ш1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9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21Ш1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9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21Ш1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6,9</w:t>
            </w:r>
          </w:p>
        </w:tc>
      </w:tr>
      <w:tr>
        <w:trPr>
          <w:trHeight w:val="39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лищно-коммунальное хозяй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2776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76,1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3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137,5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адресная программа "Переселение граждан из аварийного жилищного фонда,расположенного на территории муниципального образования"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5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"Обеспечение комфортных условий проживания граждан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110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1197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,8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,8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 из республиканского бюджета Чувашской Республ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Б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Б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Б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8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8,6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Ш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Ш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</w:tr>
      <w:tr>
        <w:trPr>
          <w:trHeight w:val="23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Ш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8,6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Государственная поддержка развития образования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 муниципальной программы Российской Федерации «Развитие образования» на 2013-2020годы за счет субсидии, предоставляемой из федераль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Государственная поддержка развития образования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ы и спортом ха счет субсидии, предоставляемой из федераль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Канашского района "Развитие физической культуры и спорт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5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Развитие спорта высших достижений и системы подготовки спортивного резерва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5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публиканских (муниципальных) детско-юношеских спортивных шк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40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40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40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 учрежден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40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-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Канашского района "Развитие образования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(услуг)  муниципальных учрежде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культуры 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культуры в Канашском районе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в сфере культурно- досугового обслуживания насел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8,9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2,8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3,9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2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26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4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223,9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молодых семей в решении жилищной проблемы"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4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-223,9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рамках федеральной целевой программы "Жилище"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Д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Д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Д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й целевой программы "Жилище" на 2011–2015 годы за счет субсидии, предоставляемой (в рамках софинансирвания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2Ю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5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5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99Д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3,9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3,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5,6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Государственная поддержка развития образования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ежпоселенческого центра единоборств в д. Караклы Канашского района (софинансирование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7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1,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2,2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-1102,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2,2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Канашского района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Ц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Ц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Ц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3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4–2020 год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Канашского района"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173</w:t>
            </w:r>
            <w:r>
              <w:rPr>
                <w:b/>
                <w:sz w:val="22"/>
                <w:szCs w:val="22"/>
              </w:rPr>
              <w:t>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7,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9"/>
        <w:gridCol w:w="565"/>
        <w:gridCol w:w="1701"/>
        <w:gridCol w:w="567"/>
        <w:gridCol w:w="1276"/>
        <w:gridCol w:w="1134"/>
      </w:tblGrid>
      <w:tr>
        <w:trPr>
          <w:trHeight w:val="2434" w:hRule="atLeast"/>
        </w:trPr>
        <w:tc>
          <w:tcPr>
            <w:tcW w:w="1077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ind w:firstLine="6791"/>
              <w:rPr/>
            </w:pPr>
            <w:r>
              <w:rPr/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left="6791" w:hanging="540"/>
              <w:rPr/>
            </w:pPr>
            <w:r>
              <w:rPr/>
              <w:t xml:space="preserve">         </w:t>
            </w:r>
            <w:r>
              <w:rPr/>
              <w:t xml:space="preserve">к решению Собрания депутатов Канашского района          </w:t>
            </w:r>
          </w:p>
          <w:p>
            <w:pPr>
              <w:pStyle w:val="Normal"/>
              <w:widowControl w:val="false"/>
              <w:autoSpaceDE w:val="false"/>
              <w:ind w:firstLine="6251"/>
              <w:rPr/>
            </w:pPr>
            <w:r>
              <w:rPr/>
              <w:t xml:space="preserve">         </w:t>
            </w:r>
            <w:r>
              <w:rPr/>
              <w:t>от __июня 2015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34" w:hRule="atLeast"/>
        </w:trPr>
        <w:tc>
          <w:tcPr>
            <w:tcW w:w="107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разделам, подразделам, целевым статьям (муниципальным программам Канашского района и непрограммным направлениям деятельности) и группам видов расходов классификации расходов о бюджета Канашского района на 2016 и 2017 г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9"/>
        <w:gridCol w:w="565"/>
        <w:gridCol w:w="1701"/>
        <w:gridCol w:w="567"/>
        <w:gridCol w:w="1276"/>
        <w:gridCol w:w="1134"/>
      </w:tblGrid>
      <w:tr>
        <w:trPr>
          <w:tblHeader w:val="true"/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сего (без учета условно-утвержденных расходо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023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023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23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23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Автомобильные дороги"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23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23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14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муниципальных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14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878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87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134"/>
        <w:gridCol w:w="494"/>
        <w:gridCol w:w="633"/>
        <w:gridCol w:w="999"/>
        <w:gridCol w:w="1134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                                                                                депутатов Канашского района от ___июня 2015 года</w:t>
            </w:r>
          </w:p>
        </w:tc>
      </w:tr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Канашского района и непрограммным направлениям деятельности), группам видов расходов, разделам, подразделам классификации расходов бюджета Канашского района на 2015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99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мы и непрограммные направления деятельности)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а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134"/>
        <w:gridCol w:w="567"/>
        <w:gridCol w:w="567"/>
        <w:gridCol w:w="992"/>
        <w:gridCol w:w="1134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57,2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комфортных условий про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-1</w:t>
            </w:r>
            <w:r>
              <w:rPr>
                <w:b/>
                <w:sz w:val="22"/>
                <w:szCs w:val="22"/>
              </w:rPr>
              <w:t>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Б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636</w:t>
            </w:r>
            <w:r>
              <w:rPr>
                <w:color w:val="000000"/>
                <w:sz w:val="22"/>
                <w:szCs w:val="22"/>
              </w:rPr>
              <w:t>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Поддержка молодых семей в решении жилищной проблем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74,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й целевой программы "Жилище"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0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й целевой программы "Жилище" на 2011–2015 годы за счет субсидии, предоставляемой (в рамках софинансир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Ю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sz w:val="22"/>
                <w:szCs w:val="22"/>
              </w:rPr>
              <w:t>-1945,</w:t>
            </w: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1945,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1945,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945,</w:t>
            </w:r>
            <w:r>
              <w:rPr>
                <w:color w:val="000000"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1945,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Б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-1945,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ая адресная программа "Переселение граждан из аварийного жилищного фонда,расположенного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1Б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1137</w:t>
            </w:r>
            <w:r>
              <w:rPr>
                <w:b/>
                <w:color w:val="000000"/>
                <w:sz w:val="22"/>
                <w:szCs w:val="22"/>
              </w:rPr>
              <w:t>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анашского района "Развитие культуры 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Развитие культуры в Канашском район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4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ежпоселенческого центра единоборств в д. Караклы Канашского района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Поддержка развития образова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ы и спортом ха счет субсидии, 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региональных систем дошкольного образования в рамках подпрограммы «развитие дошкольного , общего и дополнительного образования детей» муниципальной программы  Канашского района «Развитие образования» на 2014 -2020 годы за счет субсидии ,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7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муниципальной программы Канашского района "Развитие образования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7Э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(услуг) 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анашского района "Повышение безопасности жизнедеятельности населения и территорий Канашского района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 «Профилактика терроризма  и экстремист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8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8,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38,4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501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501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954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Ш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Ш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Ш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Ш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Ш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8,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"Автомобильные дорог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8,7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иных межбюд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5,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Ш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Ш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Ш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Ш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Ш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Канаш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 по 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Ц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муниципального управления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анашского района "Развитие потенциала муниципального управления" на 2014–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5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епрограммных направлений расходов в рамках обеспечения деятельности Администрации Кан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Э00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Э00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Э00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Э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8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478"/>
        <w:gridCol w:w="1334"/>
        <w:gridCol w:w="567"/>
        <w:gridCol w:w="567"/>
        <w:gridCol w:w="567"/>
        <w:gridCol w:w="1134"/>
        <w:gridCol w:w="1134"/>
      </w:tblGrid>
      <w:tr>
        <w:trPr>
          <w:trHeight w:val="21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  <w:tab w:val="left" w:pos="793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  <w:tab w:val="left" w:pos="756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  <w:tab w:val="left" w:pos="7566" w:leader="none"/>
              </w:tabs>
              <w:autoSpaceDE w:val="false"/>
              <w:ind w:left="6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Канашского района от __ июня 2015 года</w:t>
            </w:r>
          </w:p>
        </w:tc>
      </w:tr>
      <w:tr>
        <w:trPr>
          <w:trHeight w:val="1972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Канашского района и непрограммным направлениям деятельности), группам видов расходов, разделам, подразделам классификации расходов бюджета Канашского района на 2016 и 2017 годы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4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8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478"/>
        <w:gridCol w:w="1334"/>
        <w:gridCol w:w="567"/>
        <w:gridCol w:w="567"/>
        <w:gridCol w:w="567"/>
        <w:gridCol w:w="1134"/>
        <w:gridCol w:w="1134"/>
      </w:tblGrid>
      <w:tr>
        <w:trPr>
          <w:tblHeader w:val="true"/>
          <w:trHeight w:val="28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42" w:firstLine="2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23,7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23,7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Автомобильные дороги"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23,7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за иных межбюджетных трансфертов из федераль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-3553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за иных межбюджетных трансфертов из федераль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3"/>
        <w:gridCol w:w="567"/>
        <w:gridCol w:w="425"/>
        <w:gridCol w:w="567"/>
        <w:gridCol w:w="1417"/>
        <w:gridCol w:w="776"/>
        <w:gridCol w:w="2268"/>
      </w:tblGrid>
      <w:tr>
        <w:trPr>
          <w:trHeight w:val="201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  <w:tab w:val="left" w:pos="6938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                                                                                                                                                                                    Канаш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2"/>
                <w:szCs w:val="22"/>
              </w:rPr>
              <w:t>от __июня 2015 года</w:t>
            </w:r>
          </w:p>
        </w:tc>
      </w:tr>
      <w:tr>
        <w:trPr>
          <w:trHeight w:val="749" w:hRule="atLeast"/>
        </w:trPr>
        <w:tc>
          <w:tcPr>
            <w:tcW w:w="104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Канаш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45" w:hRule="atLeast"/>
        </w:trPr>
        <w:tc>
          <w:tcPr>
            <w:tcW w:w="1041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51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 и непрограммные направления деятельности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уменьш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-)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изменений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425"/>
        <w:gridCol w:w="567"/>
        <w:gridCol w:w="1412"/>
        <w:gridCol w:w="771"/>
        <w:gridCol w:w="2267"/>
      </w:tblGrid>
      <w:tr>
        <w:trPr>
          <w:tblHeader w:val="true"/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7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на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353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епрограммных направлений расходов в рамках обеспечения деятельности Администрации Кана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5Э00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5Э00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Э0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Повышение безопасности жизнедеятельности населения и территорий Канаш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8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филактика терроризма  и экстремист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1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70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анашского района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59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59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59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5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76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ветеринарии в Канаш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Автомобильные дорог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орожной деятельности за иных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Ч215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Ч215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Ч215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1585,6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Ш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сти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Ш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6,9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Ш1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6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2776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137,5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37,5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 адресная программа "Переселение граждан из аварийного жилищного фонда,расположенного на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37,5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37,5</w:t>
            </w:r>
          </w:p>
        </w:tc>
      </w:tr>
      <w:tr>
        <w:trPr>
          <w:trHeight w:val="8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37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97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37,5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омфортных условий прожив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0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0,0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36,8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36,8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6,8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9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за счет субвенции, предоставляемой 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Б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Б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Б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Ш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38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Ш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38,6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Ш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638,6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нашского района «Развитие физической культуры и спорт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республиканских (муниципальных)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46,2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6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культуры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6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культуры в Канаш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6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в сфере культурно- 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40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5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5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3019,7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3019,7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74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молодых семей в решении жилищной пробл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074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рамках федеральной целевой программы "Жилище" на 2011–2015 годы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Д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850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Д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850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2Д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850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федеральной целевой программы "Жилище" на 2011–2015 годы за счет субсидии, предоставляемой (в рамках софинансир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Ю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23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Ю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23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Ю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23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45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45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45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45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45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Б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945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ежпоселенческого центра единоборств в д. Караклы Канашского район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Л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Кана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7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7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Государственная поддержка развития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региональных систем дошкольного образования в рамках подпрограммы «Развитие дошкольного, общего и дополнительного образования детей»муниципальной программы Канашского района «Развитие образования» на 2014-2020 годы за счет субсидии,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31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Государственная поддержка развития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ы и спортом х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0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6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нашского района «Развитие физической культуры и спорт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республиканских (муниципальных)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40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Канашского района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казание (услуг)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Государственная поддержка развития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5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Кана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939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Канаш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6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ветеринарии в Канаш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Б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77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77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77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77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5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Ц995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4,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Д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9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9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9,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3,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3,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Д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3,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071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Канаш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Ц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Ц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Ц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102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Управление общественными финансами и муниципальным долгом Канаш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Канаш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73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о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Б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73,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93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93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93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Канашского района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93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июня  2015 года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нашского района на 2016 и 2017 годы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-10160</wp:posOffset>
                </wp:positionV>
                <wp:extent cx="9111615" cy="1224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2"/>
                              <w:gridCol w:w="711"/>
                              <w:gridCol w:w="568"/>
                              <w:gridCol w:w="568"/>
                              <w:gridCol w:w="1705"/>
                              <w:gridCol w:w="568"/>
                              <w:gridCol w:w="1276"/>
                              <w:gridCol w:w="1281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7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й распорядител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ая статья (государственные программы и непрограммные направления деятельности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уппа вида расхо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7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96.4pt;mso-wrap-distance-left:9pt;mso-wrap-distance-right:9pt;mso-wrap-distance-top:0pt;mso-wrap-distance-bottom:0pt;margin-top:-0.8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143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2"/>
                        <w:gridCol w:w="711"/>
                        <w:gridCol w:w="568"/>
                        <w:gridCol w:w="568"/>
                        <w:gridCol w:w="1705"/>
                        <w:gridCol w:w="568"/>
                        <w:gridCol w:w="1276"/>
                        <w:gridCol w:w="1281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7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вный распорядител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ая статья (государственные программы и непрограммные направления деятельности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уппа вида расхо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7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9"/>
        <w:gridCol w:w="567"/>
        <w:gridCol w:w="567"/>
        <w:gridCol w:w="1701"/>
        <w:gridCol w:w="567"/>
        <w:gridCol w:w="1276"/>
        <w:gridCol w:w="1275"/>
      </w:tblGrid>
      <w:tr>
        <w:trPr>
          <w:tblHeader w:val="true"/>
          <w:trHeight w:val="288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без учета условно-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2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наш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Автомобильные дорог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анашского района "Развитие транспортной системы Канашского района" на 2014–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Автомобильные дорог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78,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Приложение № </w:t>
      </w:r>
      <w:r>
        <w:rPr>
          <w:lang w:val="en-US"/>
        </w:rPr>
        <w:t>7</w:t>
      </w:r>
    </w:p>
    <w:p>
      <w:pPr>
        <w:pStyle w:val="Normal"/>
        <w:ind w:left="5040" w:right="-993" w:firstLine="720"/>
        <w:rPr/>
      </w:pPr>
      <w:r>
        <w:rPr/>
        <w:t>к решению Собрания</w:t>
      </w:r>
    </w:p>
    <w:p>
      <w:pPr>
        <w:pStyle w:val="Normal"/>
        <w:ind w:left="5040" w:right="-993" w:firstLine="720"/>
        <w:rPr/>
      </w:pPr>
      <w:r>
        <w:rPr/>
        <w:t xml:space="preserve">депутатов Канашского района </w:t>
      </w:r>
    </w:p>
    <w:p>
      <w:pPr>
        <w:pStyle w:val="Normal"/>
        <w:ind w:left="5040" w:right="-993" w:firstLine="720"/>
        <w:rPr/>
      </w:pPr>
      <w:r>
        <w:rPr/>
        <w:t>от «___»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 выравн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ой обеспеченности поселений </w:t>
      </w:r>
    </w:p>
    <w:p>
      <w:pPr>
        <w:pStyle w:val="Normal"/>
        <w:jc w:val="center"/>
        <w:rPr/>
      </w:pPr>
      <w:r>
        <w:rPr/>
        <w:t>Канашского района на 2015 год</w:t>
      </w:r>
    </w:p>
    <w:p>
      <w:pPr>
        <w:pStyle w:val="Normal"/>
        <w:tabs>
          <w:tab w:val="clear" w:pos="708"/>
          <w:tab w:val="left" w:pos="6315" w:leader="none"/>
          <w:tab w:val="right" w:pos="9543" w:leader="none"/>
        </w:tabs>
        <w:rPr/>
      </w:pPr>
      <w:r>
        <w:rPr/>
        <w:tab/>
        <w:t xml:space="preserve">                     Таблица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4903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хв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0</w:t>
                                  </w:r>
                                  <w:r>
                                    <w:rPr/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н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right"/>
                                    <w:rPr/>
                                  </w:pPr>
                                  <w:r>
                                    <w:rPr/>
                                    <w:t>1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ча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йгильд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утабо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акл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шноруй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бикших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урюм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чел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сп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гай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бурдан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хм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ч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гас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ку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ьтям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былг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7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хаз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м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гли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17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хвин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0</w:t>
                            </w:r>
                            <w:r>
                              <w:rPr/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наше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right"/>
                              <w:rPr/>
                            </w:pPr>
                            <w:r>
                              <w:rPr/>
                              <w:t>1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ча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йгильд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утабо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акл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шноруй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бикших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кибе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урюм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чел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спел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кибе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гай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бурдан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хма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чел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гас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кул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ьтям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былг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хаза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маше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гли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7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Таблица № 2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дотаций на поддержку мер </w:t>
      </w:r>
    </w:p>
    <w:p>
      <w:pPr>
        <w:pStyle w:val="Normal"/>
        <w:jc w:val="center"/>
        <w:rPr/>
      </w:pPr>
      <w:r>
        <w:rPr/>
        <w:t>по обеспечению сбалансированности бюджетов поселений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(тыс.руб.)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2145" cy="5692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37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схви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тнашев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чакаси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йгильди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утабоси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ракли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шноруй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обикших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локибеч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урюмов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челкаси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спель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реднекибеч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гайкаси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обурданов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хма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учель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агась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кулов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альтям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ибылги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Шихазан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машев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нгличско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37"/>
                        <w:gridCol w:w="197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 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схви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тнашев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чакаси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йгильди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утабоси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ракли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шноруй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обикших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окибеч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урюмов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челкаси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спель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реднекибеч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гайкаси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обурданов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хма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учель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агась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кулов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льтям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ибылги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ихазан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машев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нгличско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  <w:r>
        <w:rPr>
          <w:lang w:val="en-US"/>
        </w:rPr>
        <w:t>c</w:t>
      </w:r>
      <w:r>
        <w:rPr/>
        <w:t xml:space="preserve">убвенций бюджетам поселений </w:t>
      </w:r>
    </w:p>
    <w:p>
      <w:pPr>
        <w:pStyle w:val="Normal"/>
        <w:jc w:val="center"/>
        <w:rPr/>
      </w:pPr>
      <w:r>
        <w:rPr/>
        <w:t>для осуществления государственных полномочий Чувашской Республики, которые осуществляют полномочия по первичному воинскому учету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рублей)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7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5</w:t>
            </w:r>
            <w:r>
              <w:rPr/>
              <w:t>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,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hanging="0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 А С П Р Е Д Е Л Е Н И Е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убсидий из федерального бюджета, поступающих бюджетам муниципальных районов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–2017 годы и на период до                                                             2020</w:t>
      </w:r>
      <w:r>
        <w:rPr>
          <w:sz w:val="28"/>
        </w:rPr>
        <w:t xml:space="preserve"> года» </w:t>
      </w:r>
    </w:p>
    <w:p>
      <w:pPr>
        <w:pStyle w:val="Normal"/>
        <w:autoSpaceDE w:val="false"/>
        <w:ind w:right="-144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1843"/>
        <w:gridCol w:w="1913"/>
        <w:gridCol w:w="191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муниципальных районов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гражда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молодые семьи и специали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хв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4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</w:t>
            </w:r>
            <w:r>
              <w:rPr>
                <w:rFonts w:cs="Times New Roman" w:ascii="Times New Roman" w:hAnsi="Times New Roman"/>
              </w:rPr>
              <w:t>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9</w:t>
            </w:r>
            <w:r>
              <w:rPr>
                <w:rFonts w:cs="Times New Roman" w:ascii="Times New Roman" w:hAnsi="Times New Roman"/>
              </w:rPr>
              <w:t>,87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9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5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78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88" w:leader="none"/>
                <w:tab w:val="right" w:pos="1627" w:leader="none"/>
              </w:tabs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7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7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47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49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5,23</w:t>
            </w:r>
          </w:p>
        </w:tc>
      </w:tr>
    </w:tbl>
    <w:p>
      <w:pPr>
        <w:pStyle w:val="Normal"/>
        <w:ind w:left="36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/>
      </w:pPr>
      <w:r>
        <w:rPr/>
        <w:t>Таблица 5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 А С П Р Е Д Е Л Е Н И Е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убсидий из республиканского бюджета, поступающих бюджетам муниципальных районов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–2017 годы и на период до                                                             2020</w:t>
      </w:r>
      <w:r>
        <w:rPr>
          <w:sz w:val="28"/>
        </w:rPr>
        <w:t xml:space="preserve"> года» </w:t>
      </w:r>
    </w:p>
    <w:p>
      <w:pPr>
        <w:pStyle w:val="Normal"/>
        <w:autoSpaceDE w:val="false"/>
        <w:ind w:right="-144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1843"/>
        <w:gridCol w:w="1913"/>
        <w:gridCol w:w="191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муниципальных районов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гражда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молодые семьи и специалис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хв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9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2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188" w:leader="none"/>
                <w:tab w:val="right" w:pos="1627" w:leader="none"/>
              </w:tabs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72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8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4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2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right="3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2123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317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,субвенций бюджетам поселений  для финансового обеспечения</w:t>
      </w:r>
    </w:p>
    <w:p>
      <w:pPr>
        <w:pStyle w:val="Normal"/>
        <w:jc w:val="center"/>
        <w:rPr/>
      </w:pPr>
      <w:r>
        <w:rPr/>
        <w:t>переданных  государственных полномочий Чувашской Республики,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рублей)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962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8</w:t>
      </w:r>
    </w:p>
    <w:p>
      <w:pPr>
        <w:pStyle w:val="Normal"/>
        <w:keepNext w:val="true"/>
        <w:ind w:left="4320" w:hanging="10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 Собрания депутатов Канашского района </w:t>
      </w:r>
    </w:p>
    <w:p>
      <w:pPr>
        <w:pStyle w:val="Normal"/>
        <w:keepNext w:val="true"/>
        <w:ind w:left="4320" w:hanging="102"/>
        <w:jc w:val="right"/>
        <w:rPr>
          <w:i/>
          <w:i/>
        </w:rPr>
      </w:pPr>
      <w:r>
        <w:rPr>
          <w:i/>
          <w:sz w:val="22"/>
          <w:szCs w:val="22"/>
        </w:rPr>
        <w:t>от «____»__________ 2015 г.</w:t>
      </w:r>
    </w:p>
    <w:p>
      <w:pPr>
        <w:pStyle w:val="Normal"/>
        <w:keepNext w:val="true"/>
        <w:jc w:val="right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keepNext w:val="tru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ашского района  Чувашской Республ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тыс.руб.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>
                <w:lang w:val="en-US"/>
              </w:rPr>
              <w:t>13489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13489,7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7:00Z</dcterms:created>
  <dc:creator>Finance1</dc:creator>
  <dc:description/>
  <cp:keywords/>
  <dc:language>en-US</dc:language>
  <cp:lastModifiedBy>www.PHILka.RU</cp:lastModifiedBy>
  <cp:lastPrinted>2014-04-10T14:52:00Z</cp:lastPrinted>
  <dcterms:modified xsi:type="dcterms:W3CDTF">2015-07-10T09:16:00Z</dcterms:modified>
  <cp:revision>8</cp:revision>
  <dc:subject/>
  <dc:title>ЧĂВАШ РЕСПУБЛИКИ</dc:title>
</cp:coreProperties>
</file>