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внеочередного заседания Собрания депутатов Алатырского района шестого созыва 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100" w:leader="none"/>
          <w:tab w:val="left" w:pos="9480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15 года                                                                                     №  0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BodyText2"/>
        <w:ind w:right="5415" w:hanging="0"/>
        <w:rPr/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Кирского сельского поселения в части градостроительного  зонировани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Градостроительного кодекса Российской Федерации, Уставом Алатырского района Собрание депутатов</w:t>
      </w:r>
    </w:p>
    <w:p>
      <w:pPr>
        <w:pStyle w:val="21"/>
        <w:ind w:hanging="0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Правила землепользования и застройки Кирского сельского поселения, утвержденные решением Собрания депутатов Кирского сельского поселения   от 26.03.2010 года № 42/2,  следующие изменения: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изменить границы территориальной зоны </w:t>
      </w:r>
      <w:r>
        <w:rPr>
          <w:bCs/>
          <w:sz w:val="26"/>
          <w:szCs w:val="26"/>
        </w:rPr>
        <w:t xml:space="preserve">Ж–1Б. (Зона застройки индивидуальными жилыми домами с содержанием домашнего скота  и птицы)  </w:t>
      </w:r>
      <w:r>
        <w:rPr>
          <w:sz w:val="26"/>
          <w:szCs w:val="26"/>
        </w:rPr>
        <w:t xml:space="preserve">за счет размещения  зоны ПК – 3. (Зона размещения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), земельный участок  площадью 5567  кв.м. с  кадастровым  номером 21:06:020409:90  </w:t>
      </w:r>
      <w:r>
        <w:rPr>
          <w:bCs/>
          <w:sz w:val="26"/>
          <w:szCs w:val="26"/>
        </w:rPr>
        <w:t xml:space="preserve">(п.Киря, ул.Октябрьская. д.41)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карту Градостроительного зонирования Кирского сельского поселения 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ходом выполнения настоящего решения возложить на заместителя главы, начальника  отдела по строительству и жилищно-коммунальному хозяйству Осиповского А.В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муниципальной газете «Вестник           Алатырского района»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  <w:br/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Алатырского района                                                                                    А.Ю.Смир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2715" cy="766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1:00Z</dcterms:created>
  <dc:creator>smirnov</dc:creator>
  <dc:description/>
  <cp:keywords/>
  <dc:language>en-US</dc:language>
  <cp:lastModifiedBy>info55</cp:lastModifiedBy>
  <cp:lastPrinted>2015-12-29T15:10:00Z</cp:lastPrinted>
  <dcterms:modified xsi:type="dcterms:W3CDTF">2015-12-29T13:13:00Z</dcterms:modified>
  <cp:revision>6</cp:revision>
  <dc:subject/>
  <dc:title>                              Закон</dc:title>
</cp:coreProperties>
</file>