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неочередного заседания Собрания депутатов Алатырского района шестого созыва </w:t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5100" w:leader="none"/>
          <w:tab w:val="left" w:pos="9480" w:leader="none"/>
        </w:tabs>
        <w:ind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 марта 2016 года                                                                                         №  09/01                                   </w:t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BodyText2"/>
        <w:ind w:right="5415" w:hanging="0"/>
        <w:rPr/>
      </w:pPr>
      <w:r>
        <w:rPr>
          <w:b/>
          <w:sz w:val="26"/>
          <w:szCs w:val="26"/>
        </w:rPr>
        <w:t xml:space="preserve">О внесении изменений в Правила землепользования и застройки Октябрьского сельского поселения в части градостроительного  зонировани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Градостроительного кодекса Российской Федерации, Уставом Алатырского района Собрание депутатов,</w:t>
      </w:r>
    </w:p>
    <w:p>
      <w:pPr>
        <w:pStyle w:val="21"/>
        <w:ind w:hanging="0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Правила землепользования и застройки Октябрьского сельского поселения, утвержденные решением Собрания депутатов Октябрьского сельского поселения   от 16.03.2010 г № 43/4,  следующие изменения:  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  <w:szCs w:val="26"/>
        </w:rPr>
        <w:t>изменить границы территориальной   зоны  СО – 5. (Зона зеленых насаждений специального назначения),  земельный участок площадью 900  кв.м. с  кадастровым  номером 21:06:170505:55 за счет размещения  зоны Ц–2.( Зона делового, общественного и коммерческого назначения сельского поселения, населенного пункта.)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арту Градостроительного зонирования Октябрьского сельского поселения 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ходом выполнения настоящего решения возложить на заместителя главы, начальника  отдела по строительству и жилищно-коммунальному хозяйству Осиповского А.В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муниципальной газете «Вестник           Алатырского района»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  <w:br/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Алатырского района                                                                                    А.Ю. Сми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45125" cy="915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7:00Z</dcterms:created>
  <dc:creator>smirnov</dc:creator>
  <dc:description/>
  <cp:keywords/>
  <dc:language>en-US</dc:language>
  <cp:lastModifiedBy>user</cp:lastModifiedBy>
  <cp:lastPrinted>2016-02-10T11:40:00Z</cp:lastPrinted>
  <dcterms:modified xsi:type="dcterms:W3CDTF">2016-03-31T10:57:00Z</dcterms:modified>
  <cp:revision>2</cp:revision>
  <dc:subject/>
  <dc:title>                              Закон</dc:title>
</cp:coreProperties>
</file>