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внеочередного заседания Собрания депутатов Алатырского района шестого созыва 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100" w:leader="none"/>
          <w:tab w:val="left" w:pos="9480" w:leader="none"/>
        </w:tabs>
        <w:ind w:righ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 декабря 2015 года                                                                                     №  05/01                                        </w:t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5000" w:leader="none"/>
          <w:tab w:val="left" w:pos="5100" w:leader="none"/>
        </w:tabs>
        <w:ind w:right="57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BodyText2"/>
        <w:ind w:right="5415" w:hanging="0"/>
        <w:rPr/>
      </w:pPr>
      <w:r>
        <w:rPr>
          <w:b/>
          <w:sz w:val="26"/>
          <w:szCs w:val="26"/>
        </w:rPr>
        <w:t xml:space="preserve">О внесении изменений в Правила землепользования и застройки Сойгинского сельского поселения в части градостроительного  зонировани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8 Градостроительного кодекса Российской Федерации, Уставом Алатырского района Собрание депутатов</w:t>
      </w:r>
    </w:p>
    <w:p>
      <w:pPr>
        <w:pStyle w:val="21"/>
        <w:ind w:hanging="0"/>
        <w:rPr/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Правила землепользования и застройки Сойгинского сельского поселения, утвержденные решением Собрания депутатов Сойгинского сельского поселения   от 10.03.2010 года № 36/6,  следующие изменения: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изменить границы территориальной   зоны Ж – 1 В. (Зона  образовательных учреждений) за счет размещения  зоны ЦС-4 (Зона объектов религиозного назначения), земельный участок  площадью 6434  кв.м. с  кадастровым  номером 21:06:220702:105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карту Градостроительного зонирования Сойгинского сельского поселения 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ходом выполнения настоящего решения возложить на заместителя главы, начальника  отдела по строительству и жилищно-коммунальному хозяйству Осиповского А.В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муниципальной газете «Вестник           Алатырского района».</w:t>
      </w:r>
    </w:p>
    <w:p>
      <w:pPr>
        <w:pStyle w:val="Normal"/>
        <w:widowControl w:val="false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публикования.</w:t>
        <w:br/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района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Алатырского района                                                                                    А.Ю.Сми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91160</wp:posOffset>
            </wp:positionV>
            <wp:extent cx="7080885" cy="6596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0:00Z</dcterms:created>
  <dc:creator>smirnov</dc:creator>
  <dc:description/>
  <cp:keywords/>
  <dc:language>en-US</dc:language>
  <cp:lastModifiedBy>construct1</cp:lastModifiedBy>
  <cp:lastPrinted>2015-12-21T09:51:00Z</cp:lastPrinted>
  <dcterms:modified xsi:type="dcterms:W3CDTF">2015-12-22T09:48:00Z</dcterms:modified>
  <cp:revision>7</cp:revision>
  <dc:subject/>
  <dc:title>                              Закон</dc:title>
</cp:coreProperties>
</file>