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Чувашская Республ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 Алатыр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Р Е Ш Е Н И 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42-ое  очередное заседа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брания депутатов Алатырского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йона  пятого   созы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24 июля 2015 года                                                                        №  42/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3542" w:hanging="0"/>
        <w:rPr/>
      </w:pPr>
      <w:r>
        <w:rPr>
          <w:b/>
          <w:szCs w:val="28"/>
        </w:rPr>
        <w:t>О внесении изменений в решение Собрания депутатов Алатырского района Чувашской Республики от 20.02.2008 года № 81 «Об утверждении положения о проведении аттестации муниципальных служащих Алатырского района Чувашской Республик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целях приведения в соответствие с Федеральным законом от 2 марта 2007 года № 25-ФЗ «О муниципальной службе в Российской Федерации» (в редакции Федерального закона от 30.03.2015 года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а»)  Положения о проведении аттестации муниципальных служащих в Алатырском районе Чувашской Республики,   </w:t>
      </w:r>
    </w:p>
    <w:p>
      <w:pPr>
        <w:pStyle w:val="Normal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Решило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Внести в Положение о проведении аттестации муниципальных служащих в Алатырском районе Чувашской Республики, утвержденное решением Собрания депутатов Алатырского района от 20.02.2008 года № 81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 xml:space="preserve">в абзаце 6 пункта 3.5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лова «о направлении   отдельных муниципальных служащих на повышение квалификации» заменить словами «о направлении отдельных муниципальных служащих для получения дополнительного профессионального образования»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2. Настоящее решение вступает в силу с момента официального опубликования в муниципальной газете «Вестник Алатырского района»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латырского района                                                           А.Ю. Смирнов</w:t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left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6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0"/>
      <w:szCs w:val="24"/>
    </w:rPr>
  </w:style>
  <w:style w:type="paragraph" w:styleId="Style13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10:00Z</dcterms:created>
  <dc:creator>INFO</dc:creator>
  <dc:description/>
  <cp:keywords/>
  <dc:language>en-US</dc:language>
  <cp:lastModifiedBy>info55</cp:lastModifiedBy>
  <cp:lastPrinted>2015-04-02T08:57:00Z</cp:lastPrinted>
  <dcterms:modified xsi:type="dcterms:W3CDTF">2015-08-03T13:27:00Z</dcterms:modified>
  <cp:revision>4</cp:revision>
  <dc:subject/>
  <dc:title>   </dc:title>
</cp:coreProperties>
</file>