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48258285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5.04.2013 г. № 7/153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ind w:right="170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 изменений и дополнений  в решение Собрания депутатов Комсомольского района от 26.06.2009 года №3/252а « О районной целевой адресной программе  «Капитальный ремонт  многоквартирных домов, расположенных на территории Комсомольского района ЧР» на 2008-2014 годы».</w:t>
      </w:r>
    </w:p>
    <w:p>
      <w:pPr>
        <w:pStyle w:val="Normal"/>
        <w:tabs>
          <w:tab w:val="clear" w:pos="708"/>
          <w:tab w:val="left" w:pos="7655" w:leader="none"/>
        </w:tabs>
        <w:ind w:right="170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целях реализации Федерального закона «О Фонде содействия Реформированию жилищно-коммунального хозяйства» Собрание депутатов Комсомольского района р е ш и л о: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Продлить районную целевую программу «Капитальный ремонт многоквартирных домов, расположенных на территории Комсомольского района ЧР» до 2014 года.</w:t>
      </w:r>
    </w:p>
    <w:p>
      <w:pPr>
        <w:pStyle w:val="Normal"/>
        <w:jc w:val="both"/>
        <w:rPr/>
      </w:pPr>
      <w:r>
        <w:rPr>
          <w:sz w:val="20"/>
          <w:szCs w:val="20"/>
        </w:rPr>
        <w:t>2. Внести в  решение Собрания депутатов Комсомольского района от 26.06.2009 года №3/252а « О районной целевой адресной программе  «Капитальный ремонт  многоквартирных домов, расположенных на территории Комсомольского района ЧР» на 2008-2014 годы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в наименовании программы слова «на 2008-2011» годы заменить словами «на 2008-2014 год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) в «Паспорте программ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пункте наименование программы слова «на 2008-2011 годы заменить словами «на 2008-2014 год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 пункте «Задачи программы»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«по 2011 годы» заменить словами «по 2014 год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у «18,921» заменить цифрой «18,46465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в пункте «Важнейшие целевые индикаторы и показатели программы»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ы «18,921» заменить цифрами «18,46465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6,469» заменить цифрами «0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4,349» заменить цифрами «2,3379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слов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 2012 году – 1,22745 тыс. кв. метров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 2013 году – 1,82548 тыс. кв. метров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 2014 году – 4,36458 тыс. кв. метров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в пункте «Сроки реализации программ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«2008-2011 годы» заменить словами «2008-2014 год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в пункте «Объемы и источники финансирования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47422,72» заменить цифрами «38178,183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18758,08» заменить цифрами «0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ы «12022» заменить цифрами «5243,520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слов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 году 1338,381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3 году 3738,411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4 году 11215,233 тыс. рубле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32920,4»заменить цифрами «19419,655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13171,5»заменить цифрами «0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8415»заменить цифрами «3000,000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слов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 году – 765,731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3 году – 1080,008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4 году – 3240,024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5827,3»заменить цифрами «743787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2324,3»заменить цифрами «0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1503»заменить цифрами «990,423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слов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 году – 252,799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3 году – 1048,662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4 году – 3145,986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6327,3»заменить цифрами «7937,87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2324,3»заменить цифрами «0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1503»заменить цифрами «990,423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слов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 году – 252,799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13 году – 1048,662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4 году – 3145,986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2347,846»заменить цифрами «3382,788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938,01»заменить цифрами «0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601,09»заменить цифрами «262,674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ь слов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 году – 67,052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3 году – 561,079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4 году – 1683,237 тыс. рубл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в пункте «Ожидаемые конечные результаты реализации программ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19,528»заменить цифрами «18464,65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 разделе I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ом абзаце слова «на 2008-2011 годы» заменить словами «на 2008-2014 год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вятом абзаце слова «в 2008-2011 годах» заменить словами «в 2008-2014 годах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сятом абзаце слова «на 2008-2011 годы» заменить словами «на 2008-2014 годы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«Цели, задачи и сроки реализации программ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тором абзаце слова «с 2008 по 2011 годы» заменить словами «с 2008 по 2014 годы», цифры «19,528» заменить цифрами «18464,65»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ова «28 многоквартирных дома» заменить словами «27 многоквартирных дом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В четвертом абзаце слова «2088-2011 годы2 заменить словами «2008-2014 год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«Система программных мероприятий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3.1 слова «Программа развития систем коммунальной инфраструктуры Комсомольского района ЧР» заменить словами «целевая программа «Обеспечение населения Комсомольского района Чувашской Республики качественной питьевой водой на 2009-2020 годы»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ункте 3.2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 втором абзаце слова «2008-2011-х» заменить словами «2008-2014-х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третьем абзаце слова «2008-2011 годы» заменить словами «2008-2014 годы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фры «47422,72» заменить цифрами «38178,183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32920,4»заменить цифрами «19419,655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5827,3»заменить цифрами «7437,87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6327,3»заменить цифрами «7937,87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ифры «2347,846»заменить цифрами «3382,788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6)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«Механизм реализации программы и контроль за ходом ее выполнения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в последнем абзаце слова «20 января 2010 г.» заменить словами «15 января 2013 г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В раздел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«Оценка социально-экономической эффективности реализации программы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пункте 5.2.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цифры «28» заменить цифрами «27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цифры «19,528» заменить цифрами «18,46465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Изложить «Приложение №1» к районной целевой программе «Капитальный ремонт многоквартирных домов, расположенных на территории Комсомольского района ЧР» на 2008-2011 годы» в новой редакции согласно приложения 1 к данно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риложение №2 к районной целевой программе «Капитальный ремонт многоквартирных домов, расположенных на территории Комсомольского района ЧР» на 2008-2011 годы» изложить в новой редакции согласно приложения 2 к данно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>Приложение №3 к районной целевой программе «Капитальный ремонт многоквартирных домов, расположенных на территории Комсомольского района ЧР» на 2008-2011 годы» изложить в новой редакции согласно приложения 3 к данно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8) </w:t>
      </w:r>
      <w:r>
        <w:rPr>
          <w:color w:val="000000"/>
          <w:sz w:val="20"/>
          <w:szCs w:val="20"/>
        </w:rPr>
        <w:t>Приложение №4 к районной целевой программе «Капитальный ремонт многоквартирных домов, расположенных на территории Комсомольского района ЧР» на 2008-2011 годы» изложить в новой редакции согласно приложения 4 к данно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Изложить Приложение №5 к районной целевой программе «Капитальный ремонт многоквартирных домов, расположенных на территории Комсомольского района ЧР» на 2008-2011 годы» изложить в новой редакции согласно приложения 5 к данно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>3. Решение Собрания депутатов  Комсомольского района №4/88 от 06.02.2012 года</w:t>
      </w:r>
      <w:r>
        <w:rPr>
          <w:sz w:val="20"/>
          <w:szCs w:val="20"/>
        </w:rPr>
        <w:t xml:space="preserve"> «О внесении  изменений и дополнений  в решение Собрания депутатов Комсомольского района от 26.06.2009 года №3/252а « О районной целевой адресной программе  «Капитальный ремонт  многоквартирных домов, расположенных на территории Комсомольского района ЧР» на 2008-2011 годы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опубликования в информационном бюллетени «Вестник Комсомоль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Глава Комсомольского район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                                                      Е. Карпе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rStyle w:val="Style12"/>
          <w:b w:val="false"/>
        </w:rPr>
        <w:t>Приложение № 1</w:t>
      </w:r>
    </w:p>
    <w:p>
      <w:pPr>
        <w:pStyle w:val="Normal"/>
        <w:widowControl w:val="false"/>
        <w:autoSpaceDE w:val="false"/>
        <w:ind w:left="4260" w:hanging="0"/>
        <w:jc w:val="right"/>
        <w:rPr/>
      </w:pPr>
      <w:r>
        <w:rPr>
          <w:rStyle w:val="Style12"/>
          <w:b w:val="false"/>
        </w:rPr>
        <w:t>к  районной целевой программе "Капитальный ремонт многоквартирных домов, расположенных на территории  Комсомольского района ЧР"</w:t>
      </w:r>
    </w:p>
    <w:p>
      <w:pPr>
        <w:pStyle w:val="Normal"/>
        <w:widowControl w:val="false"/>
        <w:autoSpaceDE w:val="false"/>
        <w:ind w:left="4260" w:hanging="0"/>
        <w:jc w:val="right"/>
        <w:rPr/>
      </w:pPr>
      <w:r>
        <w:rPr>
          <w:rStyle w:val="Style12"/>
          <w:b w:val="false"/>
        </w:rPr>
        <w:t xml:space="preserve"> </w:t>
      </w:r>
      <w:r>
        <w:rPr>
          <w:rStyle w:val="Style12"/>
          <w:b w:val="false"/>
        </w:rPr>
        <w:t>на 2008-2014 годы</w:t>
      </w:r>
      <w:r>
        <w:rPr>
          <w:rStyle w:val="Style1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rPr/>
      </w:pPr>
      <w:r>
        <w:rPr/>
        <w:t xml:space="preserve">Характеристика жилищного фонда  Комсомольского района Чувашской Республики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2"/>
        <w:gridCol w:w="1113"/>
        <w:gridCol w:w="1113"/>
        <w:gridCol w:w="2029"/>
        <w:gridCol w:w="2029"/>
      </w:tblGrid>
      <w:tr>
        <w:trPr>
          <w:trHeight w:val="8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</w:rPr>
            </w:pPr>
            <w:r>
              <w:rPr>
                <w:smallCaps/>
              </w:rPr>
              <w:t>Общая площадь жилишного фонда, тыс.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smallCaps/>
              </w:rPr>
            </w:pPr>
            <w:r>
              <w:rPr>
                <w:smallCaps/>
              </w:rPr>
              <w:t>Число многоквартирных домов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smallCaps/>
              </w:rPr>
              <w:t>Общая площадьмногоквартирных домов, тыс.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/>
            </w:pPr>
            <w:r>
              <w:rPr>
                <w:i/>
                <w:iCs/>
                <w:smallCaps/>
              </w:rPr>
              <w:t>Общая площадь многоквартирных домов, требующих капитального ремонта, тыс.кв.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40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Число многоквартирных домов, требующих капитального ремонта, ед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smallCaps/>
              </w:rPr>
            </w:pPr>
            <w:r>
              <w:rPr>
                <w:smallCaps/>
              </w:rPr>
              <w:t>Комсомольский район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smallCaps/>
              </w:rPr>
            </w:pPr>
            <w:r>
              <w:rPr>
                <w:smallCaps/>
              </w:rPr>
              <w:t>58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smallCaps/>
              </w:rPr>
            </w:pPr>
            <w:r>
              <w:rPr>
                <w:smallCaps/>
              </w:rPr>
              <w:t>1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smallCaps/>
              </w:rPr>
            </w:pPr>
            <w:r>
              <w:rPr>
                <w:smallCaps/>
              </w:rPr>
              <w:t>6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i/>
                <w:i/>
                <w:iCs/>
                <w:smallCaps/>
              </w:rPr>
            </w:pPr>
            <w:r>
              <w:rPr/>
              <w:t>18,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i/>
                <w:i/>
                <w:iCs/>
                <w:smallCaps/>
              </w:rPr>
            </w:pPr>
            <w:r>
              <w:rPr>
                <w:rFonts w:eastAsia="Arial Unicode MS"/>
                <w:i/>
                <w:iCs/>
                <w:smallCaps/>
              </w:rPr>
              <w:t>27</w:t>
            </w:r>
          </w:p>
        </w:tc>
      </w:tr>
    </w:tbl>
    <w:p>
      <w:pPr>
        <w:pStyle w:val="Normal"/>
        <w:jc w:val="center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2"/>
          <w:b w:val="false"/>
        </w:rPr>
        <w:t>приложение № 2</w:t>
      </w:r>
    </w:p>
    <w:p>
      <w:pPr>
        <w:pStyle w:val="Normal"/>
        <w:widowControl w:val="false"/>
        <w:autoSpaceDE w:val="false"/>
        <w:ind w:left="4260" w:hanging="0"/>
        <w:jc w:val="right"/>
        <w:rPr/>
      </w:pPr>
      <w:r>
        <w:rPr>
          <w:rStyle w:val="Style12"/>
          <w:b w:val="false"/>
        </w:rPr>
        <w:t>к  районной целевой программе "Капитальный ремонт многоквартирных домов, расположенных на территории  Комсомольского района ЧР"</w:t>
      </w:r>
    </w:p>
    <w:p>
      <w:pPr>
        <w:pStyle w:val="Normal"/>
        <w:widowControl w:val="false"/>
        <w:autoSpaceDE w:val="false"/>
        <w:ind w:left="4260" w:hanging="0"/>
        <w:jc w:val="right"/>
        <w:rPr/>
      </w:pPr>
      <w:r>
        <w:rPr>
          <w:rStyle w:val="Style12"/>
          <w:b w:val="false"/>
        </w:rPr>
        <w:t xml:space="preserve"> </w:t>
      </w:r>
      <w:r>
        <w:rPr>
          <w:rStyle w:val="Style12"/>
          <w:b w:val="false"/>
        </w:rPr>
        <w:t>на 2008-2014 годы</w:t>
      </w:r>
      <w:r>
        <w:rPr>
          <w:rStyle w:val="Style12"/>
        </w:rPr>
        <w:t xml:space="preserve"> </w:t>
      </w:r>
    </w:p>
    <w:p>
      <w:pPr>
        <w:pStyle w:val="Heading1"/>
        <w:rPr/>
      </w:pPr>
      <w:r>
        <w:rPr/>
        <w:t>Перечень</w:t>
        <w:br/>
        <w:t>многоквартирных домов, подлежащих капитальному ремонту, включенных в районную            целевую адресную программу "Капитальный ремонт многоквартирных домов,                           расположенных на территории Комсомольского района ЧР" на 2008-2014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43"/>
        <w:gridCol w:w="1391"/>
        <w:gridCol w:w="3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b/>
              </w:rPr>
              <w:t>№</w:t>
            </w:r>
            <w:r>
              <w:rPr>
                <w:rStyle w:val="Emphasis"/>
                <w:rFonts w:eastAsia="Calibri" w:cs="Calibri"/>
                <w:b/>
              </w:rPr>
              <w:t xml:space="preserve"> </w:t>
            </w:r>
            <w:r>
              <w:rPr>
                <w:rStyle w:val="Emphasis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b/>
              </w:rPr>
              <w:t>Адрес многоквартирного д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b/>
              </w:rPr>
              <w:t>год ввода в эксплуатац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бщая площадь многоквартирного дома, кв. метр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b/>
              </w:rPr>
              <w:t>Виды выполняемых работ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i w:val="false"/>
              </w:rPr>
              <w:t>200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Куйбышева д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273,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Куйбышева д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49,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Куйбышева д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468,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/>
            </w:pPr>
            <w:r>
              <w:rPr>
                <w:rStyle w:val="Emphasis"/>
                <w:i w:val="false"/>
                <w:sz w:val="20"/>
              </w:rPr>
              <w:t>Итого за 2008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891,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i w:val="false"/>
              </w:rPr>
              <w:t>200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Центральная, д.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270,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тер. РТП, д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379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электроснабжения, водоснабжения и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Куйбышева,  д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343,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Куйбышева,  д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361,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2-я Заводская, д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429,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сетей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Заводская д.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301,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Заводская д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444,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Советская, д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704,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Советская, д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522,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мкр. К.Антонова, д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845,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электроснабжения, водоснабжения и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мкр. К.Антонова, д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814,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электроснабжения, водоснабжения и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мкр. К.Антонова, д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844,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фасада, подвала, сетей электроснабжения, водоснабжения и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Заводская, д.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554,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Ремонт кровли, сетей электро-снабжения, водоснабжения и водоотвед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/>
            </w:pPr>
            <w:r>
              <w:rPr>
                <w:rStyle w:val="Emphasis"/>
                <w:i w:val="false"/>
                <w:sz w:val="20"/>
              </w:rPr>
              <w:t>Итого за 200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7817,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smallCaps/>
          <w:sz w:val="20"/>
        </w:rPr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43"/>
        <w:gridCol w:w="1391"/>
        <w:gridCol w:w="368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Cs w:val="24"/>
              </w:rPr>
              <w:t>201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с.Комсомольское, ул.Куйбышева, д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273,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фасада, ремонт системы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с.Комсомольское, ул.Куйбышева, д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49,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фасада, ремонт системы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с.Комсомольское, ул.Куйбышева, д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468,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фасада, ремонт системы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Заводская, д.67 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19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845,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фасада, кровли, систем электро-,водоснабжения,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ул. Заводская, д.67 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600,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фасада (замена окон и дверей), систем водоснабж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Итого за 201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337,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Cs w:val="24"/>
              </w:rPr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ул. Заводская, д.67 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600,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кровли, системы электроснабжения, под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тер. РТП, д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626,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систем водоснабжения, водоотвед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Итого за 201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227,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Cs w:val="24"/>
              </w:rPr>
              <w:t>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тер. РТП, д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626,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и утепление фасада, систем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мкр. К.Антонова, д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589,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кровли, систем электроснабжения, фа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мкр. К.Антонова, д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609,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кровли, систем электроснабжения, фасад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Итого за 2013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825,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Cs w:val="24"/>
              </w:rPr>
              <w:t>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мкр. К.Антонова,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829,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кровли, фасада, систем электроснабжения, водоснабжения,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мкр. К.Антонова, д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565,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кровли, фасада, систем электроснабжения, водоснабжения,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мкр. К.Антонова, д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823,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кровли, фасада, систем электроснабжения, водоснабжения,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тер. РТП, д.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8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кровли, фасада, систем электроснабжения, водоснабжения,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 xml:space="preserve">с. Комсомольское,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ул. Заводская, д.41 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924,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кровли, фасада, систем электроснабжения, водоснабжения,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С. Урмаево, ул. Школьная, д.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19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3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Ремонт кровли, фасада, систем электроснабжения, водоснабжения, водоотвед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Итого за 201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4364,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Style w:val="Emphasis"/>
                <w:i w:val="false"/>
                <w:sz w:val="20"/>
              </w:rPr>
              <w:t>Итого за 2008-2014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iCs/>
                <w:sz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</w:rPr>
              <w:t>18464,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Style w:val="Emphasis"/>
          <w:smallCaps/>
        </w:rPr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mallCaps/>
        </w:rPr>
        <w:t xml:space="preserve">             </w:t>
      </w:r>
      <w:r>
        <w:rPr>
          <w:rStyle w:val="Style12"/>
          <w:b w:val="false"/>
        </w:rPr>
        <w:t>приложение № 3</w:t>
      </w:r>
    </w:p>
    <w:p>
      <w:pPr>
        <w:pStyle w:val="Normal"/>
        <w:widowControl w:val="false"/>
        <w:autoSpaceDE w:val="false"/>
        <w:ind w:left="4260" w:hanging="0"/>
        <w:jc w:val="right"/>
        <w:rPr/>
      </w:pPr>
      <w:r>
        <w:rPr>
          <w:rStyle w:val="Style12"/>
          <w:b w:val="false"/>
        </w:rPr>
        <w:t>к  районной целевой программе "Капитальный ремонт многоквартирных домов, расположенных на территории  Комсомольского района ЧР"</w:t>
      </w:r>
    </w:p>
    <w:p>
      <w:pPr>
        <w:pStyle w:val="Normal"/>
        <w:widowControl w:val="false"/>
        <w:autoSpaceDE w:val="false"/>
        <w:ind w:left="4260" w:hanging="0"/>
        <w:jc w:val="right"/>
        <w:rPr/>
      </w:pPr>
      <w:r>
        <w:rPr>
          <w:rStyle w:val="Style12"/>
          <w:b w:val="false"/>
        </w:rPr>
        <w:t xml:space="preserve"> </w:t>
      </w:r>
      <w:r>
        <w:rPr>
          <w:rStyle w:val="Style12"/>
          <w:b w:val="false"/>
        </w:rPr>
        <w:t>на 2008-2014 годы</w:t>
      </w:r>
      <w:r>
        <w:rPr>
          <w:rStyle w:val="Style12"/>
        </w:rPr>
        <w:t xml:space="preserve"> </w:t>
      </w:r>
    </w:p>
    <w:p>
      <w:pPr>
        <w:pStyle w:val="Heading1"/>
        <w:rPr/>
      </w:pPr>
      <w:r>
        <w:rPr/>
        <w:t>Объем</w:t>
        <w:br/>
        <w:t>финансирования программы "Капитальный ремонт многоквартирных домов" на 2008-2014 годы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86"/>
        <w:gridCol w:w="1236"/>
        <w:gridCol w:w="1507"/>
        <w:gridCol w:w="1701"/>
        <w:gridCol w:w="1418"/>
        <w:gridCol w:w="1276"/>
      </w:tblGrid>
      <w:tr>
        <w:trPr>
          <w:trHeight w:val="315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Общая площадь капитально отремон-тированного жилья, тыс. кв.м.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2271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за счет средств фонда содействия реформирования жилищно-коммунального хозяй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  <w:t>средства собственников-граждан, юридических лиц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0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,89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0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0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,81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142,638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333,8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08,746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1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1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rStyle w:val="Emphasis"/>
                <w:i w:val="false"/>
              </w:rPr>
              <w:t>2,337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243,52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90,4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90,4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62,674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1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rStyle w:val="Emphasis"/>
                <w:i w:val="false"/>
              </w:rPr>
              <w:t>1,2274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338,38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65,7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52,7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52,7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67,052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1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rStyle w:val="Emphasis"/>
                <w:i w:val="false"/>
              </w:rPr>
              <w:t>1,8254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738,41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80,0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48,6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048,6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61,079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01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rStyle w:val="Emphasis"/>
                <w:i w:val="false"/>
              </w:rPr>
              <w:t>4,3645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1215,23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240,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145,9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145,9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683,237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/>
              <w:t>18,4646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8178,18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9419,6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437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937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382,78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rStyle w:val="Style12"/>
          <w:b w:val="false"/>
        </w:rPr>
        <w:t>Приложение № 4</w:t>
      </w:r>
    </w:p>
    <w:p>
      <w:pPr>
        <w:pStyle w:val="Normal"/>
        <w:widowControl w:val="false"/>
        <w:autoSpaceDE w:val="false"/>
        <w:ind w:left="4260" w:hanging="0"/>
        <w:jc w:val="right"/>
        <w:rPr/>
      </w:pPr>
      <w:r>
        <w:rPr>
          <w:rStyle w:val="Style12"/>
          <w:b w:val="false"/>
        </w:rPr>
        <w:t>к  районной целевой программе "Капитальный ремонт многоквартирных домов, расположенных на территории  Комсомольского района ЧР"</w:t>
      </w:r>
    </w:p>
    <w:p>
      <w:pPr>
        <w:pStyle w:val="Normal"/>
        <w:widowControl w:val="false"/>
        <w:autoSpaceDE w:val="false"/>
        <w:ind w:left="4260" w:hanging="0"/>
        <w:jc w:val="right"/>
        <w:rPr/>
      </w:pPr>
      <w:r>
        <w:rPr>
          <w:rStyle w:val="Style12"/>
          <w:b w:val="false"/>
        </w:rPr>
        <w:t xml:space="preserve"> </w:t>
      </w:r>
      <w:r>
        <w:rPr>
          <w:rStyle w:val="Style12"/>
          <w:b w:val="false"/>
        </w:rPr>
        <w:t>на 2008-2014 годы</w:t>
      </w:r>
      <w:r>
        <w:rPr>
          <w:rStyle w:val="Style12"/>
        </w:rPr>
        <w:t xml:space="preserve"> </w:t>
      </w:r>
    </w:p>
    <w:p>
      <w:pPr>
        <w:pStyle w:val="Heading1"/>
        <w:rPr/>
      </w:pPr>
      <w:r>
        <w:rPr/>
        <w:t>Перечень</w:t>
        <w:br/>
        <w:t>основных мероприятий по реализации программы "Капитальный ремонт многоквартирных домов" на 2008-2014 годы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3"/>
        <w:gridCol w:w="1843"/>
        <w:gridCol w:w="1559"/>
        <w:gridCol w:w="19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либо  итогов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населением  и оказание помощи собственникам помещений в многоквартирном доме по созданию  и регистрации ТС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газете «Казал Ен», на сайте Администрации Комсомольского района Ч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омсомольского сельского поселения, Отдел экономики, имущественных и земельных отношений, ОКС и ЖКХ Администрации Комсомоль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СЖ в многоквартирных домах, где проведен капитальный ремон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–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0-2014 год –по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сельского поселения,Отдел экономики, имущественных и земельных отношений, ОКС и ЖКХ Администрации Комсомоль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 организаций, осуществляющих   управление   многоквартирными  домами ( кроме ТСЖ, ЖСК, кооперативов)  и    оказание услуг по содержанию  и  ремонту  общего имущества в многоквартирных домах (с  долей  участия  в  уставном капитале Чувашской     Республики     и     (или) муниципальных  образований  не более чем двадцать пять процентов), и доведение их  доли до восьмидесяти процентов от общего числа     организаций,  осуществляющих управление   многоквартирными  домами  и содержание,  ремонт  общего  имущества   многоквартирных   домах,   при   условии управления такими организациями не менее чем       восьмьюдесятью      процентами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– 5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- 8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омсомольского сельского поселения, Отдел экономики, имущественных и земельных отношений, ОКС и ЖКХ Администрации Комсомоль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  коммерческих     организаций        коммунального комплекса, действующих  на   отчетность     территории     Чувашской     Республики,    осуществляющих   производство   товаров,  оказание   услуг   по  электро-,  газо-, тепло-,   водоснабжению,  водоотведению, очистке   сточных   вод  и  эксплуатацию  объектов,  используемых  для  утилизации  (захоронения)  твердых  бытовых отходов, если  использование такими организациями объектов   коммунальной   инфраструктуры осуществляется    на    праве    частной  собственности,  по  договору  аренды или  концессионному   соглашению   (с   долей участия  в  уставном  капитале Чувашской Республики    и    (или)   муниципальных образований  не  более чем двадцать пять процентов),   и  доведение  их  доли  до пятидесяти  процентов  от  общего  числа  организаций коммунального комплекса в 2009 году; до восьмидесяти  процентов  от общего числа организаций коммунального комплекса -201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.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– 5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 -8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сельского поселения,Отдел экономики, имущественных и земельных отношений, ОКС и ЖКХ Администрации Комсомольск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инвестиционных программ организаций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–инвестиционная программа по водоснабжению ОАО «Комсомольская СХТ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- инвестиционная программа  поводоснабжению ООО «Комсомольская СХТ», по энергосбережению ООО «Энергосерви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сельского поселения,Отдел экономики, имущественных и земельных отношений, ОКС и ЖКХ Администрации Комсомол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Style w:val="Style1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Fonts w:ascii="Courier New" w:hAnsi="Courier New" w:cs="Courier New"/>
          <w:sz w:val="20"/>
          <w:szCs w:val="20"/>
        </w:rPr>
      </w:pPr>
      <w:r>
        <w:rPr>
          <w:rStyle w:val="Style12"/>
          <w:rFonts w:cs="Courier New" w:ascii="Courier New" w:hAnsi="Courier New"/>
          <w:b w:val="false"/>
        </w:rPr>
        <w:t>Приложение № 5</w:t>
      </w:r>
    </w:p>
    <w:p>
      <w:pPr>
        <w:pStyle w:val="Normal"/>
        <w:widowControl w:val="false"/>
        <w:autoSpaceDE w:val="false"/>
        <w:ind w:left="4260" w:hanging="0"/>
        <w:jc w:val="right"/>
        <w:rPr/>
      </w:pPr>
      <w:r>
        <w:rPr>
          <w:rStyle w:val="Style12"/>
          <w:rFonts w:cs="Courier New" w:ascii="Courier New" w:hAnsi="Courier New"/>
          <w:b w:val="false"/>
        </w:rPr>
        <w:t>к  районной целевой программе "Капитальный ремонт многоквартирных домов, расположенных на территории  Комсомольского района ЧР"</w:t>
      </w:r>
    </w:p>
    <w:p>
      <w:pPr>
        <w:pStyle w:val="Heading1"/>
        <w:jc w:val="right"/>
        <w:rPr>
          <w:rFonts w:ascii="Courier New" w:hAnsi="Courier New" w:cs="Courier New"/>
          <w:b w:val="false"/>
          <w:b w:val="false"/>
        </w:rPr>
      </w:pPr>
      <w:r>
        <w:rPr>
          <w:rStyle w:val="Style12"/>
          <w:rFonts w:eastAsia="Courier New" w:cs="Courier New" w:ascii="Courier New" w:hAnsi="Courier New"/>
          <w:b/>
        </w:rPr>
        <w:t xml:space="preserve">  </w:t>
      </w:r>
      <w:r>
        <w:rPr>
          <w:rStyle w:val="Style12"/>
          <w:rFonts w:cs="Courier New" w:ascii="Courier New" w:hAnsi="Courier New"/>
          <w:b/>
        </w:rPr>
        <w:t>на 2008-2014 годы</w:t>
      </w:r>
    </w:p>
    <w:p>
      <w:pPr>
        <w:pStyle w:val="Heading1"/>
        <w:rPr/>
      </w:pPr>
      <w:r>
        <w:rPr/>
        <w:t>Система</w:t>
        <w:br/>
        <w:t>индикаторов оценки социально-экономической эффективности программы "Капитальный ремонт многоквартирных домов, расположенных на территории Комсомольского района ЧР" на 2008-2014 годы</w:t>
      </w:r>
    </w:p>
    <w:p>
      <w:pPr>
        <w:pStyle w:val="Normal"/>
        <w:ind w:firstLine="709"/>
        <w:jc w:val="right"/>
        <w:rPr>
          <w:smallCaps/>
        </w:rPr>
      </w:pPr>
      <w:r>
        <w:rPr>
          <w:smallCaps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84"/>
        <w:gridCol w:w="919"/>
        <w:gridCol w:w="1002"/>
        <w:gridCol w:w="1113"/>
        <w:gridCol w:w="876"/>
        <w:gridCol w:w="853"/>
        <w:gridCol w:w="85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ндика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08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09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10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1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12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13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14г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ежегодное увеличение объемов проведенного капитального ремонта многоквартирных домов тыс.кв.м.</w:t>
            </w:r>
          </w:p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0,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8,7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8,7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/>
              <w:t>0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8,4</w:t>
            </w:r>
          </w:p>
        </w:tc>
      </w:tr>
      <w:tr>
        <w:trPr>
          <w:trHeight w:val="8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 xml:space="preserve">доля многоквартирных домов, в которых выполнен </w:t>
            </w:r>
          </w:p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капитальный ремонт от общего количества подлежащих капитальному ремонту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7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8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</w:tr>
      <w:tr>
        <w:trPr>
          <w:trHeight w:val="15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 xml:space="preserve">доля многоквартирных домов, управляемых товариществами собственников жилья, жилищными, жилищно-строительными кооперативами, %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before="0" w:after="120"/>
              <w:rPr>
                <w:smallCaps/>
              </w:rPr>
            </w:pPr>
            <w:r>
              <w:rPr>
                <w:smallCaps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5</w:t>
            </w:r>
          </w:p>
        </w:tc>
      </w:tr>
      <w:tr>
        <w:trPr>
          <w:trHeight w:val="9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доля многоквартирных домов, оснащенных общедомовыми приборами учета, % </w:t>
            </w:r>
          </w:p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100 до 1 ию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Доля организаций коммунального комплекса, с долей участия в уставном капитале  муниципальных образований не более чем 25%,  в общем количестве ОК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both"/>
              <w:rPr>
                <w:smallCaps/>
                <w:szCs w:val="28"/>
                <w:lang w:val="en-US"/>
              </w:rPr>
            </w:pPr>
            <w:r>
              <w:rPr>
                <w:smallCaps/>
                <w:szCs w:val="28"/>
                <w:lang w:val="en-US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Cs w:val="28"/>
                <w:lang w:val="en-US"/>
              </w:rPr>
            </w:pPr>
            <w:r>
              <w:rPr>
                <w:smallCaps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8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8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8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85,7</w:t>
            </w:r>
          </w:p>
        </w:tc>
      </w:tr>
      <w:tr>
        <w:trPr>
          <w:trHeight w:val="8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доля управляющих организаций с долей участия в уставном капитале муниципальных образований не более чем 25%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10</w:t>
            </w:r>
            <w:r>
              <w:rPr>
                <w:smallCaps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7:00Z</dcterms:created>
  <dc:creator>стройбат1!</dc:creator>
  <dc:description/>
  <cp:keywords/>
  <dc:language>en-US</dc:language>
  <cp:lastModifiedBy>Администратор</cp:lastModifiedBy>
  <cp:lastPrinted>2012-05-22T13:40:00Z</cp:lastPrinted>
  <dcterms:modified xsi:type="dcterms:W3CDTF">2013-06-03T05:47:00Z</dcterms:modified>
  <cp:revision>2</cp:revision>
  <dc:subject/>
  <dc:title/>
</cp:coreProperties>
</file>