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ind w:left="34" w:hanging="3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-927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ind w:left="34" w:hanging="34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ind w:left="34" w:hanging="34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ind w:left="34" w:hanging="34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34" w:hanging="34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 w:before="2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spacing w:lineRule="auto" w:line="192" w:before="20" w:after="0"/>
              <w:ind w:left="34" w:hanging="34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4"/>
              <w:spacing w:lineRule="auto" w:line="192"/>
              <w:ind w:left="34" w:right="-35" w:hanging="34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4"/>
              <w:ind w:left="34" w:right="-35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4  »            201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 10.2 </w:t>
            </w:r>
          </w:p>
          <w:p>
            <w:pPr>
              <w:pStyle w:val="Style24"/>
              <w:ind w:left="34" w:right="-35" w:hanging="34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ind w:left="34" w:hanging="34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34" w:right="-109" w:hanging="34"/>
              <w:jc w:val="center"/>
              <w:rPr>
                <w:rFonts w:ascii="Arial Cyr Chuv" w:hAnsi="Arial Cyr Chuv" w:cs="Arial Cyr Chuv"/>
                <w:bCs w:val="false"/>
              </w:rPr>
            </w:pPr>
            <w:r>
              <w:rPr>
                <w:rFonts w:cs="Arial Cyr Chuv" w:ascii="Arial Cyr Chuv" w:hAnsi="Arial Cyr Chuv"/>
                <w:bCs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«14»  ноября     2016 </w:t>
            </w:r>
            <w:r>
              <w:rPr/>
              <w:t>г. № 10.2</w:t>
            </w:r>
          </w:p>
          <w:p>
            <w:pPr>
              <w:pStyle w:val="Normal"/>
              <w:ind w:left="34" w:hanging="34"/>
              <w:jc w:val="center"/>
              <w:rPr>
                <w:rFonts w:ascii="Arial Cyr Chuv" w:hAnsi="Arial Cyr Chuv" w:cs="Arial Cyr Chuv"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</w:rPr>
              <w:t>село Шемурша</w:t>
            </w:r>
          </w:p>
        </w:tc>
      </w:tr>
    </w:tbl>
    <w:p>
      <w:pPr>
        <w:pStyle w:val="TextBody"/>
        <w:ind w:left="426" w:right="684" w:hanging="0"/>
        <w:rPr/>
      </w:pPr>
      <w:r>
        <w:rPr/>
      </w:r>
    </w:p>
    <w:p>
      <w:pPr>
        <w:pStyle w:val="TextBody"/>
        <w:ind w:left="426" w:right="684" w:hanging="0"/>
        <w:rPr/>
      </w:pPr>
      <w:r>
        <w:rPr/>
      </w:r>
    </w:p>
    <w:p>
      <w:pPr>
        <w:pStyle w:val="TextBody"/>
        <w:ind w:left="426" w:right="684" w:hanging="0"/>
        <w:rPr/>
      </w:pPr>
      <w:r>
        <w:rPr/>
      </w:r>
    </w:p>
    <w:p>
      <w:pPr>
        <w:pStyle w:val="TextBody"/>
        <w:ind w:left="426" w:right="684" w:hanging="0"/>
        <w:rPr/>
      </w:pPr>
      <w:r>
        <w:rPr/>
        <w:t xml:space="preserve">О  внесении      изменений        в      решение </w:t>
      </w:r>
    </w:p>
    <w:p>
      <w:pPr>
        <w:pStyle w:val="Normal"/>
        <w:ind w:left="426" w:hanging="0"/>
        <w:rPr/>
      </w:pPr>
      <w:r>
        <w:rPr/>
        <w:t xml:space="preserve">Шемуршинского     районного       Собрания </w:t>
      </w:r>
    </w:p>
    <w:p>
      <w:pPr>
        <w:pStyle w:val="Normal"/>
        <w:ind w:left="426" w:hanging="0"/>
        <w:rPr/>
      </w:pPr>
      <w:r>
        <w:rPr/>
        <w:t xml:space="preserve">депутатов    «О    бюджете  Шемуршинского   </w:t>
      </w:r>
    </w:p>
    <w:p>
      <w:pPr>
        <w:pStyle w:val="Normal"/>
        <w:ind w:left="426" w:hanging="0"/>
        <w:rPr/>
      </w:pPr>
      <w:r>
        <w:rPr/>
        <w:t>района Чувашской Республики на 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</w:t>
      </w:r>
    </w:p>
    <w:p>
      <w:pPr>
        <w:pStyle w:val="Normal"/>
        <w:ind w:left="426" w:right="390" w:hanging="426"/>
        <w:jc w:val="both"/>
        <w:rPr/>
      </w:pPr>
      <w:r>
        <w:rPr/>
        <w:tab/>
        <w:t xml:space="preserve">     Внести в решение Шемуршинского районного Собрания  депутатов  от 17 декабря  2015г. №4.6     «О    бюджете  Шемуршинского района Чувашской Республики на  2016 год» (газета  «Вести, 2015, № 213)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0" w:firstLine="720"/>
        <w:jc w:val="both"/>
        <w:rPr/>
      </w:pPr>
      <w:r>
        <w:rPr/>
        <w:t>в статье 1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части 1:  </w:t>
      </w:r>
    </w:p>
    <w:p>
      <w:pPr>
        <w:pStyle w:val="Normal"/>
        <w:shd w:fill="FFFFFF" w:val="clear"/>
        <w:ind w:left="426" w:firstLine="294"/>
        <w:jc w:val="both"/>
        <w:rPr/>
      </w:pPr>
      <w:r>
        <w:rPr/>
        <w:t>в абзаце втором слова "232623277 рублей" заменить словами "247346677</w:t>
      </w:r>
      <w:r>
        <w:rPr>
          <w:color w:val="FF0000"/>
        </w:rPr>
        <w:t xml:space="preserve"> </w:t>
      </w:r>
      <w:r>
        <w:rPr/>
        <w:t>рублей", слова "196767177  рублей" заменить словами «212761377  рублей», слова "194123177рублей" заменить словами "210117377 рублей";</w:t>
      </w:r>
    </w:p>
    <w:p>
      <w:pPr>
        <w:pStyle w:val="Normal"/>
        <w:ind w:firstLine="720"/>
        <w:jc w:val="both"/>
        <w:rPr/>
      </w:pPr>
      <w:r>
        <w:rPr/>
        <w:t>в абзаце третьем слова "234869144 рублей" заменить словами "249592544 рублей";</w:t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  <w:t>2) в статье 4:</w:t>
      </w:r>
    </w:p>
    <w:p>
      <w:pPr>
        <w:pStyle w:val="Normal"/>
        <w:ind w:left="142" w:firstLine="567"/>
        <w:jc w:val="both"/>
        <w:rPr/>
      </w:pPr>
      <w:r>
        <w:rPr/>
        <w:t xml:space="preserve">     </w:t>
      </w:r>
      <w:r>
        <w:rPr/>
        <w:t>в части 1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в пункте "а" слова "приложению 4,4.1,4.2.4.3" заменить словами "приложениям 4, 4.1,4.2,4.3.4.4"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в пункте "в" слова "приложению 6,6.1,6.2.6.3" заменить словами "приложениям 6, 6.1,6.2,6.3.6.4";</w:t>
      </w:r>
    </w:p>
    <w:p>
      <w:pPr>
        <w:pStyle w:val="Style26"/>
        <w:ind w:left="142" w:firstLine="567"/>
        <w:jc w:val="both"/>
        <w:rPr/>
      </w:pPr>
      <w:r>
        <w:rPr>
          <w:sz w:val="24"/>
          <w:szCs w:val="24"/>
        </w:rPr>
        <w:t>3) дополнить приложением 4.4 следующего содержания:</w:t>
      </w:r>
    </w:p>
    <w:p>
      <w:pPr>
        <w:pStyle w:val="TextBody"/>
        <w:ind w:left="142" w:right="6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418"/>
        <w:gridCol w:w="708"/>
        <w:gridCol w:w="1701"/>
      </w:tblGrid>
      <w:tr>
        <w:trPr>
          <w:trHeight w:val="2018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2" w:firstLine="567"/>
              <w:jc w:val="right"/>
              <w:rPr>
                <w:i/>
                <w:i/>
                <w:iCs/>
                <w:color w:val="000000"/>
              </w:rPr>
            </w:pPr>
            <w:bookmarkStart w:id="0" w:name="sub_23"/>
            <w:bookmarkEnd w:id="0"/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4.4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Шемуршинского                                  районного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брания депутатов 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Шемуршинского района 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Чувашской Республики на 2016 год»</w:t>
            </w:r>
          </w:p>
        </w:tc>
      </w:tr>
      <w:tr>
        <w:trPr>
          <w:trHeight w:val="2046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ам, целевым статьям (государственным и 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Шемуршинксого района Чувашской Республики и непрограммным направлени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ятельности), группам (группам и подгруппам) видов расходов классификации расходов  бюджета Шемуршинского района Чувашской Республики на 2016 год, предусмотренного приложением 4 к решению Шемуршинксого районного Собрания депутатов"О бюджете 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6 год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7" w:firstLine="425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, муниципальные 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423"/>
        <w:gridCol w:w="425"/>
        <w:gridCol w:w="1420"/>
        <w:gridCol w:w="63"/>
        <w:gridCol w:w="645"/>
        <w:gridCol w:w="1689"/>
        <w:gridCol w:w="12"/>
      </w:tblGrid>
      <w:tr>
        <w:trPr>
          <w:tblHeader w:val="true"/>
          <w:trHeight w:val="288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ind w:firstLine="7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23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9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Шемуршинского района "Развитие потенциала муниципального управления" на 2014-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государственной 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4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  Чувашской Республики "Развитие образования" на 2014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Шемуршинского района  Чувашской Республики "Развитие образования" на 2014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деятельности детских дошкольных образовательных организ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Развитие образования Чувашской Республики" на 2012-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4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  Чувашской Республики "Развитие образования" на 2014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Шемуршинского района  Чувашской Республики "Развитие образования" на 2014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3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740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7403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8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"Социальная поддержка гражда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5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30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0" w:hanging="0"/>
        <w:jc w:val="both"/>
        <w:rPr>
          <w:bCs/>
        </w:rPr>
      </w:pPr>
      <w:r>
        <w:rPr>
          <w:bCs/>
          <w:lang w:val="en-US"/>
        </w:rPr>
        <w:t>4)</w:t>
      </w:r>
      <w:r>
        <w:rPr>
          <w:bCs/>
        </w:rPr>
        <w:t xml:space="preserve"> приложение 5 изложить следующей редакции:</w:t>
      </w:r>
    </w:p>
    <w:tbl>
      <w:tblPr>
        <w:tblW w:w="1054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9"/>
      </w:tblGrid>
      <w:tr>
        <w:trPr>
          <w:trHeight w:val="1978" w:hRule="atLeast"/>
        </w:trPr>
        <w:tc>
          <w:tcPr>
            <w:tcW w:w="10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Шемуршинского район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 Чувашской Республики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муршин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Чувашской Республики на 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0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Шемуршинского района Чувашской Республики на 2016 год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278"/>
        <w:gridCol w:w="1843"/>
        <w:gridCol w:w="567"/>
        <w:gridCol w:w="425"/>
        <w:gridCol w:w="426"/>
        <w:gridCol w:w="1559"/>
      </w:tblGrid>
      <w:tr>
        <w:trPr>
          <w:tblHeader w:val="true"/>
          <w:trHeight w:val="2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9254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19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41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18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"Обеспечение жильем молодых семей" федеральной целевой программы "Жилище" на 2015-2020 годы за счет субсидии, предоставля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6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6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6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6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01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46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Субсидии на обеспечение жильем молодых семей в рамках федеральной целевой программы "Жилище" на 2015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1201</w:t>
            </w:r>
            <w:r>
              <w:rPr>
                <w:sz w:val="20"/>
                <w:szCs w:val="20"/>
                <w:lang w:val="en-US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2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12</w:t>
            </w:r>
            <w:r>
              <w:rPr>
                <w:sz w:val="20"/>
                <w:szCs w:val="20"/>
                <w:lang w:val="en-US"/>
              </w:rPr>
              <w:t>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2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</w:t>
            </w:r>
            <w:r>
              <w:rPr>
                <w:sz w:val="20"/>
                <w:szCs w:val="20"/>
                <w:lang w:val="en-US"/>
              </w:rPr>
              <w:t>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2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</w:t>
            </w:r>
            <w:r>
              <w:rPr>
                <w:sz w:val="20"/>
                <w:szCs w:val="20"/>
                <w:lang w:val="en-US"/>
              </w:rPr>
              <w:t>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24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2</w:t>
            </w:r>
            <w:r>
              <w:rPr>
                <w:sz w:val="20"/>
                <w:szCs w:val="20"/>
                <w:lang w:val="en-US"/>
              </w:rPr>
              <w:t>01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72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31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1700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республикан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1701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701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"Социальная поддержка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Чувашской Республики "Социальная поддержка граждан Шемуршинского района Чувашской Республики 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оциальная защита населения Шемуршинского района Чувашской Республики" муниципальной программы Шемуршинского района  Чувашской Республики "Социальная поддержка граждан Шемуршинского района Чувашской Республики 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Выплаты пенсии за выслугу лет муниципальным служащим Шемуршин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 за счет иных межбюджетных трансфертов, предоставляемых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5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 Чувашской Республики "Развитие культуры и туризма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50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муниципальной программы Шемуршинского района  Чувашской Республики "Развитие культуры и туризма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50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03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0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0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 программа Шемурш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Шемурш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301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  Чувашской Республики "Развитие образования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7000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0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Поддержка развития образования" муниципальной программы Шемуршинского района  Чувашской Республики "Развитие образования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7100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9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98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98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98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98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98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98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7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обствен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государственной программы Чувашской Республики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  Шемуршинского района Чувашской Республики "Развитие образования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Э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7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Молодежь" муниципальной  программы Шемуршинского района Чувашской Республики "Развитие образования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униципальная поддержка талантливой и одаренной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держка талантливой и одарен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талантливой и одаренной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отдыха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1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092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188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1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1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1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1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1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ощрение лучших учителей за счет субсид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9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государственной программы Чувашской Республики "Развитие образования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R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R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R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R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R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государственной программы Чувашской Республики "Развитие образования" на 2012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4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16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16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16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16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359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359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Э0111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359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программа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77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67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муниципальных 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7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Шемуршинского района Чувашской Республики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367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муниципальных 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Шемуршинского района 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Профилактика правонарушений и противодействие преступности в Шемуршинском районе Чувашской Республики" муниципальной программы Шемуршинского района Чувашской Республики "Повышение безопасности жизнедеятельности населения и территорий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деятельности народных дружин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403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403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403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3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Устойчивое развитие сельских территорий Чувашской Республики" государствен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1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2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9901</w:t>
            </w:r>
            <w:r>
              <w:rPr>
                <w:sz w:val="20"/>
                <w:szCs w:val="20"/>
                <w:lang w:val="en-US"/>
              </w:rPr>
              <w:t>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 "Развитие сельского хозяйства и регулирование рынка сельскохозяйственной продукции, сырья и продовольствия на 2016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научного и информационного обслуживания агропромышленного комплекса» муниципальной программы Шемуршинского района  "Развитие сельского хозяйства и регулирование рынка сельскохозяйственной продукции, сырья и продовольствия на 2016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6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04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"Развитие субъектов малого и среднего предпринимательства в Шемуршинском районе" муниципальной программы Шемурш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поддержки начинающим субъектам малого предпринимательства в создании и развитии собственного бизнес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74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тимулирование развития внешнеэкономической деятельности в Шемуршинском районе" муниципальной программы Шемуршинского района Чувашской Республики "Экономическое развитие и инновационная экономика на 2014–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Ч1300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ных мероприятий, проводимых при поддержке Кабинета Министров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303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муниципальных услуг в Шемуршинском районе » муниципальной программы Шемуршинского района Чувашской Республики «Экономическое развитие и инновационная экономика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8037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2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2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за счет субсидии, предоставляемой из республиканского бюджет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 за счет субсидии, предоставляемой из республиканск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1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Чувашской Республики «Развитие транспортной системы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дпрограмма "Автомобильные дороги" муниципальной  программы Шемуршинского района Чувашской Республики "Развитие транспортной системы  на 2014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за счет субсидии, предоставляемой из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0136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7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4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4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4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4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4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Г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64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4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4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48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Шемуршинского района Чувашской Республики» муниципальной программы  Шемуршинского района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бюджетного планирования, формирование бюджета Шемуршинского района  на очередной финансовый год и плановый пери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муршинского района 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правление муниципальным имуществом Шемуршинского района Чувашской Республики» муниципальной программы Шемуршинского района Чувашской Республики «Управление общественными финансами  и муниципальным долгом Шемуршинского района Чувашской Республики» 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единой системы учета муниципального имущества Шемурши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Шемуршинского района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11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управление муниципальным имуществом Шемурш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473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 Шемуршинского района Чувашской Республики» муниципальной программы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8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8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8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80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3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 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7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7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7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87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емуршинского района "Развитие потенциала муниципального управления" на 2014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159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159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03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33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7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7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7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7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1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1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1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41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70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8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56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7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47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Шемуршинского района Чувашской Республики "Развитие информационного общества Шемуршинского района на 2014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информационных технологий» муниципальной  программы Шемуршинского района Чувашской Республики "Развитие информационного общества Шемуршинского района  на 2014–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органом исполнительной власти Шемуршинского района  основных функций (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95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ind w:left="-993"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полнить приложением 6.4 следующего содержания: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7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ложение 6.4</w:t>
      </w:r>
    </w:p>
    <w:p>
      <w:pPr>
        <w:pStyle w:val="Normal"/>
        <w:widowControl w:val="false"/>
        <w:autoSpaceDE w:val="false"/>
        <w:ind w:left="77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к решению Шемуршинского   райнного</w:t>
      </w:r>
    </w:p>
    <w:p>
      <w:pPr>
        <w:pStyle w:val="Normal"/>
        <w:widowControl w:val="false"/>
        <w:autoSpaceDE w:val="false"/>
        <w:ind w:left="77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обрания депутатов  Чувашской Республики</w:t>
      </w:r>
    </w:p>
    <w:p>
      <w:pPr>
        <w:pStyle w:val="Normal"/>
        <w:widowControl w:val="false"/>
        <w:autoSpaceDE w:val="false"/>
        <w:ind w:left="770" w:hanging="0"/>
        <w:jc w:val="right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«О бюджете Шемуршинского района </w:t>
      </w:r>
    </w:p>
    <w:p>
      <w:pPr>
        <w:pStyle w:val="32"/>
        <w:ind w:left="770" w:hanging="0"/>
        <w:jc w:val="right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Чувашской Республики на 2016 год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Шемуршинского района</w:t>
      </w:r>
    </w:p>
    <w:p>
      <w:pPr>
        <w:pStyle w:val="Normal"/>
        <w:widowControl w:val="false"/>
        <w:autoSpaceDE w:val="false"/>
        <w:ind w:left="7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 на 2016 год</w:t>
      </w:r>
    </w:p>
    <w:p>
      <w:pPr>
        <w:pStyle w:val="32"/>
        <w:ind w:left="77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67"/>
        <w:gridCol w:w="413"/>
        <w:gridCol w:w="567"/>
        <w:gridCol w:w="1275"/>
        <w:gridCol w:w="851"/>
        <w:gridCol w:w="1843"/>
      </w:tblGrid>
      <w:tr>
        <w:trPr>
          <w:trHeight w:val="2182" w:hRule="atLeast"/>
        </w:trPr>
        <w:tc>
          <w:tcPr>
            <w:tcW w:w="5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, муниципальные  программы и непрограммные направления деятельност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0"/>
        <w:gridCol w:w="557"/>
        <w:gridCol w:w="10"/>
        <w:gridCol w:w="416"/>
        <w:gridCol w:w="10"/>
        <w:gridCol w:w="557"/>
        <w:gridCol w:w="10"/>
        <w:gridCol w:w="1265"/>
        <w:gridCol w:w="10"/>
        <w:gridCol w:w="841"/>
        <w:gridCol w:w="10"/>
        <w:gridCol w:w="1833"/>
        <w:gridCol w:w="10"/>
      </w:tblGrid>
      <w:tr>
        <w:trPr>
          <w:tblHeader w:val="true"/>
          <w:trHeight w:val="75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ind w:firstLine="7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3400</w:t>
            </w:r>
          </w:p>
        </w:tc>
      </w:tr>
      <w:tr>
        <w:trPr>
          <w:trHeight w:val="288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5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Шемуршинского района "Развитие потенциала муниципального управления" на 2014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государственной 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-2020 годы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Э0153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0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74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40740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ОБРАЗОВАНИЯ И МОЛОДЕЖНОЙ ПОЛИТИКИ АДМИНИСТРАЦИИ ШЕМУРШИНСКОГО РАЙ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200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емуршинского района   Чувашской Республики "Развитие образования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Шемурш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9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Развитие образования Чувашской Республики" на 2012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4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Финансовое обеспечение получения дошкольного образования, начального общего, основного общего, среднего общего образования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выполнение функций 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емуршинского района   Чувашской Республики "Развитие образования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Шемурш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школ—детских садов, начальных, неполных средних и средних шк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000</w:t>
            </w:r>
          </w:p>
        </w:tc>
      </w:tr>
      <w:tr>
        <w:trPr>
          <w:trHeight w:val="3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13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5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74" w:hanging="0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30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1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9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ШЕМУРШИН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32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16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1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8800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)     внести в таблицу 7 «Распределение  иных межбюджетных трансфертов  бюджетам сельских поселений Шемуршинского района для  финансового обеспечения расходных обязательств при недостатке собственных доходов  бюджетов сельских поселений» 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(рублей)</w:t>
      </w:r>
    </w:p>
    <w:tbl>
      <w:tblPr>
        <w:tblW w:w="86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87"/>
        <w:gridCol w:w="240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умма, увеличение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га-Баиш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уян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й-Шемурш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уян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балт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кас-Никол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рш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800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0"/>
          <w:szCs w:val="20"/>
        </w:rPr>
        <w:t>7) приложение 15 "Источники внутреннего финансирования дефицита бюджета Шемуршинского района Чувашской Республики на 2016 год" изложить в следующей редакции:</w:t>
      </w:r>
    </w:p>
    <w:p>
      <w:pPr>
        <w:pStyle w:val="Normal"/>
        <w:ind w:left="427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32"/>
        <w:ind w:left="510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"Приложение 15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к решению Шемуршинского районного Собрания депутатов Чувашской Республики «О бюджете Шемуршинского района Чувашской Республики на 2016 год (в редакции решения Шемуршинского районного Собрания депутатов Чувашской Республики «О внесении изменений в решение Шемуршинского районного Собрания депутатов Чувашской Республики «О бюджете Шемуршинского района Чувашской Республики на 2016 год»)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Шемуршин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0"/>
          <w:szCs w:val="20"/>
        </w:rPr>
        <w:t>Чувашской Республики на 2016 год</w:t>
      </w:r>
    </w:p>
    <w:p>
      <w:pPr>
        <w:pStyle w:val="Normal"/>
        <w:widowControl w:val="false"/>
        <w:ind w:right="-14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)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678"/>
        <w:gridCol w:w="2126"/>
      </w:tblGrid>
      <w:tr>
        <w:trPr>
          <w:trHeight w:val="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867</w:t>
            </w:r>
          </w:p>
          <w:p>
            <w:pPr>
              <w:pStyle w:val="Normal"/>
              <w:widowControl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2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right"/>
              <w:rPr/>
            </w:pPr>
            <w:r>
              <w:rPr>
                <w:sz w:val="20"/>
                <w:szCs w:val="20"/>
              </w:rPr>
              <w:t>2245867";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TextBodyIndent"/>
        <w:jc w:val="both"/>
        <w:rPr/>
      </w:pPr>
      <w:r>
        <w:rPr>
          <w:rFonts w:eastAsia="TimesET;Times New Roman"/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емурш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  <w:tab/>
        <w:tab/>
        <w:tab/>
        <w:tab/>
        <w:tab/>
        <w:tab/>
        <w:tab/>
        <w:t>М.Х.Хамдеев</w:t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Style16">
    <w:name w:val="Гипертекстовая ссылка"/>
    <w:qFormat/>
    <w:rPr>
      <w:color w:val="008000"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0:00Z</dcterms:created>
  <dc:creator>smirnov</dc:creator>
  <dc:description/>
  <dc:language>en-US</dc:language>
  <cp:lastModifiedBy>shemkadr</cp:lastModifiedBy>
  <cp:lastPrinted>2016-11-18T10:06:00Z</cp:lastPrinted>
  <dcterms:modified xsi:type="dcterms:W3CDTF">2016-11-21T11:20:00Z</dcterms:modified>
  <cp:revision>2</cp:revision>
  <dc:subject/>
  <dc:title>Закон</dc:title>
</cp:coreProperties>
</file>