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88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ШЕМУРШ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ШЁМЁРШЁ РАЙОН,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ДЕПУТАТСЕН ПУХЁВ,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>«____»___________2016     № 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14» ноября 2016  г. №10.6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комиссии по рассмотрению кандидатур</w:t>
      </w:r>
    </w:p>
    <w:p>
      <w:pPr>
        <w:pStyle w:val="Normal"/>
        <w:jc w:val="both"/>
        <w:rPr/>
      </w:pPr>
      <w:r>
        <w:rPr/>
        <w:t xml:space="preserve">на  должность  председателя  и аудитора </w:t>
      </w:r>
    </w:p>
    <w:p>
      <w:pPr>
        <w:pStyle w:val="Normal"/>
        <w:jc w:val="both"/>
        <w:rPr/>
      </w:pPr>
      <w:r>
        <w:rPr/>
        <w:t xml:space="preserve">Контрольно-счетного органа  Шемуршинского </w:t>
      </w:r>
    </w:p>
    <w:p>
      <w:pPr>
        <w:pStyle w:val="Normal"/>
        <w:jc w:val="both"/>
        <w:rPr/>
      </w:pPr>
      <w:r>
        <w:rPr/>
        <w:t>района 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нормативных правовых актов Шемуршинского района в соответствии с Федеральным законом от 07 02.2011 г. № 6-ФЗ «Об общих принципах организации деятельности контрольно-счетных органов субъектов Российской Федерации и муниципальных образований», Шемуршинское районное 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комиссию  по рассмотрению кандидатур  на  должность  председателя  и аудитора Контрольно-счетного органа  Шемуршинского района  Чувашской Республики.</w:t>
      </w:r>
    </w:p>
    <w:p>
      <w:pPr>
        <w:pStyle w:val="Normal"/>
        <w:jc w:val="both"/>
        <w:rPr/>
      </w:pPr>
      <w:r>
        <w:rPr/>
        <w:tab/>
        <w:t>2. Утвердить прилагаемый состав комиссии  по рассмотрению кандидатур  на  должность  председателя и аудитора  Контрольно-счетного органа  Шемуршинского района  Чувашской Республики.</w:t>
      </w:r>
    </w:p>
    <w:p>
      <w:pPr>
        <w:pStyle w:val="Normal"/>
        <w:jc w:val="both"/>
        <w:rPr/>
      </w:pPr>
      <w:r>
        <w:rPr/>
        <w:tab/>
        <w:t>3. Признать утратившим силу решение Шемуршинского районного Собрания депутатов от 07 ноября 2012 года № 18.15 «О комиссии по рассмотрению кандидатур на  должность  председателя Контрольно-счетного органа  Шемуршинского района  Чувашской Республики».</w:t>
      </w:r>
    </w:p>
    <w:p>
      <w:pPr>
        <w:pStyle w:val="Normal"/>
        <w:jc w:val="both"/>
        <w:rPr/>
      </w:pPr>
      <w:r>
        <w:rPr/>
        <w:tab/>
        <w:t>4. Настоящее решение вступает в силу 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 района                                                                                М.Х.Хамд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решением Шемурш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районного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«14» ноября 2016  г. №10.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 по рассмотрению кандидатур  на  должность  председателя и аудитора  контрольно-счетного органа  Шемуршинского района 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исов В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Шемуршинского района (председатель комиссии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Быков Е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епутат Шемуршинского районного Собрания депутатов по    </w:t>
            </w:r>
            <w:r>
              <w:rPr>
                <w:sz w:val="22"/>
                <w:szCs w:val="22"/>
              </w:rPr>
              <w:t xml:space="preserve">Лесхозному избирательному округу </w:t>
            </w:r>
            <w:r>
              <w:rPr/>
              <w:t>№1 (заместитель председателя комиссии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ортнова Л.Н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- начальник  отдела организационной работы администрации Шемуршинского района (секретарь комиссии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Карзанова Л.П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путат Шемуршинского районного Собрания депутатов по Старочукальскому избирательному округу №14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Миронова О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финансового отдела администрации Шемуршинского район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33:00Z</dcterms:created>
  <dc:creator>jurist</dc:creator>
  <dc:description/>
  <cp:keywords/>
  <dc:language>en-US</dc:language>
  <cp:lastModifiedBy>shemkadr</cp:lastModifiedBy>
  <cp:lastPrinted>2016-11-14T10:04:00Z</cp:lastPrinted>
  <dcterms:modified xsi:type="dcterms:W3CDTF">2016-11-21T08:41:00Z</dcterms:modified>
  <cp:revision>5</cp:revision>
  <dc:subject/>
  <dc:title/>
</cp:coreProperties>
</file>