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ЁМЁРШЁ РАЙОН,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«____»___________2016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14» ноября 2016  г. №10.7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Шемуршинского районного Собрания депутатов </w:t>
      </w:r>
    </w:p>
    <w:p>
      <w:pPr>
        <w:pStyle w:val="Normal"/>
        <w:jc w:val="both"/>
        <w:rPr/>
      </w:pPr>
      <w:r>
        <w:rPr/>
        <w:t>от  «07» ноября 2012 г. №18.13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ab/>
        <w:t>Шемурши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Шемуршинского районного Собрания депутатов от  07 ноября 2012 г. №18.13 «О комиссии по присвоению звания «Почетный гражданин Шемуршинского района», изложив приложение №2 к решению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    Шемур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районного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 07 ноября 2012 г. №18.13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исвоению з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гражданин Шемурш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деев М.Х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Шемуршинского района – председатель Шемуршинского районного Собрания депутатов (председатель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ртнова Л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- начальник отдела организационной работы администрации Шемуршинского района (секретарь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Ендиеров Н.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Хорькова В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Шемуршинского районного Собрания депутатов по Карлинскому  одномандатному избирательному округу № 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Шуряков В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 ветеран спорта, Почетный гражданин Шемуршинского района.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                                                                                М.Х.Хам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5:00Z</dcterms:created>
  <dc:creator>jurist</dc:creator>
  <dc:description/>
  <cp:keywords/>
  <dc:language>en-US</dc:language>
  <cp:lastModifiedBy>shemkadr</cp:lastModifiedBy>
  <cp:lastPrinted>2016-11-14T10:04:00Z</cp:lastPrinted>
  <dcterms:modified xsi:type="dcterms:W3CDTF">2016-11-21T08:41:00Z</dcterms:modified>
  <cp:revision>3</cp:revision>
  <dc:subject/>
  <dc:title/>
</cp:coreProperties>
</file>